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STANZA PER LA CONCESSIONE DI UTILIZZO DEI LOCALI DI PROPRIETA’ DEL COMUNE DI ROGNO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 Comune di </w:t>
      </w:r>
      <w:r>
        <w:rPr>
          <w:b/>
          <w:sz w:val="24"/>
        </w:rPr>
        <w:t xml:space="preserve">ROG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__I__ sottoscritt__ ___________________________________________ nat__ a __________________________ il ____________ residente in ___________________via _______________________ tel ________________ nella sua qualità di Presidente e/o legale rappresentante del ___________________________________________(1)  con sede in ___________________________ via _________________ fa istanza per ottenere la concessione di utilizzo di locali AUDITORIUM DI VIA GIARDINI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r lo svolgimento dell’attività __________________________ (2) a scopo/ non a scopo di lucro che prevede la partecipazione approssimativa di n° ________ adulti/ragazzi da effettuarsi in codesto Comune nei giorni ______________ mese __________ anno _______ dalle h. ______ alle h._______ secondo il programma ed il calendario allegato alla present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ponsabili della manifestazione o attività 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g. ______________________ Tel. 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g. ______________________ Tel.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l sottoscritto si impegna alla restituzione delle chiavi ed al ripristino dei locali e delle attrezzature concessi entro la data concordata :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 alla presente il program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ì _________________              </w:t>
        <w:tab/>
        <w:tab/>
        <w:tab/>
        <w:tab/>
        <w:t>________________________</w:t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nominazione dell’ente, associazione, comitat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ciale, culturale, sportiva, ricreativa, ecc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4T14:36:00Z</dcterms:created>
  <dc:creator>packard-bell</dc:creator>
  <dc:description/>
  <dc:language>en-US</dc:language>
  <cp:lastModifiedBy>Tiziana Spadacini</cp:lastModifiedBy>
  <cp:lastPrinted>2007-03-09T08:53:00Z</cp:lastPrinted>
  <dcterms:modified xsi:type="dcterms:W3CDTF">2007-03-09T08:00:00Z</dcterms:modified>
  <cp:revision>5</cp:revision>
  <dc:subject/>
  <dc:title>ISTANZA PER LA CONCESSIONE DI UTILIZZO DEI LOCALI DI PROPRIETA’ DEL COMUNE DI ROGNO</dc:title>
</cp:coreProperties>
</file>