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</w:tblGrid>
      <w:tr>
        <w:trPr>
          <w:trHeight w:val="2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O C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mministrazione Comun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 BIANZANO (Bg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>Richiesta autorizzazione al transito sulle strade agro-silvo-pastoral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/>
        <w:t xml:space="preserve">Il sottoscritto ____________________________________________________________ nato a __________________________________ il _______________________________ e residente a ___________________________________ in via _______________________________________ </w:t>
      </w:r>
    </w:p>
    <w:p>
      <w:pPr>
        <w:pStyle w:val="TextBody"/>
        <w:spacing w:lineRule="auto" w:line="480"/>
        <w:rPr/>
      </w:pPr>
      <w:r>
        <w:rPr/>
        <w:t>patente n.ro ______________tipo____________________ data scadenza _____________________</w:t>
      </w:r>
    </w:p>
    <w:p>
      <w:pPr>
        <w:pStyle w:val="TextBody"/>
        <w:rPr/>
      </w:pPr>
      <w:r>
        <w:rPr/>
        <w:t>presa visione del Regolamento comunale per il transito sulle strade agro-silvo-pastorali del Comune di Bianzano, approvato con deliberazione consiliare n. __ del _______________ e reso edotto che tali strade non sono omologate per il pubblico transito e che la percorrenza è a proprio rischio e pericolo, sollevando da ogni responsabilità civile e penale l’amministrazione comunale di Bianzano per qualunque fatto verificatosi durante il transito sulle strade suddette,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TextBody"/>
        <w:spacing w:lineRule="auto" w:line="360"/>
        <w:rPr/>
      </w:pPr>
      <w:r>
        <w:rPr/>
        <w:t xml:space="preserve">L’autorizzazione a percorrere la strada agro-silvo-pastorale denominata n.ro ____denominata ____________________________________ dell’elenco allegato alla deliberazione consiliar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per il periodo: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el giorno:   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l seguente motiv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Eventuali altri conducenti oltre al sottoscritt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90"/>
        <w:gridCol w:w="1620"/>
        <w:gridCol w:w="625"/>
        <w:gridCol w:w="1660"/>
        <w:gridCol w:w="16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cogno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tente n.r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den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lasciata da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Con il seguente/i mezzo/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arga___________________________marca e modello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arga___________________________marca e modello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arga___________________________marca e modello____________________;</w:t>
      </w:r>
    </w:p>
    <w:p>
      <w:pPr>
        <w:pStyle w:val="TextBody"/>
        <w:rPr/>
      </w:pPr>
      <w:r>
        <w:rPr/>
        <w:t>A tal fine dichiara sotto la propria responsabilità di appartenere alla categoria di utenza individuata dal citato Regolamento comunale: _________________ in quanto: __________________________ e si impegna al pagamento, contestualmente alla sottoscrizione della presente, del contributo per il miglioramento delle strade agro-silvo-pastorali comunali, pari a €. 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Bianzano lì 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firm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2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</w:tblGrid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O D1</w:t>
            </w:r>
          </w:p>
        </w:tc>
      </w:tr>
    </w:tbl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1"/>
        <w:gridCol w:w="637"/>
        <w:gridCol w:w="954"/>
        <w:gridCol w:w="1591"/>
        <w:gridCol w:w="732"/>
        <w:gridCol w:w="2450"/>
      </w:tblGrid>
      <w:tr>
        <w:trPr>
          <w:trHeight w:val="771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OMUNE DI BIANZANO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73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UTORIZZAZIONE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.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PER IL TRANSITO VEICOLI A MOT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SULLE STRADE AGRO-SILVO-PASTO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AI SENSI DEL REGOLAMENTO COMUN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VIGENTE IN MATERIA</w:t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RILASCIATO A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NATO/A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IL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ATEGORIA DI UTENZA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iCs/>
                <w:sz w:val="32"/>
              </w:rPr>
              <w:t xml:space="preserve">VALIDITA’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iCs/>
                <w:sz w:val="32"/>
              </w:rPr>
              <w:t>DA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L</w:t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ARGA VEICOLO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ARGA VEICOLO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ARGA VEICOLO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ALTRE PERSONE AUTORIZZATE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0"/>
              </w:rPr>
              <w:t>DIVERSE DALL’INTESTATARIO</w:t>
            </w:r>
          </w:p>
        </w:tc>
      </w:tr>
      <w:tr>
        <w:trPr>
          <w:trHeight w:val="25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tente n.ro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ata da</w:t>
            </w:r>
          </w:p>
        </w:tc>
      </w:tr>
      <w:tr>
        <w:trPr>
          <w:trHeight w:val="310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1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DEFINIZIONE DEL PERCO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63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 xml:space="preserve">N.RO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162" w:hRule="atLeast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NOME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i/>
                <w:iCs/>
                <w:sz w:val="30"/>
              </w:rPr>
              <w:t xml:space="preserve">PERCORSO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i/>
                <w:iCs/>
                <w:sz w:val="30"/>
              </w:rPr>
              <w:t>DA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</w:rPr>
              <w:t>A</w:t>
            </w:r>
          </w:p>
        </w:tc>
      </w:tr>
      <w:tr>
        <w:trPr>
          <w:trHeight w:val="458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RINNOVO VALIDITA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DA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BRO E FIRMA DI CONVALIDA</w:t>
            </w:r>
          </w:p>
        </w:tc>
      </w:tr>
      <w:tr>
        <w:trPr>
          <w:trHeight w:val="8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94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LLEGATO D2</w:t>
            </w:r>
          </w:p>
        </w:tc>
        <w:tc>
          <w:tcPr>
            <w:tcW w:w="63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231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ZAZIONE GIORNALIERA AL TRAN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DE AGRO-SILVO-PASTOR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>RILASCIATA A __________________________________________IL 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RO TARGA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RO TARGA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RO TARGA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COLO 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COLO 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COLO 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0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ERMESSO N.RO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UTORIZZAZIONE VALIDA PER LA ST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° __________________________________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ME ______________________________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ERCORSA DA________________________A_____________________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ALIDITA’ PER IL GIORNO 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"/>
      <w:lvlJc w:val="left"/>
      <w:pPr>
        <w:tabs>
          <w:tab w:val="num" w:pos="705"/>
        </w:tabs>
        <w:ind w:left="705" w:hanging="52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425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480" w:before="240" w:after="60"/>
      <w:ind w:left="0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szCs w:val="20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30:00Z</dcterms:created>
  <dc:creator>agnese</dc:creator>
  <dc:description/>
  <dc:language>en-US</dc:language>
  <cp:lastModifiedBy>agnese</cp:lastModifiedBy>
  <cp:lastPrinted>2011-05-19T12:05:00Z</cp:lastPrinted>
  <dcterms:modified xsi:type="dcterms:W3CDTF">2011-05-19T10:06:00Z</dcterms:modified>
  <cp:revision>3</cp:revision>
  <dc:subject/>
  <dc:title>All’Amministrazione Comunale</dc:title>
</cp:coreProperties>
</file>