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BIANZ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Prov. Bergamo Via Chiesa, 7 - 24060 BIANZANO (BG) tel. 035 814001 fax 035 81655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info@comune.bianzano.bg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RIBUTO COMUNALE SUI RIFIUTI E SUI SERVIZI</w:t>
      </w:r>
    </w:p>
    <w:p>
      <w:pPr>
        <w:pStyle w:val="Heading2"/>
        <w:rPr/>
      </w:pPr>
      <w:r>
        <w:rPr/>
        <w:t>DENUNCIA DEI LOCALI ED AREE TASSAB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ENTE:</w:t>
      </w:r>
    </w:p>
    <w:p>
      <w:pPr>
        <w:pStyle w:val="Normal"/>
        <w:rPr/>
      </w:pPr>
      <w:r>
        <w:rPr/>
        <w:t>SIG. _________________________________________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 RESIDENTE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 N.RO _____________ CAP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TEL./CELL.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DI CONSEGNA ALLOGGIO 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APITO BOLLETTA</w:t>
      </w:r>
    </w:p>
    <w:p>
      <w:pPr>
        <w:pStyle w:val="Normal"/>
        <w:rPr/>
      </w:pPr>
      <w:r>
        <w:rPr/>
        <w:t xml:space="preserve">‬ </w:t>
      </w:r>
      <w:r>
        <w:rPr/>
        <w:t>STESSO INDIRIZZO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‬ </w:t>
      </w:r>
      <w:r>
        <w:rPr/>
        <w:t xml:space="preserve">VIA ___________________________ N.RO ___________ CAP. 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PAES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RIZZO IMMOBILE TASSABI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IANZANO VIA/LOC. _____________________________ N.R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CALPESTABILE COPER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BIT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Q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ARAGE – LAVANDERIA – CANTI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Q.</w:t>
            </w:r>
          </w:p>
        </w:tc>
      </w:tr>
      <w:tr>
        <w:trPr>
          <w:trHeight w:val="8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USI (SPECIFICARE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Q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PLICAZIONE TARIFFA: </w:t>
      </w:r>
      <w:r>
        <w:rPr/>
        <w:t>(specificare il Vs. caso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‬  </w:t>
      </w:r>
      <w:r>
        <w:rPr/>
        <w:t>abitazione annuale (residenti)</w:t>
      </w:r>
    </w:p>
    <w:p>
      <w:pPr>
        <w:pStyle w:val="Normal"/>
        <w:spacing w:lineRule="auto" w:line="360"/>
        <w:rPr/>
      </w:pPr>
      <w:r>
        <w:rPr/>
        <w:t xml:space="preserve">‬  </w:t>
      </w:r>
      <w:r>
        <w:rPr/>
        <w:t>abitazione stagionale</w:t>
      </w:r>
    </w:p>
    <w:p>
      <w:pPr>
        <w:pStyle w:val="Normal"/>
        <w:spacing w:lineRule="auto" w:line="360"/>
        <w:rPr/>
      </w:pPr>
      <w:r>
        <w:rPr/>
        <w:t xml:space="preserve">‬  </w:t>
      </w:r>
      <w:r>
        <w:rPr/>
        <w:t>abitazione vuota ed inagibile (*)</w:t>
      </w:r>
    </w:p>
    <w:p>
      <w:pPr>
        <w:pStyle w:val="Normal"/>
        <w:spacing w:lineRule="auto" w:line="360"/>
        <w:rPr/>
      </w:pPr>
      <w:r>
        <w:rPr/>
        <w:t xml:space="preserve">(*) per abitazione vuota ed inagibile si intendono tutti quei fabbricati che risultino completamente vuoti, privi di mobili e suppellettili, chiusi ed inutilizzati, non allacciati ai servizi pubblici a rete 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comunica che le abitazioni inagibili potrebbero essere oggetto di verifica da parte di questi uff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anzano lì _______________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t>file: lettere agnese/denuncia rifiuti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ianzan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9:00Z</dcterms:created>
  <dc:creator> </dc:creator>
  <dc:description/>
  <cp:keywords/>
  <dc:language>en-US</dc:language>
  <cp:lastModifiedBy>Agnese Bosio</cp:lastModifiedBy>
  <cp:lastPrinted>2015-07-30T16:54:00Z</cp:lastPrinted>
  <dcterms:modified xsi:type="dcterms:W3CDTF">2015-07-30T14:54:00Z</dcterms:modified>
  <cp:revision>8</cp:revision>
  <dc:subject/>
  <dc:title>COMUNE DI BIANZANO</dc:title>
</cp:coreProperties>
</file>