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-33020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26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€</w:t>
                      </w:r>
                      <w:r>
                        <w:rPr/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pett.Le Ufficio Tecnico comunale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 xml:space="preserve">24060   </w:t>
      </w:r>
      <w:r>
        <w:rPr>
          <w:b/>
          <w:bCs/>
        </w:rPr>
        <w:t>BIANZANO</w:t>
      </w:r>
      <w:r>
        <w:rPr/>
        <w:t xml:space="preserve"> (BG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GETTO: Richiesta Certificato Destinazione Urbanisti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___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ato a___________________________________________________ il ______________________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residente a_______________________________in Via__________________________n.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dice fiscale____________________________________ telefono n.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c h i e d 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rilascio del Certificato di Destinazione Urbanistica ad uso____________________dell’area sit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nel territorio di questo Comune Loc./Via __________________________________n. __________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ontraddistinta con  le seguenti particelle del Censuario di Bianzan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a migliore identificazione delle particelle allego estratto mappa dell’area con evidenziati i numeri di particella richi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BIANZANO ,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188" w:hRule="atLeast"/>
        </w:trPr>
        <w:tc>
          <w:tcPr>
            <w:tcW w:w="4961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>IL RICHIEDENTE</w:t>
            </w:r>
          </w:p>
        </w:tc>
      </w:tr>
      <w:tr>
        <w:trPr>
          <w:trHeight w:val="187" w:hRule="atLeast"/>
        </w:trPr>
        <w:tc>
          <w:tcPr>
            <w:tcW w:w="4961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7:00Z</dcterms:created>
  <dc:creator>COMUNE DI RANZANICO</dc:creator>
  <dc:description/>
  <cp:keywords/>
  <dc:language>en-US</dc:language>
  <cp:lastModifiedBy>Agnese Bosio</cp:lastModifiedBy>
  <cp:lastPrinted>2002-04-17T10:55:00Z</cp:lastPrinted>
  <dcterms:modified xsi:type="dcterms:W3CDTF">2016-01-21T17:31:00Z</dcterms:modified>
  <cp:revision>3</cp:revision>
  <dc:subject/>
  <dc:title> </dc:title>
</cp:coreProperties>
</file>