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Tra le parti: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</w:t>
      </w:r>
      <w:r>
        <w:rPr>
          <w:b/>
          <w:bCs/>
          <w:color w:val="000000"/>
          <w:szCs w:val="28"/>
        </w:rPr>
        <w:t>Sig.ra ZENONI NERELLA</w:t>
      </w:r>
      <w:r>
        <w:rPr>
          <w:color w:val="000000"/>
          <w:szCs w:val="28"/>
        </w:rPr>
        <w:t xml:space="preserve"> nata a Seriate (BG) il 07/04/1960, nella sua qualità di Sindaco pro-tempore del Comune di Bianzano, la quale dichiara di agire nel presente atto in rappresentanza e nell'esclusivo interesse del Comune stesso, cui è attribuito il seguente numero di codice fiscale: 00633530167;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- Il Sig./ la Sig.ra </w:t>
      </w:r>
      <w:r>
        <w:rPr>
          <w:bCs/>
          <w:color w:val="000000"/>
          <w:szCs w:val="28"/>
        </w:rPr>
        <w:t>____________________________,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nat_</w:t>
      </w:r>
      <w:bookmarkStart w:id="0" w:name="_GoBack"/>
      <w:bookmarkEnd w:id="0"/>
      <w:r>
        <w:rPr>
          <w:color w:val="000000"/>
          <w:szCs w:val="28"/>
        </w:rPr>
        <w:t xml:space="preserve"> a _________________ il _____________, residente in _______________________________ Via __________________________________ , </w:t>
        <w:br/>
        <w:t>nella sua qualità di _______________________ per conto di (eventuale società sportiva, gruppo ecc.) _________________________ con sede in ___________________________________________;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Si conviene e si stipula la seguente convenzione:</w:t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l'Ente Comune concede al Sig./ la Sig.ra ____________________________________ l'utilizzo della Palestra Comunale per il seguente periodo_______________________________________________ per__________________________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Le condizioni di utilizzo della palestra che sono accettate dalle parti sono le seguenti: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- obbligo di restituire la palestra efficiente;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- obbligo di tenere la palestra igienicamente pulita;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pagamento di € _____________ per utilizzo palestra; 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- pagamento di € _____________ come rimborso spese (riscaldamento e luce).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- revoca immediata della convenzione nel caso di mancato rispetto di uno dei suddetti obblighi;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In comune accordo le parti accettano e sottoscrivono la presente convenzione.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Bianzano, ______________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IL SINDACO </w:t>
        <w:tab/>
        <w:tab/>
        <w:tab/>
        <w:tab/>
        <w:tab/>
        <w:tab/>
        <w:tab/>
        <w:t xml:space="preserve"> L'UTILIZZATORE</w:t>
      </w:r>
    </w:p>
    <w:p>
      <w:pPr>
        <w:pStyle w:val="Normal"/>
        <w:spacing w:lineRule="auto" w:line="276"/>
        <w:rPr>
          <w:i/>
          <w:i/>
          <w:sz w:val="22"/>
        </w:rPr>
      </w:pPr>
      <w:r>
        <w:rPr>
          <w:i/>
          <w:color w:val="000000"/>
          <w:szCs w:val="28"/>
        </w:rPr>
        <w:t>Zenoni cav. rag. Nerella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/>
        <w:b/>
        <w:b/>
        <w:bCs/>
        <w:color w:val="000000"/>
        <w:sz w:val="36"/>
        <w:szCs w:val="28"/>
      </w:rPr>
    </w:pPr>
    <w:r>
      <w:rPr>
        <w:rFonts w:ascii="Book Antiqua" w:hAnsi="Book Antiqua"/>
        <w:b/>
        <w:bCs/>
        <w:color w:val="000000"/>
        <w:sz w:val="36"/>
        <w:szCs w:val="28"/>
      </w:rPr>
      <w:t>RICHIESTA DI UTILIZZO DEGLI IMPIANTI SPORTIVI</w:t>
    </w:r>
  </w:p>
  <w:p>
    <w:pPr>
      <w:pStyle w:val="Header"/>
      <w:rPr/>
    </w:pPr>
    <w:r>
      <w:rPr/>
      <w:t>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359"/>
    <w:pPr>
      <w:widowControl/>
      <w:bidi w:val="0"/>
      <w:spacing w:lineRule="auto" w:line="240"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97477"/>
    <w:rPr>
      <w:rFonts w:ascii="Segoe UI" w:hAnsi="Segoe UI" w:eastAsia="新細明體" w:cs="Segoe UI" w:eastAsiaTheme="minorEastAsia"/>
      <w:sz w:val="18"/>
      <w:szCs w:val="18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e6e0b"/>
    <w:rPr>
      <w:rFonts w:ascii="Times New Roman" w:hAnsi="Times New Roman" w:eastAsia="新細明體" w:cs="Times New Roman" w:eastAsiaTheme="minorEastAsia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e6e0b"/>
    <w:rPr>
      <w:rFonts w:ascii="Times New Roman" w:hAnsi="Times New Roman" w:eastAsia="新細明體" w:cs="Times New Roman" w:eastAsiaTheme="minorEastAsia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97477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e6e0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7e6e0b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37</Words>
  <Characters>1355</Characters>
  <CharactersWithSpaces>15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9:15:00Z</dcterms:created>
  <dc:creator>Agnese Bosio</dc:creator>
  <dc:description/>
  <dc:language>en-US</dc:language>
  <cp:lastModifiedBy>Erika Brizzaldi</cp:lastModifiedBy>
  <cp:lastPrinted>2015-10-30T13:15:00Z</cp:lastPrinted>
  <dcterms:modified xsi:type="dcterms:W3CDTF">2019-10-05T09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