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b/>
          <w:b/>
        </w:rPr>
      </w:pPr>
      <w:r>
        <w:rPr>
          <w:b/>
        </w:rPr>
        <w:t xml:space="preserve">Al 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COMUNE DI BIANZANO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Via Chiesa, 7</w:t>
      </w:r>
    </w:p>
    <w:p>
      <w:pPr>
        <w:pStyle w:val="Normal"/>
        <w:ind w:left="6120" w:hanging="0"/>
        <w:rPr/>
      </w:pPr>
      <w:r>
        <w:rPr>
          <w:b/>
        </w:rPr>
        <w:t>24060 BIANZANO (B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RICHIESTA DI ACCESSO A DOCUMENTI AMMINISTRATI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Il sottoscritto ______________________________________________________________ residente in ________________________ via _____________________________ n. ____ telefono n. ____________________________ email ______________________________ in qualità di 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(allegare eventuale procura o deleg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I 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 PRENDERE VIS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L RILASCIO DI COPIA AUTENTIC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L RILASCIO DI COPIA SEMPL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/i seguente/i documento/i (indicare gli elementi che consentono di individuare i documenti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per il seguente motivo (deve sussistere un interesse – diretto, concreto e attuale-)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</w:t>
        <w:tab/>
        <w:tab/>
        <w:tab/>
        <w:t xml:space="preserve">  </w:t>
        <w:tab/>
        <w:t>Firma ___________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11:00Z</dcterms:created>
  <dc:creator>Segnrromell</dc:creator>
  <dc:description/>
  <cp:keywords/>
  <dc:language>en-US</dc:language>
  <cp:lastModifiedBy>Agnese Bosio</cp:lastModifiedBy>
  <cp:lastPrinted>2014-08-14T09:30:00Z</cp:lastPrinted>
  <dcterms:modified xsi:type="dcterms:W3CDTF">2014-08-14T07:36:00Z</dcterms:modified>
  <cp:revision>4</cp:revision>
  <dc:subject/>
  <dc:title>Al</dc:title>
</cp:coreProperties>
</file>