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HIESTA SERVIZIO PUBBLICHE AFFISSIONI SU SPAZI COMU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Normativa di riferimento diritto sulle pubbliche affissioni : D.Lgs 507/1993 e Regolamento com.le imposta pubblicità e diritto pubbliche affission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(____) il ____________ residente a ________________________(____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n._____, C.A.P.__________ telefono 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nome e per conto: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Proprio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della Società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dell’Ente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dell’Associazione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>del Si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/sede in _________________________C.A.P_______ Via _________________________n.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/Partita Iva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</w:t>
      </w:r>
      <w:r>
        <w:rPr>
          <w:rFonts w:cs="Times New Roman" w:ascii="Times New Roman" w:hAnsi="Times New Roman"/>
          <w:b/>
          <w:bCs/>
        </w:rPr>
        <w:t>sanzioni penali</w:t>
      </w:r>
      <w:r>
        <w:rPr>
          <w:rFonts w:cs="Times New Roman" w:ascii="Times New Roman" w:hAnsi="Times New Roman"/>
        </w:rPr>
        <w:t>, nel caso di dichiarazioni non veritiere e falsità negli atti, richiama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’art. 76 DPR 445/20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ffissione di   n ___________ manifesti di formato: cm. – b ___________X – h __________________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 ___________ manifesti di formato: cm. – b ___________X – h 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periodo dal ________________ al ____________per complessivi giorni 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i a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, ai sensi dell’art. 47 del DPR 445/2000 di aver diritt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riduzione art. 36 Regolamento imposta pubblicità e diritto pubbliche affission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esenzione art. 37  Regolamento imposta pubblicità e diritto pubbliche affission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</w:t>
        <w:tab/>
        <w:tab/>
        <w:tab/>
        <w:t>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  <w:tab/>
        <w:tab/>
        <w:tab/>
        <w:tab/>
        <w:tab/>
        <w:tab/>
        <w:t xml:space="preserve">      </w:t>
        <w:tab/>
        <w:t xml:space="preserve">     firma per esteso del dichiar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-------------------------------</w:t>
      </w:r>
      <w:r>
        <w:rPr>
          <w:rFonts w:cs="Times New Roman" w:ascii="Times New Roman" w:hAnsi="Times New Roman"/>
        </w:rPr>
        <w:t>(da compilare a cura dell’ufficio)</w:t>
      </w:r>
      <w:r>
        <w:rPr>
          <w:rFonts w:cs="Times New Roman" w:ascii="Times New Roman" w:hAnsi="Times New Roman"/>
          <w:b/>
          <w:bCs/>
        </w:rPr>
        <w:t>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lcolo diritto sulle pubbliche affission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manifesti (___________ X tariffa €____________) </w:t>
        <w:tab/>
        <w:tab/>
        <w:tab/>
        <w:tab/>
        <w:tab/>
        <w:t>= €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giorazione 50% per commissione inferiore a 50 fogli</w:t>
        <w:tab/>
        <w:t xml:space="preserve"> </w:t>
        <w:tab/>
        <w:tab/>
        <w:tab/>
        <w:t>= €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e maggiorazioni ____________________________</w:t>
        <w:tab/>
        <w:tab/>
        <w:t xml:space="preserve"> </w:t>
        <w:tab/>
        <w:tab/>
        <w:tab/>
        <w:t>= €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uzione 50% (art. 36  lett. __Reg. imposta pubblicità/diritto pubbliche affissioni) </w:t>
        <w:tab/>
        <w:t>= €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TOTALE IMPOSTA DA PAGARE 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</w:rPr>
        <w:t>€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>Esente diritto pubbliche affissioni (art. 37,lett.__ Reg. imposta pubblicità/diritto pubbliche affission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MODALITA’ DI PAGAMENTO: </w:t>
      </w:r>
      <w:r>
        <w:rPr>
          <w:rFonts w:cs="Times New Roman" w:ascii="Times New Roman" w:hAnsi="Times New Roman"/>
        </w:rPr>
        <w:t>bonifico IBAN : : IT54</w:t>
      </w:r>
      <w:bookmarkStart w:id="0" w:name="_GoBack"/>
      <w:bookmarkEnd w:id="0"/>
      <w:r>
        <w:rPr>
          <w:rFonts w:cs="Times New Roman" w:ascii="Times New Roman" w:hAnsi="Times New Roman"/>
        </w:rPr>
        <w:t>V0306953530100000300006 (intestato al Comune di Fonteno-Servizio Tesoreria presso la Banca Intesa San Paolo di Solto Collina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Fonteno, _______________ </w:t>
        <w:tab/>
        <w:tab/>
        <w:t xml:space="preserve">                                      L’UFFICIO  _______________________</w:t>
      </w:r>
    </w:p>
    <w:sectPr>
      <w:headerReference w:type="default" r:id="rId2"/>
      <w:type w:val="nextPage"/>
      <w:pgSz w:w="11906" w:h="16838"/>
      <w:pgMar w:left="1134" w:right="849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/>
      <w:drawing>
        <wp:inline distT="0" distB="0" distL="0" distR="0">
          <wp:extent cx="428625" cy="609600"/>
          <wp:effectExtent l="0" t="0" r="0" b="0"/>
          <wp:docPr id="1" name="Immagine 3" descr="Fonte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Fonten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284" w:hanging="0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u w:val="single"/>
      </w:rPr>
    </w:pPr>
    <w:r>
      <w:rPr>
        <w:rFonts w:eastAsia="Times New Roman" w:cs="Times New Roman" w:ascii="Times New Roman" w:hAnsi="Times New Roman"/>
        <w:b/>
        <w:bCs/>
        <w:sz w:val="24"/>
        <w:szCs w:val="24"/>
        <w:u w:val="single"/>
      </w:rPr>
      <w:t>COMUNE DI FONTENO</w:t>
    </w:r>
  </w:p>
  <w:p>
    <w:pPr>
      <w:pStyle w:val="Normal"/>
      <w:spacing w:lineRule="auto" w:line="240" w:before="0" w:after="0"/>
      <w:ind w:left="-284" w:hanging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  <w:t>PROVINCIA DI BERGAM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  <w:t>Via Campello, 2 - C.A.P.24060 Fonteno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P.I.V.A. 00542500160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  <w:t>e-mail info@comune.fonteno.bg.it  pec: comune.fonteno@pec.regione.lombardia.i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c80961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c80961"/>
    <w:rPr>
      <w:rFonts w:ascii="Times New Roman" w:hAnsi="Times New Roman" w:eastAsia="Times New Roman" w:cs="Times New Roman"/>
      <w:b/>
      <w:bCs/>
      <w:sz w:val="24"/>
      <w:szCs w:val="24"/>
      <w:lang w:val="en-GB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0961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096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09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58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09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096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096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2448AA-AD13-472A-800F-4604F73D4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98</Words>
  <Characters>2270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0:00Z</dcterms:created>
  <dc:creator>pc</dc:creator>
  <dc:description/>
  <dc:language>en-US</dc:language>
  <cp:lastModifiedBy>Utente</cp:lastModifiedBy>
  <dcterms:modified xsi:type="dcterms:W3CDTF">2018-01-24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