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/>
      </w:pPr>
      <w:r>
        <w:rPr/>
        <w:t>Spett.le COMUNE DI ENDINE GAIAN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 xml:space="preserve">   24060 – ENDINE GAIANO (BG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4"/>
        </w:rPr>
        <w:t>UFFICIO TRIBUT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7"/>
        <w:rPr>
          <w:sz w:val="22"/>
          <w:u w:val="single"/>
        </w:rPr>
      </w:pPr>
      <w:r>
        <w:rPr>
          <w:sz w:val="22"/>
          <w:u w:val="single"/>
        </w:rPr>
        <w:t>RICHIESTA RIMBORSO</w:t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Il/la sottoscritto/a _____________________________ nato/a a 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l ________________ Codice Fiscale ______________________________ e residente a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 CAP ___________ in Via 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. _____ Tel. ________________ e/o Cell. 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HIE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il rimborso della somma di </w:t>
      </w:r>
      <w:r>
        <w:rPr>
          <w:rFonts w:cs="Comic Sans MS" w:ascii="Comic Sans MS" w:hAnsi="Comic Sans MS"/>
          <w:b/>
          <w:sz w:val="24"/>
        </w:rPr>
        <w:t xml:space="preserve">€ </w:t>
      </w:r>
      <w:r>
        <w:rPr>
          <w:rFonts w:cs="Comic Sans MS" w:ascii="Comic Sans MS" w:hAnsi="Comic Sans MS"/>
          <w:sz w:val="24"/>
        </w:rPr>
        <w:t>_____________ per l’anno _________per i seguenti motivi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</w:t>
      </w:r>
    </w:p>
    <w:p>
      <w:pPr>
        <w:pStyle w:val="Corpodeltesto3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Corpodeltesto3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 autorizza l’accredito del rimborso sul c/c bancario N…………………………………………………della  Banca…………………………………………………………………………………filiale di 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BAN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tinti salut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a ___________________</w:t>
        <w:tab/>
        <w:tab/>
        <w:tab/>
        <w:tab/>
        <w:t>Firma 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egati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fotocopia pagamenti, documento d’identità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4:00Z</dcterms:created>
  <dc:creator>SILVANO</dc:creator>
  <dc:description/>
  <cp:keywords/>
  <dc:language>en-US</dc:language>
  <cp:lastModifiedBy>Patrizia Troilo</cp:lastModifiedBy>
  <cp:lastPrinted>2006-10-10T08:55:00Z</cp:lastPrinted>
  <dcterms:modified xsi:type="dcterms:W3CDTF">2016-10-12T07:34:00Z</dcterms:modified>
  <cp:revision>2</cp:revision>
  <dc:subject/>
  <dc:title>Spett</dc:title>
</cp:coreProperties>
</file>