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OMUNE DI ENDINE GAIANO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ia F.Nullo, 2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4060 ENDINE GAIANO (BG)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richiesta partecipazione procedura di mobilità esterna per la copertura di nr. 1 posto di Agente di Polizia Locale (CCNL comparto Regioni Autonomie Locali) a tempo parziale (n. 18 ore settimanali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/ la sottoscritto/a_____________________________________________________________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di mobilità esterna, ai sensi dell’art. 30, comma 1 del D.Lgs. nr. 165/2001 come modificato dal D.Lgs. 150/2009, per la copertura di nr. 1 posto di Agente di Polizia Locale (CCNL comparto Regioni Autonomie Locali) a tempo parziale (n. 18 ore settimanali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e scopo dichiara, sotto la propria personale responsabilità, ai sensi dell’articolo 46 del D.P.R. 445 del 28/12/2000 e consapevole delle sanzioni penali previste dall’art. 76 del citato D.P.R. per la ipotesi di falsità in atti e di dichiarazioni mendaci, il possesso dei requisiti prescritti dal bando ed in particolar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 _________________ luogo di nascita _______________________________ codice fiscale _____________________________ stato civile 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a ___________________________ in Via __________________nr. ___</w:t>
      </w:r>
    </w:p>
    <w:p>
      <w:pPr>
        <w:pStyle w:val="Normal"/>
        <w:spacing w:lineRule="auto" w:line="24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 ________ Telefono nr. ______________ indirizzo PEC_________________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richiesti dal bando e in particolar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servizio con rapporto di lavoro a tempo indeterminato per n.__________ ore settimanali presso _____________________________________________________dal __________________, con superamento del periodo di prova e di essere inquadrato attualmente nella Categoria ________ posizione economica ________ profilo professionale agente di Polizia Local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servizi analoghi presso altre seguenti Pubbliche Amministrazioni (compilare solamente se ricorre) e precisamente: _______________________________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di idoneità fisica all’impiego e alle mansioni richiest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seguente titolo di studio: _________________________________ ____________________________________rilasciato da _________________________ _______________________nell’anno scolastico __________ con votazione 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la patente di guida di Cat. _________rilasciata da ________________________ in corso di validità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el nulla osta preventivo al trasferimento rilasciato dall’organo competente dell’Amministrazione di appartenenza, come da allegat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lla qualifica di agente di Pubblica Sicurezza;</w:t>
      </w:r>
    </w:p>
    <w:p>
      <w:pPr>
        <w:pStyle w:val="Normal"/>
        <w:spacing w:lineRule="auto" w:line="24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ichiarare l’inesistenza di cause ostative al rilascio della qualifica di agente di Pubblica Sicurezz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subito condanne, non avere procedimenti penali in corso e non avere procedimenti penali conclusi con esito sfavorevole (in caso contrario, specificare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sanzioni disciplinari nei due anni precedenti la data di scadenza del presente avvis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disciplinari incors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penali, per le ipotesi di falsità in atti e dichiarazioni mendaci, nonché della decadenza dai benefici conseguiti con il provvedimento emanato sulla base di dichiarazioni non veritier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 i dati forniti sono obbligatori ai fini della partecipazione al presente bando di mobilità esterna e di autorizzare, pertanto, il Comune di Endine Gaiano al trattamento dei dati personali ai sensi del D.Lgs. nr. 196/2003 e s.m.i. necessari per le operazioni inerenti la procedura in argoment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 presente bando di mobilità ester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ndicare il recapito presso il quale deve, ad ogni effetto, essere fatta qualsiasi comunicazione relativa alla selezione:</w:t>
      </w:r>
    </w:p>
    <w:p>
      <w:pPr>
        <w:pStyle w:val="Normal"/>
        <w:spacing w:lineRule="auto" w:line="24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 _____________________________________________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 nr. 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____________________________________________ CAP ____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. _______ Telefono ______________ cellulare __________________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__________, </w:t>
        <w:tab/>
        <w:tab/>
        <w:tab/>
        <w:tab/>
        <w:t>IN FEDE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identità,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lla osta preventivo alla mobilità, rilasciato dell’amministrazione di apparten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7:00Z</dcterms:created>
  <dc:creator>sandro</dc:creator>
  <dc:description/>
  <cp:keywords/>
  <dc:language>en-US</dc:language>
  <cp:lastModifiedBy>Francesca Trapletti</cp:lastModifiedBy>
  <cp:lastPrinted>2018-04-16T15:41:00Z</cp:lastPrinted>
  <dcterms:modified xsi:type="dcterms:W3CDTF">2018-04-16T13:43:00Z</dcterms:modified>
  <cp:revision>23</cp:revision>
  <dc:subject/>
  <dc:title/>
</cp:coreProperties>
</file>