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Comune di ENDINE GAIANO</w:t>
      </w:r>
    </w:p>
    <w:p>
      <w:pPr>
        <w:pStyle w:val="Normal"/>
        <w:spacing w:lineRule="auto" w:line="240" w:before="0" w:after="0"/>
        <w:ind w:left="4248" w:first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a F. Nullo, 4</w:t>
      </w:r>
    </w:p>
    <w:p>
      <w:pPr>
        <w:pStyle w:val="Normal"/>
        <w:spacing w:lineRule="auto" w:line="240" w:before="0" w:after="0"/>
        <w:ind w:left="4248" w:firstLine="28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4060 Endine Gaiano (BG)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Oggetto: Avviso pubblico per la presentazione di candidature per la selezione di n. 2 rilevatori per il censimento permanente della popolazione anno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o sottoscritto/a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o/a in ____________________________ il ___/___/_______, residente a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via ________________________________ n. ____ C.A.P. ___________ tel. fisso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. cellulare ____________________ indirizzo e-mail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sapevole di quanto contenuto nell’art. 76 D.P.R. 28.12.2000, n.445 con particolare riferimento a dichiarazioni false ed informato su quanto previsto dal Regolamento UE 2016/679 relativo alla protezione delle persone fisiche con riguardo al trattamento dei dati personali, nonché alla libera circolazione di tali dat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HIE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partecipare alla selezione pubblica per il reclutamento di n. 2 rilevatori  per il  Censimento Permanente della popolazione e delle abitazioni anno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 tal fi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otto la mia personale responsabilità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in possesso del diploma di scuola media superiore (o titolo di studio equipollente)  : ______________________________________conseguito presso _____________ il 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di cittadinanza 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i regolare permesso di soggiorno (per i cittadini extra U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aver riportato condanne e di non avere procedimenti penali in corso (ovvero indicare le eventuali condanne penali riportate e gli eventuali procedimenti penali pendenti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godere dei diritti civili e politici anche nello Stato di appartenenza o di provenienz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vere una ottima conoscenza parlata e scritta della lingua itali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aper usare i più diffusi strumenti informatici (PC, TABLET) e possedere conoscenze informatiche (internet, posta elettronica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disponibile ad operare in qualsiasi zona del territorio del Comune di Endine Gaiano con mezzo proprio ed all’assunzione e mantenimento dell’impegno previsto dall’incaric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a conoscenza che il conferimento dell’incarico di rilevatore costituisce conferimento di incarico  temporaneo con carattere di collaborazione occasio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 in possesso del seguente diploma universitario /laure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0"/>
        <w:gridCol w:w="4440"/>
        <w:gridCol w:w="354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rocett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n 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it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dicare classe della laurea/diploma  universitario, data conseguimento e  università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)  Laurea specialistica/magistrale in discipline statistiche DM n. 509/1999 (90-S, 91-S, 92-S, 48-S) DM n. 270/2004 (LM-82, LM-16, LM-83) o laurea in discipline statistiche di cui al vecchio ordinamento precedente al DM n. 509/1999 o lauree equipollenti ai sensi di leg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)  Laurea specialistica/magistrale o laurea di cui al vecchio ordinamento precedente al DM n. 509/1999 diverse da quelle di cui al punto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)  Laurea triennale in statistica DM n. 509/1999 (37) DM n. 270/2004 (L41) o diploma universitario in stati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)  Laurea triennale o diploma universitario diversi da quelli di cui al punto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ver svolto le seguenti indagini per conto dell’ISTAT o degli Enti SISTAN (partecipazione al Censimento generale della popolazione del 2011 come rilevatore, coordinatore o collaboratore dell’Ufficio di censimento,  esperienze lavorative come intervistatore o coordinatore di intervistatori per indagini effettuate negli ultimi 5 anni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4394"/>
        <w:gridCol w:w="297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escrizione indag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nte presso il quale si è svolta l’indag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eriodo dal          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ver preso visione del relativo avviso di selezione e  di accettare tutte le condizioni in esso stabili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voler ricevere tutte le eventuali comunicazioni relative alla presente selezione al seguente indirizzo e-mail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mpegnandomi a  comunicare le eventuali variazioni successive,  riconoscendo che il Comune di Endine Gaiano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it-IT"/>
        </w:rPr>
        <w:t xml:space="preserve"> non assume nessuna responsabilità in caso di irreperibilità del destinat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chiaro altresì di allegare alla presente doma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otocopia non autenticata documento di identità personale in corso di valid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ltro (specificare)_____________________________________________________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ata ____________________</w:t>
        <w:tab/>
        <w:tab/>
        <w:tab/>
        <w:tab/>
        <w:tab/>
        <w:tab/>
        <w:t>Firma _______________________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413ae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413a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3</Words>
  <Characters>3785</Characters>
  <CharactersWithSpaces>44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1:00Z</dcterms:created>
  <dc:creator>anagrafe01</dc:creator>
  <dc:description/>
  <dc:language>en-US</dc:language>
  <cp:lastModifiedBy>Antonella Paris</cp:lastModifiedBy>
  <dcterms:modified xsi:type="dcterms:W3CDTF">2018-06-2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