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40067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PROCEDURA APERT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L’APPALTO DEL SERVIZIO DI TRASPORTO SCOLASTICO ANNI SCOLASTICI 2018/2019  E 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IG  7506389429</w:t>
      </w:r>
      <w:bookmarkStart w:id="0" w:name="_GoBack"/>
      <w:bookmarkEnd w:id="0"/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rt. 29 del D.Lgs. 50/2016 – Principi in materia di trasparenza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Cs/>
          <w:color w:val="000000"/>
          <w:sz w:val="50"/>
          <w:szCs w:val="50"/>
          <w:u w:val="single"/>
        </w:rPr>
      </w:pPr>
      <w:r>
        <w:rPr>
          <w:rFonts w:cs="Calibri" w:cstheme="minorHAnsi"/>
          <w:b/>
          <w:iCs/>
          <w:color w:val="000000"/>
          <w:sz w:val="50"/>
          <w:szCs w:val="50"/>
          <w:u w:val="single"/>
        </w:rPr>
        <w:t>SEDUTA DI GARA DEL 11 LUGLIO 2018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</w:r>
    </w:p>
    <w:tbl>
      <w:tblPr>
        <w:tblStyle w:val="Grigliatabella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2835"/>
        <w:gridCol w:w="1701"/>
        <w:gridCol w:w="524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DIT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C.F/P.IVA 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ESITO 1^ SEDUTA GAR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MABB SRL UNIPERSONAL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Sovere  ( B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025625804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AMMESSA ALLA FASE SUCCESSIVA DELLA GAR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  <w:t>Endine Gaiano, 11 luglio 201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IL RESPONSABILE DEL PROCEDIMENT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Elisa Tagliaferr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3a1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23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f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23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f2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9:00Z</dcterms:created>
  <dc:creator>Ilario</dc:creator>
  <dc:description/>
  <dc:language>en-US</dc:language>
  <cp:lastModifiedBy>Alessandro Invidiata</cp:lastModifiedBy>
  <cp:lastPrinted>2017-10-06T06:52:00Z</cp:lastPrinted>
  <dcterms:modified xsi:type="dcterms:W3CDTF">2018-07-11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