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pett.le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OMUNE DI ENDINE GAIANO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Via F .Nullo, 2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24060 ENDINE GAIANO  (BG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  richiesta partecipazione procedura di mobilità esterna  per la copertura di  nr. 1 posto di Agente di Polizia Locale  – Categoria C - Comparto Regioni Autonomie Locali - a tempo parziale ( 18 ore settimanali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/ la sottoscritto/a_____________________________________________________________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procedura di mobilità esterna, ai sensi dell’art. 30, comma 1 del D.Lgs. nr. 165/2001 come modificato dal D.Lgs. 150/2009, per la copertura di nr. 1 posto di Agente di Polizia Locale  Categoria C - Comparto Regioni Autonomie Locali - a tempo parziale ( n. 18 ore settimanali)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e scopo dichiara, sotto la propria personale responsabilità, ai sensi dell’articolo 46 del D.P.R. 445 del 28/12/2000 e consapevole delle sanzioni penali previste dall’art. 76 del citato D.P.R. per la ipotesi di falsità in atti e di dichiarazioni mendaci, il possesso dei requisiti prescritti dal bando ed in particolar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nascita _________________ luogo di nascita _______________________________ codice fiscale _____________________________ stato civile ________________________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a ___________________________ in Via __________________nr. ___</w:t>
      </w:r>
    </w:p>
    <w:p>
      <w:pPr>
        <w:pStyle w:val="Normal"/>
        <w:spacing w:lineRule="auto" w:line="240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P ________ Telefono nr. ______________ indirizzo PEC_________________________</w:t>
      </w:r>
    </w:p>
    <w:p>
      <w:pPr>
        <w:pStyle w:val="Normal"/>
        <w:spacing w:lineRule="auto" w:line="24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 -mail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richiesti dal bando e in particolar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servizio con rapporto di lavoro a tempo indeterminato per n.     ore settimanali presso _____________________________________________ dal __________________ e di essere inquadrato attualmente nella Categoria ________ posizione economica ________ profilo professionale  Agente di Polizia Locale.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tato servizi analoghi presso altre seguenti Pubbliche Amministrazioni (compilare solamente se ricorre) e precisamente: _______________________________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di idoneità fisica all’impiego e alle mansioni richiest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l seguente titolo di studio: _________________________________ ____________________________________rilasciato da _________________________ _______________________nell’anno scolastico __________ con votazione _________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la patente di guida di Cat.  B_rilasciata da ________________________ in corso di validità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in possesso del nulla osta preventivo al trasferimento rilasciato dall’organo competente dell’Amministrazione di appartenenza, come da allegato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qualifica di Agente di Pubblica Sicurezza ;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ure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ichiarare l’inesistenza di cause ostative al rilascio della qualifica di agente di Pubblica Sicurezz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 subito condanne, non avere procedimenti penali in corso e non avere procedimenti penali conclusi con esito sfavorevole </w:t>
      </w:r>
      <w:r>
        <w:rPr>
          <w:rFonts w:cs="Times New Roman" w:ascii="Times New Roman" w:hAnsi="Times New Roman"/>
          <w:i/>
          <w:sz w:val="24"/>
          <w:szCs w:val="24"/>
        </w:rPr>
        <w:t>(in caso contrario, 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riportato sanzioni disciplinari nei due anni precedenti la data di scadenza del presente avviso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procedimenti disciplinari incors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delle sanzioni penali, per le ipotesi di falsità in atti e dichiarazioni mendaci, nonché della decadenza dai benefici conseguiti con il provvedimento emanato sulla base di dichiarazioni non veritier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e di accettare in modo pieno ed incondizionato le disposizioni del presente bando di mobilità estern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ndicare il recapito presso il quale deve, ad ogni effetto, essere fatta qualsiasi comunicazione relativa alla selezione:</w:t>
      </w:r>
    </w:p>
    <w:p>
      <w:pPr>
        <w:pStyle w:val="Normal"/>
        <w:spacing w:lineRule="auto" w:line="24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e nome _____________________________________________________</w:t>
      </w:r>
    </w:p>
    <w:p>
      <w:pPr>
        <w:pStyle w:val="Normal"/>
        <w:spacing w:lineRule="auto" w:line="24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 nr. ________</w:t>
      </w:r>
    </w:p>
    <w:p>
      <w:pPr>
        <w:pStyle w:val="Normal"/>
        <w:spacing w:lineRule="auto" w:line="24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à ____________________________________________ CAP ____________</w:t>
      </w:r>
    </w:p>
    <w:p>
      <w:pPr>
        <w:pStyle w:val="Normal"/>
        <w:spacing w:lineRule="auto" w:line="24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. _______ Telefono ______________ cellulare __________________________</w:t>
      </w:r>
    </w:p>
    <w:p>
      <w:pPr>
        <w:pStyle w:val="Normal"/>
        <w:spacing w:lineRule="auto" w:line="24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_______________________________________________________</w:t>
      </w:r>
    </w:p>
    <w:p>
      <w:pPr>
        <w:pStyle w:val="Normal"/>
        <w:spacing w:lineRule="auto" w:line="24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_________________________________________________________________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/a  dichiara infine di essere informato/a, ai sensi e per gli effetti dell’art. 13 – 14 Regolamento europeo  2016/679 in materia di protezione dei dati, che i dati personali raccolti saranno trattati e potranno essere comunicati ai soggetti previsti per legge, anche con strumenti informatici, esclusivamente per le finalità per le quali la presente dichiarazione viene resa e che anche su di essi è possibile esercitare il diritto di accesso ai sensi dall’art. 15 all’art. 23 del regolamento UE n. 679/2016.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___________________, </w:t>
        <w:tab/>
        <w:tab/>
        <w:tab/>
        <w:tab/>
        <w:t>IN FEDE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doman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documento di identità, in corso di validità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la osta preventivo alla mobilità, rilasciato dell’amministrazione di appartenenza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04:00Z</dcterms:created>
  <dc:creator>sandro</dc:creator>
  <dc:description/>
  <cp:keywords/>
  <dc:language>en-US</dc:language>
  <cp:lastModifiedBy>Alessandro Invidiata</cp:lastModifiedBy>
  <cp:lastPrinted>2019-07-22T16:20:00Z</cp:lastPrinted>
  <dcterms:modified xsi:type="dcterms:W3CDTF">2019-07-22T14:20:00Z</dcterms:modified>
  <cp:revision>4</cp:revision>
  <dc:subject/>
  <dc:title/>
</cp:coreProperties>
</file>