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rta libera (L. n. 370/88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Endine Gaian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ore Economico Finanziari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Francesco Nullo,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060 - Endine Gaiano (BG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 DI RICERCA DI PERSONALE PER LA COPERTURA DI N. 1 POSTO DI N. 1 “ISTRUTTORE AMMINISTRATIVO” – CATEGORIA GIURIDICA C1 MEDIANTE MOBILITA’ ESTERNA AI SENSI DEGLI ARTT. 29BIS E 30 D.LGS. 165/2001 – DICHIARAZIONE DI DISPONIBILITA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__ nato/a a _____________________________________ il ________________________________ Codice Fiscale n. _______________________________________________________________ residente a _______________________________ (Prov.______) CAP ___________________ in via ______________________________________________________ n. 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Cell. ___________________________________ E-mail ______________________________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(</w:t>
      </w:r>
      <w:r>
        <w:rPr>
          <w:rFonts w:cs="Times New Roman" w:ascii="Times New Roman" w:hAnsi="Times New Roman"/>
          <w:b/>
          <w:sz w:val="24"/>
          <w:szCs w:val="24"/>
        </w:rPr>
        <w:t>se diverso dalla residenz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_________________ n. __________ Comune di _________________________________ Prov.______) CAP ____________________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ve l’Amministrazione dovrà indirizzare tutte le comunicazio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rizzo e-mail _________________________________________________________________ altro __________________________________________________________________________ - Dipendente a tempo indeterminato con il profilo di 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orario di lavoro _________ore settimanali, tipologia di part tim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erticale </w:t>
      </w:r>
      <w:r>
        <w:rPr>
          <w:rFonts w:cs="Times New Roman" w:ascii="Times New Roman" w:hAnsi="Times New Roman"/>
          <w:i/>
          <w:sz w:val="24"/>
          <w:szCs w:val="24"/>
        </w:rPr>
        <w:t xml:space="preserve">(specificare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38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rizzontal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so </w:t>
      </w:r>
      <w:r>
        <w:rPr>
          <w:rFonts w:cs="Times New Roman" w:ascii="Times New Roman" w:hAnsi="Times New Roman"/>
          <w:i/>
          <w:sz w:val="24"/>
          <w:szCs w:val="24"/>
        </w:rPr>
        <w:t>(indicare l’Ente e il Servizio di assegnazione)</w:t>
      </w:r>
      <w:r>
        <w:rPr>
          <w:rFonts w:cs="Times New Roman" w:ascii="Times New Roman" w:hAnsi="Times New Roman"/>
          <w:sz w:val="24"/>
          <w:szCs w:val="24"/>
        </w:rPr>
        <w:t xml:space="preserve">:____________________________________ ________________________________________________________________________________ dal </w:t>
      </w:r>
      <w:r>
        <w:rPr>
          <w:rFonts w:cs="Times New Roman" w:ascii="Times New Roman" w:hAnsi="Times New Roman"/>
          <w:i/>
          <w:sz w:val="24"/>
          <w:szCs w:val="24"/>
        </w:rPr>
        <w:t>(data di assunzione)</w:t>
      </w:r>
      <w:r>
        <w:rPr>
          <w:rFonts w:cs="Times New Roman" w:ascii="Times New Roman" w:hAnsi="Times New Roman"/>
          <w:sz w:val="24"/>
          <w:szCs w:val="24"/>
        </w:rPr>
        <w:t xml:space="preserve">______________ Categoria Giuridica_____________________________ Posizione Economica ______________________________________ in possesso di </w:t>
      </w:r>
      <w:r>
        <w:rPr>
          <w:rFonts w:cs="Times New Roman" w:ascii="Times New Roman" w:hAnsi="Times New Roman"/>
          <w:i/>
          <w:sz w:val="24"/>
          <w:szCs w:val="24"/>
        </w:rPr>
        <w:t>(indicare il titolo di studio posseduto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tto la mia personale responsabilità ai sensi degli artt. 46 e 47 del D.P.R. 445/2000 e consapevole delle sanzioni previste dall’art. 76 del medesimo D.P.R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teressato/a alla mobilità presso il COMUNE DI ENDINE GAIANO per il posto a Istruttore Amministrativo” - categoria giuridica C1 a tempo pien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/a 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, oppure di avere riportato le seguenti condanne 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e procedimenti penali in corso, oppure di avere i seguenti procedimenti aperti ___________________________________________________________________________________________________________________________________________________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eventuali sanzioni disciplinari nell’ultimo triennio e di non avere procedimenti disciplinari in corso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pur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riportato sanzioni disciplinari e di avere procedimenti disciplinari in atto o precedenti e precisamente ____________________________________________________ 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n.  ____ giorni di ferie residui e di essere consapevole che l’eventuale quota eccedente i 20 giorni dovrà essere effettuata presso l’Amministrazione di appartenenza, ovvero di rinunciarvi sin d’or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uperato il periodo i prova nel profilo di inquadramento presso l’Ente di appartenenz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servizi prestati presso Amministrazioni Pubbliche, nonché le cause di risoluzione di eventuali precedenti rapporti di impiego presso le stesse: ______________________________________________________________________________________________________________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indicato nel curriculum vitae allegato le informazioni circa l’esperienza acquisita in materia amministrativa, le posizioni di lavoro ricoperte e le attualmente svolte e di ogni altra informazione utile fornire nel proprio interesse, per consentire una valutazione completa della professionalità possedut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ottenuto le seguenti valutazioni secondo il sistema permanente di valutazione dell’Ente di appartenenza: 2016 _____/_____ - 2017 _____/_____ - 2018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_____/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zione della richiesta di mobilità ___________________________________________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zione riguardo gli obblighi militari: _________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terdetto/a dai pubblici uffici in base a sentenza passata in giudicat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a/o destituito/a o dispensato/a dal servizio presso una pubblica amministrazion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’idoneità fisica per lo svolgimento delle mansioni previste dalla posizione di lavor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l seguenti titolo di studio: __________________________________________ _________________________________________________________________________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patente di guida cat. B in corso di validità e di dare disponibilità alla conduzione dei veicoli in dotazione all’Ente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un grado di invalidità pari al ______ %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/ non essere </w:t>
      </w:r>
      <w:r>
        <w:rPr>
          <w:rFonts w:cs="Times New Roman" w:ascii="Times New Roman" w:hAnsi="Times New Roman"/>
          <w:i/>
          <w:sz w:val="24"/>
          <w:szCs w:val="24"/>
        </w:rPr>
        <w:t xml:space="preserve">(barrare la parte che non interessa) </w:t>
      </w:r>
      <w:r>
        <w:rPr>
          <w:rFonts w:cs="Times New Roman" w:ascii="Times New Roman" w:hAnsi="Times New Roman"/>
          <w:sz w:val="24"/>
          <w:szCs w:val="24"/>
        </w:rPr>
        <w:t>iscritto nell'elenco di cui all'art. 8 comma 2 della Legge n. 68/99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l’uso delle apparecchiature e delle applicazioni informatiche di office automation, internet, posta elettronica e sistemi operativi più diffus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la lingua straniera 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tutte le condizioni ed indicazioni contenute nel bando in paro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si alleg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professionale in formato europe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preventiva di disponibilità al rilascio nulla osta alla mobilità rilasciato dall’Ente di provenienz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i valido di identità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in carta semplice, firmato dal candidato, indicante tutti i documenti presentati a corredo della doman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zzo il trattamento dei dati personali ai sensi del D.Lgs. 196/200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33c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923</Words>
  <Characters>5265</Characters>
  <CharactersWithSpaces>617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09:00Z</dcterms:created>
  <dc:creator>Battaglia Barbara</dc:creator>
  <dc:description/>
  <dc:language>en-US</dc:language>
  <cp:lastModifiedBy>Dario Cortiana</cp:lastModifiedBy>
  <dcterms:modified xsi:type="dcterms:W3CDTF">2019-11-18T1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