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RICHIESTA AUTORIZZAZIONE OCCUPAZIONE SUOLO PUBBL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 nato a ______________ il ___________ residente a ________________________ C.F. _____________________ in qualità di 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orizzazione ad occupare suolo pubblico in _________________________________ area meglio identificata nell’allegata planimetria, al fine di 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L’occupazione interesserà una superficie di ____________________________________ dal giorno ______________ al giorno _____________________ mediante 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persona reperibile per eventuali urgenze/comunicazioni relative alla presente pratica è il sig. _____________________________ tel. cellulare __________________________________; e-mail_________________________________________/ (dati obbligato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comunicare tempestivamente ogni variazione dei dati contenuti nella presente 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eo, lì _______________</w:t>
        <w:tab/>
        <w:tab/>
        <w:tab/>
        <w:tab/>
        <w:tab/>
        <w:tab/>
        <w:t>Firma 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jc w:val="center"/>
        <w:rPr>
          <w:sz w:val="18"/>
          <w:lang w:val="en-US" w:eastAsia="en-US"/>
        </w:rPr>
      </w:pPr>
      <w:r>
        <w:rPr>
          <w:color w:val="0000FF"/>
          <w:sz w:val="20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VISTA LA RICHIESTA PRESENTATA DAL SIG.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ENTITO IL PARERE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EVIO PAGAMENTO DELLA SOMMA DI € __________(MQ ______ __X € _________ X GG _________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I CONCEDE L’OCCUPAZIONE TEMPORANEA DI SUOLO PUBBLICO RICHIEST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SCRIZIONI:</w:t>
      </w:r>
    </w:p>
    <w:p>
      <w:pPr>
        <w:pStyle w:val="Normal"/>
        <w:jc w:val="both"/>
        <w:rPr/>
      </w:pPr>
      <w:r>
        <w:rPr>
          <w:sz w:val="20"/>
        </w:rPr>
        <w:t>Dovranno essere rispettate tutte le prescrizioni regolamentari disciplinanti la richiesta autorizzazione e le prescrizioni contenute nel vigente Codice della Strada e nel relativo Regolamento, in tema di occupazione sede stradale, opere, depositi e cantieri stradali con particolare riferimento all’adozione degli accorgimenti necessari per la sicurezza e la fluidità della circolazione, anche notturn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esente atto dovrà essere esibito, congiuntamente alla ricevuta di pagamento, al personale addetto alla verific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LTRE PRESCRIZIONI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er il ritiro della presente autorizzazione il richiedente dovrà esibire ricevuta del pagamento del canone relativo all’occupazion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predisposizione dell’eventuale segnaletica di cantiere, a norma del codice della strada, così come da prescrizioni inserite nell’eventuale ordinanza di limitazione alla viabilità, e’ a totale carico del richi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La presente autorizzazione potrà essere revocata per cause di ordine pubblico e per motivi di pubblico interesse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ine Gaiano, lì________________</w:t>
        <w:tab/>
        <w:tab/>
        <w:tab/>
        <w:tab/>
        <w:tab/>
        <w:t>L’incaricato al rilas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Il Comandante della Polizia Locale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Romantic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MARCA DA BOLLO € 16,00</w:t>
    </w:r>
    <w:r>
      <w:rPr/>
      <w:tab/>
      <w:tab/>
      <w:t>REG. N. _______/201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60" w:leader="none"/>
        <w:tab w:val="left" w:pos="-1418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560" w:leader="none"/>
        <w:tab w:val="left" w:pos="-1418" w:leader="none"/>
      </w:tabs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alMath1 BT" w:hAnsi="UniversalMath1 BT" w:cs="UniversalMath1 BT"/>
    </w:rPr>
  </w:style>
  <w:style w:type="character" w:styleId="WW8Num6z0">
    <w:name w:val="WW8Num6z0"/>
    <w:qFormat/>
    <w:rPr>
      <w:rFonts w:ascii="Romantic" w:hAnsi="Romantic" w:cs="Romant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Tahoma" w:hAnsi="Tahoma" w:cs="EuroRoman;Symbo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560" w:leader="none"/>
        <w:tab w:val="left" w:pos="-141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5:00Z</dcterms:created>
  <dc:creator>EW/LN/CB</dc:creator>
  <dc:description/>
  <cp:keywords>Ethan</cp:keywords>
  <dc:language>en-US</dc:language>
  <cp:lastModifiedBy>Angelo Guerini</cp:lastModifiedBy>
  <cp:lastPrinted>2013-07-20T12:20:00Z</cp:lastPrinted>
  <dcterms:modified xsi:type="dcterms:W3CDTF">2023-08-10T10:25:00Z</dcterms:modified>
  <cp:revision>2</cp:revision>
  <dc:subject/>
  <dc:title>Ethan Frome</dc:title>
</cp:coreProperties>
</file>