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DOMANDA DI MOBILITA’ VOLONTARIA TRA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I SENSI DELL’ART. 30 DEL D.LGS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PER LA COPERTURA DI N. 1 POSTO DI ISTRUTTORE TECNICO A TEMPO PIENO E INDETERMINATO – CAT. C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83"/>
      </w:tblGrid>
      <w:tr>
        <w:trPr>
          <w:trHeight w:val="6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Il sottoscri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21"/>
        <w:gridCol w:w="2445"/>
      </w:tblGrid>
      <w:tr>
        <w:trPr>
          <w:trHeight w:val="666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nato 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67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odice Fiscal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residente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luogo di residenza e l’indirizzo completo di codice di avviamento postale e numero di telefono ed e-mail al quale si vogliono ricevere tutte le comunicazioni relative alla presente domanda)</w:t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416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0"/>
      </w:tblGrid>
      <w:tr>
        <w:trPr>
          <w:trHeight w:val="690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domiciliato 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..…………………………</w:t>
            </w:r>
          </w:p>
        </w:tc>
      </w:tr>
    </w:tbl>
    <w:p>
      <w:pPr>
        <w:pStyle w:val="Normal"/>
        <w:autoSpaceDE w:val="false"/>
        <w:ind w:left="1416" w:firstLine="708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indirizzo completo di codice di avviamento postale e numero di telefono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SOLO SE DIVERSO DALLA RESIDENZA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i partecipare alla procedura di mobilità per la copertura di n. 1 posto di Istruttore Tecnico (cat. C – ex q.f. VI) a tempo pieno e indeterminat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 tal fine, dichiara, ai sensi del DPR n. 445/2000, consapevole delle sanzioni penali previste dall’art. 76 del citato DPR per le ipotesi di falsità in atti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a</w:t>
      </w:r>
      <w:r>
        <w:rPr/>
        <w:t>) di essere dipendente a tempo pieno e indeterminato presso la seguente Pubblica Amministr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l’Ente presso il quale si presta servizio a tempo pieno e indetermina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b</w:t>
      </w:r>
      <w:r>
        <w:rPr/>
        <w:t>) di essere inquadrato nel seguente profilo professio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profilo professionale di inquadramento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eastAsia="en-US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134"/>
        <w:gridCol w:w="2126"/>
        <w:gridCol w:w="1039"/>
      </w:tblGrid>
      <w:tr>
        <w:trPr>
          <w:trHeight w:val="66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Dalla data 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. giuri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Pos. econom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c</w:t>
      </w:r>
      <w:r>
        <w:rPr>
          <w:rFonts w:eastAsia="Calibri" w:cs="Arial" w:ascii="Arial" w:hAnsi="Arial"/>
          <w:color w:val="000000"/>
          <w:szCs w:val="24"/>
          <w:lang w:eastAsia="en-US"/>
        </w:rPr>
        <w:t>) di essere in possesso del seguente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indicare il tipo di titolo di studio, l’Istituto che ha rilasciato il titolo, la città nella quale si trova e l’anno scolastico di conseguimento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d</w:t>
      </w:r>
      <w:r>
        <w:rPr/>
        <w:t>) di essere in possesso della patente di guid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1"/>
        <w:gridCol w:w="1838"/>
        <w:gridCol w:w="1884"/>
        <w:gridCol w:w="3094"/>
      </w:tblGrid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conseguita il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in corso di validità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e) </w:t>
      </w:r>
      <w:r>
        <w:rPr>
          <w:rFonts w:eastAsia="Calibri" w:cs="Arial" w:ascii="Arial" w:hAnsi="Arial"/>
          <w:color w:val="000000"/>
          <w:szCs w:val="24"/>
          <w:lang w:eastAsia="en-US"/>
        </w:rPr>
        <w:t>di non aver riportato sanzioni disciplinari negli ultimi due anni e di non aver procedimenti disciplinari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sanzioni riportate e i procedimenti disciplinari pend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f</w:t>
      </w:r>
      <w:r>
        <w:rPr>
          <w:rFonts w:eastAsia="Calibri" w:cs="Arial" w:ascii="Arial" w:hAnsi="Arial"/>
          <w:color w:val="000000"/>
          <w:szCs w:val="24"/>
          <w:lang w:eastAsia="en-US"/>
        </w:rPr>
        <w:t>) di non aver riportato condanne penali e di non aver procedimenti penali pend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caso affermativo indicare le condanne riportate (anche se sia stata concessa amnistia, condono, indulto o perdono giudiziale) e i procedimenti penali pendenti (qualunque sia la natura degli stes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…..................…………………............................………..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.........................................……..……….........................................……………...……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g</w:t>
      </w:r>
      <w:r>
        <w:rPr>
          <w:rFonts w:eastAsia="Calibri" w:cs="Arial" w:ascii="Arial" w:hAnsi="Arial"/>
          <w:color w:val="000000"/>
          <w:szCs w:val="24"/>
          <w:lang w:eastAsia="en-US"/>
        </w:rPr>
        <w:t>) di possedere incondizionata idoneità psico-fisica alle mansioni richieste per il profilo professionale di Istruttore Tecnic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h) </w:t>
      </w:r>
      <w:r>
        <w:rPr>
          <w:rFonts w:eastAsia="Calibri" w:cs="Arial" w:ascii="Arial" w:hAnsi="Arial"/>
          <w:color w:val="000000"/>
          <w:szCs w:val="24"/>
          <w:lang w:eastAsia="en-US"/>
        </w:rPr>
        <w:t>di essere interessato al trasferimento presso il Comune di Costa Volpino 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…………………………….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.………………………………………………………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i</w:t>
      </w:r>
      <w:r>
        <w:rPr>
          <w:rFonts w:eastAsia="Calibri" w:cs="Arial" w:ascii="Arial" w:hAnsi="Arial"/>
          <w:bCs/>
          <w:color w:val="000000"/>
          <w:szCs w:val="24"/>
          <w:lang w:eastAsia="en-US"/>
        </w:rPr>
        <w:t>)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di essere a conoscenza che, ai sensi dell’art. 13 del D.Lgs n. 196/2003, i propri dati personali riportati nella presente domanda sono richiesti ai fini della procedura di mobilità e verranno utilizzati esclusivamente per tale scopo;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j</w:t>
      </w:r>
      <w:r>
        <w:rPr>
          <w:rFonts w:eastAsia="Calibri" w:cs="Arial" w:ascii="Arial" w:hAnsi="Arial"/>
          <w:color w:val="000000"/>
          <w:szCs w:val="24"/>
          <w:lang w:eastAsia="en-US"/>
        </w:rPr>
        <w:t>) di essere a conoscenza che la presente domanda non vincola in alcun modo il Comu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 Costa Volpino e che verrà valutata ad insindacabile giudizio dell’Ente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k</w:t>
      </w:r>
      <w:r>
        <w:rPr/>
        <w:t>) di voler ricevere tutte le eventuali comunicazioni relative alla presente selezione al seguente indirizzo e-mail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Il sottoscritto dichiara altresì di allegare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fotocopia non autenticata documento di identità personale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urriculum formativo e professionale debitamente sottoscritto, dal quale risultino i titoli di studio conseguiti, i corsi di formazione svolti, le precedenti esperienze lavorative e le mansioni svolte nell’attuale posizione lavorativ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nulla osta incondizionato / condizionato al trasferimento presso questo Comune, rilasciato dall’Ente di appartenenz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copia del verbale di idoneità fisica alla mansione, certificata dal medico competente di cui al D.Lgs. n. 81/2008 dell’Ente di provenienza nell’ultima verifica periodica effettu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altro (specificare)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Data, 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4"/>
          <w:lang w:eastAsia="en-US"/>
        </w:rPr>
      </w:r>
    </w:p>
    <w:tbl>
      <w:tblPr>
        <w:tblW w:w="428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6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leggibile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la firma è obbligatoria pena la nullità della domand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Tel. 035 970290 - Fax 035 970891 - E-mail:  </w:t>
    </w:r>
    <w:hyperlink r:id="rId1">
      <w:r>
        <w:rPr>
          <w:rStyle w:val="InternetLink"/>
          <w:rFonts w:cs="Times New Roman" w:ascii="Times New Roman" w:hAnsi="Times New Roman"/>
          <w:sz w:val="20"/>
        </w:rPr>
        <w:t>protocollo@comune.costavolpino.bg.it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219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24"/>
        <w:sz w:val="52"/>
        <w:szCs w:val="52"/>
      </w:rPr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ostavolpin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9:00Z</dcterms:created>
  <dc:creator>Comune Costa Volpino</dc:creator>
  <dc:description/>
  <dc:language>en-US</dc:language>
  <cp:lastModifiedBy>contessi_p</cp:lastModifiedBy>
  <cp:lastPrinted>2012-05-16T12:28:00Z</cp:lastPrinted>
  <dcterms:modified xsi:type="dcterms:W3CDTF">2017-05-25T10:47:00Z</dcterms:modified>
  <cp:revision>3</cp:revision>
  <dc:subject/>
  <dc:title>AREA AFFARI GENERALI/SERVIZI/VIGILANZA</dc:title>
</cp:coreProperties>
</file>