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FFICIALE DI ANAGRAF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UNE DI COSTA VOLP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ICHIARAZIONE DI ASSENSO per il rilascio della carta di identità valida per l’espatrio all’ex coniuge/conviv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il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 …………………………in Via 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enitore separato o divorzi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non coniugato di min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nsente al rilascio della carta di identità valida per l’espatrio alla persona sotto indic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……………nome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il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...................................................</w:t>
        <w:tab/>
        <w:tab/>
        <w:tab/>
        <w:tab/>
        <w:tab/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*)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Allegare fotocopia del documento di ident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pagani</dc:creator>
  <dc:description/>
  <cp:keywords/>
  <dc:language>en-US</dc:language>
  <cp:lastModifiedBy>Chiara Filippi</cp:lastModifiedBy>
  <cp:lastPrinted>2017-07-14T09:43:00Z</cp:lastPrinted>
  <dcterms:modified xsi:type="dcterms:W3CDTF">2017-11-17T10:54:00Z</dcterms:modified>
  <cp:revision>3</cp:revision>
  <dc:subject/>
  <dc:title>Prot…………</dc:title>
</cp:coreProperties>
</file>