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CHIARAZIONE DI ASSENSO (per il rilascio di carta di identità al minore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 …………………………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il ………………………… a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…………………………….. in Via …………………………….…………………. N …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qualità di genitore, acconsente al rilascio della carta di identità valida per l’espatrio al minor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otto indicato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gnome …………………………………………..…. nome ………………………………………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il ……………………. 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chiaro inoltre di essere consapevole che la mia firma non apposta sul modulo ministeriale di rilascio del documento non sarà conseguentemente acquisita nel microcip</w:t>
      </w:r>
      <w:bookmarkStart w:id="0" w:name="_GoBack"/>
      <w:bookmarkEnd w:id="0"/>
      <w:r>
        <w:rPr>
          <w:rFonts w:cs="TimesNewRoman" w:ascii="TimesNewRoman" w:hAnsi="TimesNewRoman"/>
          <w:sz w:val="24"/>
          <w:szCs w:val="24"/>
        </w:rPr>
        <w:t xml:space="preserve"> del documento elettronico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ta …………….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irma (*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………………………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NewRoman" w:ascii="TimesNewRoman" w:hAnsi="TimesNewRoman"/>
          <w:sz w:val="24"/>
          <w:szCs w:val="24"/>
        </w:rPr>
        <w:t>(*) Allegare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0:00Z</dcterms:created>
  <dc:creator>Chiara Filippi</dc:creator>
  <dc:description/>
  <dc:language>en-US</dc:language>
  <cp:lastModifiedBy>Chiara Filippi</cp:lastModifiedBy>
  <dcterms:modified xsi:type="dcterms:W3CDTF">2019-01-2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