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RESPONSABILE DELL’UFFICIO ANAGRAF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 COSTA VOLPI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richiesta di intervento a domicil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l__ sottoscritt_ ____________________________________ nat_ a ________________________ il __/__/____ abitante in via ________________________ n. ________ a Costa Volpino (Bg), necessitando di autenticare una sottoscrizione relativa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arta d’identità o specificare tipo di atto)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endo impossibilitato/a a recarsi a tal fine presso gli uffici comunali giacchè affetto/a da infermità che impedisce o rende gravemente difficoltosa l’autonoma deambulazione (</w:t>
      </w:r>
      <w:r>
        <w:rPr>
          <w:sz w:val="24"/>
          <w:szCs w:val="24"/>
          <w:u w:val="single"/>
        </w:rPr>
        <w:t>come comprovato da certificato medico che si allega</w:t>
      </w:r>
      <w:r>
        <w:rPr>
          <w:sz w:val="24"/>
          <w:szCs w:val="24"/>
        </w:rPr>
        <w:t>); sulla base del Regolamento Comunale che consente la possibilità delle autentiche al domicilio delle persone inferme ad opera di un dipendente comunale all’uopo autorizzat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si disponga l’accesso di un dipendente comunale presso la propria abitazione per eseguire l’autenticazione di cui so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e si porgono 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a Volpino, lì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Si allega copia fotostatica del documento d’identità o scansione della stessa (in caso di trasmissione a mezzo mail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7:00Z</dcterms:created>
  <dc:creator>Chiara Filippi</dc:creator>
  <dc:description/>
  <dc:language>en-US</dc:language>
  <cp:lastModifiedBy>Chiara Filippi</cp:lastModifiedBy>
  <dcterms:modified xsi:type="dcterms:W3CDTF">2017-11-17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