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T.47 D.P.R. N.445 DEL 28.12.2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’anno duemila…………………...</w:t>
        <w:tab/>
        <w:t>Il giorno……………</w:t>
        <w:tab/>
        <w:t>del mese di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/a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………………………………..il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.via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endomi delle facoltà concessa dall’art. 47 del D.P.R. 445 del 28.12.2000 ed a conoscenza che in caso di mendaci dichiarazioni saranno applicate le pene stabilite dal Codice Penale e dalle leggi speciali in mater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proprietario o usufruttuario dell’immobile :</w:t>
      </w:r>
    </w:p>
    <w:p>
      <w:pPr>
        <w:pStyle w:val="Normal"/>
        <w:jc w:val="both"/>
        <w:rPr/>
      </w:pPr>
      <w:r>
        <w:rPr/>
        <w:t>dati catastali : sez.………foglio…………….particella……………………..sub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la presentazione della dichiarazione di residenza nel Comune di Costa Volpino</w:t>
      </w:r>
    </w:p>
    <w:p>
      <w:pPr>
        <w:pStyle w:val="Normal"/>
        <w:jc w:val="both"/>
        <w:rPr/>
      </w:pPr>
      <w:r>
        <w:rPr/>
        <w:t>presso l’immobile sito in via………………………………………………………….n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aver messo a disposizione a titolo gratuito il suddetto l’immobile 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nato a ………………………………..il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 di essere a conoscenza della richiesta di iscrizione anagrafica presso il suddetto immobile delle seguenti person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nato a ………………………………..il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nato a ………………………………..il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nato a ………………………………..il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nato a ………………………………..il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i sensi dell’art.38 del DP.R. 28.12.2000, le dichiarazioni sostitutive presentate a pubbliche amministrazione sono sottoscritte senza autentica di firma, </w:t>
      </w:r>
      <w:r>
        <w:rPr>
          <w:b/>
          <w:sz w:val="16"/>
          <w:szCs w:val="16"/>
        </w:rPr>
        <w:t>allegando copia fotostatica di un documento d’identità in corso di validità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d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4:00Z</dcterms:created>
  <dc:creator>pagani</dc:creator>
  <dc:description/>
  <dc:language>en-US</dc:language>
  <cp:lastModifiedBy>pagani</cp:lastModifiedBy>
  <cp:lastPrinted>2014-10-02T09:59:00Z</cp:lastPrinted>
  <dcterms:modified xsi:type="dcterms:W3CDTF">2015-01-19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