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DOMANDA DI MOBILITA’ VOLONTARIA TRA ENT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AI SENSI DELL’ART. 30 DEL D.LGS N. 16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PER LA COPERTURA DI N. 1 POSTO DI ISTRUTTORE DIRETTIVO AMMINISTRATIVO A TEMPO PARZIALE 30 ORE SETTIMANALI E INDETERMINATO – CAT. D1 (ex q.f. VI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83"/>
      </w:tblGrid>
      <w:tr>
        <w:trPr>
          <w:trHeight w:val="67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Il sottoscri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(cognome) </w:t>
        <w:tab/>
        <w:tab/>
        <w:tab/>
        <w:tab/>
        <w:tab/>
        <w:t>(nome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421"/>
        <w:gridCol w:w="2445"/>
      </w:tblGrid>
      <w:tr>
        <w:trPr>
          <w:trHeight w:val="666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nato 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676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odice Fiscal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0"/>
      </w:tblGrid>
      <w:tr>
        <w:trPr>
          <w:trHeight w:val="690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residente 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</w:t>
            </w:r>
          </w:p>
        </w:tc>
      </w:tr>
    </w:tbl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luogo di residenza e l’indirizzo completo di codice di avviamento postale e numero di telefono ed e-mail al quale si vogliono ricevere tutte le comunicazioni relative alla presente domanda)</w:t>
      </w:r>
    </w:p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0"/>
      </w:tblGrid>
      <w:tr>
        <w:trPr>
          <w:trHeight w:val="690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domiciliato 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</w:t>
            </w:r>
          </w:p>
        </w:tc>
      </w:tr>
    </w:tbl>
    <w:p>
      <w:pPr>
        <w:pStyle w:val="Normal"/>
        <w:autoSpaceDE w:val="false"/>
        <w:ind w:left="1416" w:firstLine="708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l’indirizzo completo di codice di avviamento postale e numero di telefono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SOLO SE DIVERSO DALLA RESIDENZA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i partecipare alla procedura di mobilità per la copertura di n. 1 posto di istruttore Direttivo Amministrativo (cat. D1 – ex q.f. VII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Cs w:val="24"/>
          <w:lang w:eastAsia="en-US"/>
        </w:rPr>
        <w:t>a tempo parziale 30 ore settimanali e indetermina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Cs w:val="24"/>
          <w:lang w:eastAsia="en-US"/>
        </w:rPr>
        <w:t>presso l’ Area amministrativa e servizi alla persona - Ufficio servizi Sociali/Istruzion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A tal fine, dichiara, ai sensi del DPR n. 445/2000, consapevole delle sanzioni penali previste dall’art. 76 del citato DPR per le ipotesi di falsità in atti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dipendente a tempo pieno e indeterminato presso la seguente Pubblica Amministr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l’Ente presso il quale si presta servizio a tempo pieno e indeterminato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quadrato nel seguente profilo professio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profilo professionale di inquadramento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134"/>
        <w:gridCol w:w="2126"/>
        <w:gridCol w:w="1039"/>
      </w:tblGrid>
      <w:tr>
        <w:trPr>
          <w:trHeight w:val="66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Dalla data d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at. giuri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Pos. economi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prestato i seguenti servizi  nella stessa categoria in uguale o analogo profilo professionale del posto da ricoprir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indicare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ente, periodo, profilo professionale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 …………………………………………………………………………………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i essere in possesso del seguente titolo di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tipo di titolo di studio, l’Istituto che ha rilasciato il titolo, la città nella quale si trova e l’anno scolastico di conseguimento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possesso della patente di guid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1"/>
        <w:gridCol w:w="1838"/>
        <w:gridCol w:w="1884"/>
        <w:gridCol w:w="3094"/>
      </w:tblGrid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atego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conseguita il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in corso di validità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i non aver riportato sanzioni disciplinari negli ultimi due anni e di non aver procedimenti disciplinari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in caso affermativo indicare le sanzioni riportate e i procedimenti disciplinari pend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…..................…………………............................………..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...............……..……….........................................……………...……...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i non aver riportato condanne penali e di non aver procedimenti penali pend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in caso affermativo indicare le condanne riportate (anche se sia stata concessa amnistia, condono, indulto o perdono giudiziale) e i procedimenti penali pendenti (qualunque sia la natura degli stess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…..................…………………............................………..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...............……..……….........................................……………...……...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di possedere incondizionata idoneità psico-fisica alle mansioni richieste per il profilo professionale di Istruttore Direttiv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di essere interessato al trasferimento presso il Comune di Costa Volpino per le seguenti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…………………………….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…………………………….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i essere a conoscenza che, ai sensi dell’art. 13 del D.Lgs n. 196/2003, i propri dati personali riportati nella presente domanda sono richiesti ai fini della procedura di mobilità e verranno utilizzati esclusivamente per tale scopo;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i essere a conoscenza che la presente domanda non vincola in alcun modo il Comun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i Costa Volpino e che verrà valutata ad insindacabile giudizio dell’Ente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voler ricevere tutte le eventuali comunicazioni relative alla presente selezione al seguente indirizzo e-mail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Il sottoscritto dichiara altresì di allegare a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fotocopia non autenticata documento di identità personale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 xml:space="preserve">curriculum formativo e professionale debitamente sottoscritto, dal quale risultino i titoli di studio conseguiti, i corsi di formazione svolti, le precedenti esperienze lavorative e le mansioni svolte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nulla osta incondizionato al trasferimento presso questo Comune, rilasciato dall’Ente di appartenenz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copia del verbale di idoneità fisica alla mansione, certificata dal medico competente di cui al D.Lgs. n. 81/2008 dell’Ente di provenienza nell’ultima verifica periodica effettuat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altro (specificare)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ata, 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4"/>
          <w:lang w:eastAsia="en-US"/>
        </w:rPr>
      </w:r>
    </w:p>
    <w:tbl>
      <w:tblPr>
        <w:tblW w:w="428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60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6372" w:firstLine="708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Firma leggibile</w:t>
      </w:r>
    </w:p>
    <w:p>
      <w:pPr>
        <w:pStyle w:val="Normal"/>
        <w:spacing w:lineRule="auto" w:line="276" w:before="0" w:after="20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la firma è obbligatoria pena la nullità della domanda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2325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 xml:space="preserve">Tel. 035 970290 - Fax 035 970891 - E-mail:  </w:t>
    </w:r>
    <w:hyperlink r:id="rId1">
      <w:r>
        <w:rPr>
          <w:rStyle w:val="InternetLink"/>
          <w:rFonts w:cs="Times New Roman" w:ascii="Times New Roman" w:hAnsi="Times New Roman"/>
          <w:sz w:val="20"/>
        </w:rPr>
        <w:t>protocollo@comune.costavolpino.bg.it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1219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pacing w:val="24"/>
        <w:sz w:val="52"/>
        <w:szCs w:val="52"/>
      </w:rPr>
    </w:pPr>
    <w:r>
      <w:rPr>
        <w:rFonts w:cs="Times New Roman" w:ascii="Times New Roman" w:hAnsi="Times New Roman"/>
        <w:color w:val="0000FF"/>
        <w:szCs w:val="24"/>
      </w:rPr>
      <w:t xml:space="preserve">                           </w:t>
    </w:r>
    <w:r>
      <w:rPr>
        <w:rFonts w:cs="Times New Roman" w:ascii="Times New Roman" w:hAnsi="Times New Roman"/>
        <w:color w:val="0000FF"/>
        <w:spacing w:val="24"/>
        <w:sz w:val="52"/>
        <w:szCs w:val="52"/>
      </w:rPr>
      <w:t>COMUNE DI COSTA VOLPINO</w:t>
    </w:r>
  </w:p>
  <w:p>
    <w:pPr>
      <w:pStyle w:val="Normal"/>
      <w:ind w:left="1701" w:right="283" w:hanging="0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>Piazza Caduti di Nassiriya n.3 - c.a.p. 24062 - Prov. di BG Cod. Fisc. e P.IVA: 00 572 300 168</w:t>
    </w:r>
  </w:p>
  <w:p>
    <w:pPr>
      <w:pStyle w:val="Head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tabs>
        <w:tab w:val="clear" w:pos="720"/>
        <w:tab w:val="left" w:pos="288" w:leader="none"/>
        <w:tab w:val="left" w:pos="432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576" w:hanging="576"/>
      <w:jc w:val="both"/>
    </w:pPr>
    <w:rPr/>
  </w:style>
  <w:style w:type="paragraph" w:styleId="Rientro3">
    <w:name w:val="Rientro 3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288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ostavolpin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0:00Z</dcterms:created>
  <dc:creator>Comune Costa Volpino</dc:creator>
  <dc:description/>
  <dc:language>en-US</dc:language>
  <cp:lastModifiedBy>cattalini</cp:lastModifiedBy>
  <cp:lastPrinted>2018-03-20T17:12:00Z</cp:lastPrinted>
  <dcterms:modified xsi:type="dcterms:W3CDTF">2018-03-20T16:30:00Z</dcterms:modified>
  <cp:revision>7</cp:revision>
  <dc:subject/>
  <dc:title>AREA AFFARI GENERALI/SERVIZI/VIGILANZA</dc:title>
</cp:coreProperties>
</file>