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DOMANDA DI MOBILITA’ VOLONTARIA TRA ENTI PUBBLIC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AI SENSI DELL’ART. 30 DEL D.LGS N. 165/200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PER LA COPERTURA DI N. 1 POSTO DI ISTRUTTORE CONTABILE A TEMPO PIENO E INDETERMINATO – CAT. C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283"/>
      </w:tblGrid>
      <w:tr>
        <w:trPr>
          <w:trHeight w:val="673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 xml:space="preserve">Il sottoscrit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(cognome) </w:t>
        <w:tab/>
        <w:tab/>
        <w:tab/>
        <w:tab/>
        <w:tab/>
        <w:t>(nome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4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421"/>
        <w:gridCol w:w="2445"/>
      </w:tblGrid>
      <w:tr>
        <w:trPr>
          <w:trHeight w:val="666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 xml:space="preserve">nato 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676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Codice Fiscal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0"/>
      </w:tblGrid>
      <w:tr>
        <w:trPr>
          <w:trHeight w:val="690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residente 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……………………………………</w:t>
            </w: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..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..…………………………</w:t>
            </w:r>
          </w:p>
        </w:tc>
      </w:tr>
    </w:tbl>
    <w:p>
      <w:pPr>
        <w:pStyle w:val="Normal"/>
        <w:autoSpaceDE w:val="false"/>
        <w:ind w:left="1416" w:hanging="0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indicare il luogo di residenza e l’indirizzo completo di codice di avviamento postale e numero di telefono ed e-mail al quale si vogliono ricevere tutte le comunicazioni relative alla presente domanda)</w:t>
      </w:r>
    </w:p>
    <w:p>
      <w:pPr>
        <w:pStyle w:val="Normal"/>
        <w:autoSpaceDE w:val="false"/>
        <w:ind w:left="1416" w:hanging="0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1416" w:hanging="0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0"/>
      </w:tblGrid>
      <w:tr>
        <w:trPr>
          <w:trHeight w:val="690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domiciliato 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……………………………………</w:t>
            </w: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..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..…………………………</w:t>
            </w:r>
          </w:p>
        </w:tc>
      </w:tr>
    </w:tbl>
    <w:p>
      <w:pPr>
        <w:pStyle w:val="Normal"/>
        <w:autoSpaceDE w:val="false"/>
        <w:ind w:left="1416" w:firstLine="708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indicare l’indirizzo completo di codice di avviamento postale e numero di telefono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SOLO SE DIVERSO DALLA RESIDENZA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CHIEDE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>di partecipare alla procedura di mobilità per la copertura di n. 1 posto di Istruttore contabile (cat. C –) a tempo pieno e indeterminato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A tal fine, dichiara, ai sensi del DPR n. 445/2000, consapevole delle sanzioni penali previste dall’art. 76 del citato DPR per le ipotesi di falsità in atti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a</w:t>
      </w:r>
      <w:r>
        <w:rPr/>
        <w:t>) di essere dipendente a tempo pieno e indeterminato presso la seguente Pubblica Amministr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indicare l’Ente presso il quale si presta servizio a tempo pieno e indeterminato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b</w:t>
      </w:r>
      <w:r>
        <w:rPr/>
        <w:t>) di essere inquadrato nel seguente profilo profession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indicare il profilo professionale di inquadramento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4"/>
          <w:lang w:eastAsia="en-US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134"/>
        <w:gridCol w:w="2126"/>
        <w:gridCol w:w="1039"/>
      </w:tblGrid>
      <w:tr>
        <w:trPr>
          <w:trHeight w:val="662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 xml:space="preserve">Dalla data de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Cat. giuri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Pos. economi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c</w:t>
      </w:r>
      <w:r>
        <w:rPr>
          <w:rFonts w:eastAsia="Calibri" w:cs="Arial" w:ascii="Arial" w:hAnsi="Arial"/>
          <w:color w:val="000000"/>
          <w:szCs w:val="24"/>
          <w:lang w:eastAsia="en-US"/>
        </w:rPr>
        <w:t>) di essere in possesso del seguente titolo di stud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.…….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.…….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.……………………………………………………….........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indicare il tipo di titolo di studio, l’Istituto che ha rilasciato il titolo, la città nella quale si trova e l’anno scolastico di conseguimento)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6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d) </w:t>
      </w:r>
      <w:r>
        <w:rPr>
          <w:rFonts w:eastAsia="Calibri" w:cs="Arial" w:ascii="Arial" w:hAnsi="Arial"/>
          <w:color w:val="000000"/>
          <w:szCs w:val="24"/>
          <w:lang w:eastAsia="en-US"/>
        </w:rPr>
        <w:t>di non aver riportato sanzioni disciplinari negli ultimi due anni e di non aver procedimenti disciplinari in cor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in caso affermativo indicare le sanzioni riportate e i procedimenti disciplinari pend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...........................…..................…………………............................………..………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..........................................……..……….........................................……………...……............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zCs w:val="24"/>
          <w:lang w:eastAsia="en-US"/>
        </w:rPr>
        <w:t>) di non aver riportato condanne penali e di non aver procedimenti penali pende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in caso affermativo indicare le condanne riportate (anche se sia stata concessa amnistia, condono, indulto o perdono giudiziale) e i procedimenti penali pendenti (qualunque sia la natura degli stess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...........................…..................…………………............................………..………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..........................................……..……….........................................……………...……............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f) </w:t>
      </w:r>
      <w:r>
        <w:rPr>
          <w:rFonts w:eastAsia="Calibri" w:cs="Arial" w:ascii="Arial" w:hAnsi="Arial"/>
          <w:color w:val="000000"/>
          <w:szCs w:val="24"/>
          <w:lang w:eastAsia="en-US"/>
        </w:rPr>
        <w:t>di essere interessato al trasferimento presso il Comune di Costa Volpino per le seguenti motiv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.…………………………………………………………………………………….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.…………………………………………………………………………………….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.……………………………………………………….........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g)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di essere a conoscenza che, ai sensi dell’art. 13 del D.Lgs n. 196/2003, i propri dati personali riportati nella presente domanda sono richiesti ai fini della procedura di mobilità e verranno utilizzati esclusivamente per tale scopo;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>h) di essere a conoscenza che la presente domanda non vincola in alcun modo il Comune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>di Costa Volpino e che verrà valutata ad insindacabile giudizio dell’Ente;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>i</w:t>
      </w:r>
      <w:r>
        <w:rPr/>
        <w:t>) di voler ricevere tutte le eventuali comunicazioni relative alla presente selezione al seguente indirizzo e-mail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Il sottoscritto dichiara altresì di allegare alla presente domanda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fotocopia non autenticata documento di identità personale in corso di validità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curriculum formativo e professionale debitamente sottoscritto, dal quale risultino i titoli di studio conseguiti, i corsi di formazione svolti, le precedenti esperienze lavorative e le mansioni svolte nell’attuale posizione lavorativ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>nulla osta incondizionato al trasferimento presso questo Comune, rilasciato dall’Ente di appartenenz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copia del verbale di idoneità fisica alla mansione, certificata dal medico competente di cui al D.Lgs. n. 81/2008 dell’Ente di provenienza nell’ultima verifica periodica effettuat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altro (specificare)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Data, 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4"/>
          <w:lang w:eastAsia="en-US"/>
        </w:rPr>
      </w:r>
    </w:p>
    <w:tbl>
      <w:tblPr>
        <w:tblW w:w="4283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</w:tblGrid>
      <w:tr>
        <w:trPr>
          <w:trHeight w:val="60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ind w:left="6372" w:firstLine="708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Firma leggibile</w:t>
      </w:r>
    </w:p>
    <w:p>
      <w:pPr>
        <w:pStyle w:val="Normal"/>
        <w:spacing w:lineRule="auto" w:line="276" w:before="0" w:after="200"/>
        <w:ind w:left="4956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la firma è obbligatoria pena la nullità della domanda)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2325" w:footer="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  <w:t xml:space="preserve">Tel. 035 970290 - Fax 035 970891 - E-mail:  </w:t>
    </w:r>
    <w:hyperlink r:id="rId1">
      <w:r>
        <w:rPr>
          <w:rStyle w:val="InternetLink"/>
          <w:rFonts w:cs="Times New Roman" w:ascii="Times New Roman" w:hAnsi="Times New Roman"/>
          <w:sz w:val="20"/>
        </w:rPr>
        <w:t>protocollo@comune.costavolpino.bg.it</w:t>
      </w:r>
    </w:hyperlink>
  </w:p>
  <w:p>
    <w:pPr>
      <w:pStyle w:val="Footer"/>
      <w:jc w:val="center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1219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spacing w:val="24"/>
        <w:sz w:val="52"/>
        <w:szCs w:val="52"/>
      </w:rPr>
    </w:pPr>
    <w:r>
      <w:rPr>
        <w:rFonts w:cs="Times New Roman" w:ascii="Times New Roman" w:hAnsi="Times New Roman"/>
        <w:color w:val="0000FF"/>
        <w:szCs w:val="24"/>
      </w:rPr>
      <w:t xml:space="preserve">                           </w:t>
    </w:r>
    <w:r>
      <w:rPr>
        <w:rFonts w:cs="Times New Roman" w:ascii="Times New Roman" w:hAnsi="Times New Roman"/>
        <w:color w:val="0000FF"/>
        <w:spacing w:val="24"/>
        <w:sz w:val="52"/>
        <w:szCs w:val="52"/>
      </w:rPr>
      <w:t>COMUNE DI COSTA VOLPINO</w:t>
    </w:r>
  </w:p>
  <w:p>
    <w:pPr>
      <w:pStyle w:val="Normal"/>
      <w:ind w:left="1701" w:right="283" w:hanging="0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  <w:t>Piazza Caduti di Nassiriya n.3 - c.a.p. 24062 - Prov. di BG Cod. Fisc. e P.IVA: 00 572 300 168</w:t>
    </w:r>
  </w:p>
  <w:p>
    <w:pPr>
      <w:pStyle w:val="Header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1">
    <w:name w:val="Rientro 1"/>
    <w:basedOn w:val="Normal"/>
    <w:qFormat/>
    <w:pPr>
      <w:tabs>
        <w:tab w:val="clear" w:pos="720"/>
        <w:tab w:val="left" w:pos="288" w:leader="none"/>
        <w:tab w:val="left" w:pos="432" w:leader="none"/>
        <w:tab w:val="left" w:pos="57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576" w:hanging="576"/>
      <w:jc w:val="both"/>
    </w:pPr>
    <w:rPr/>
  </w:style>
  <w:style w:type="paragraph" w:styleId="Rientro3">
    <w:name w:val="Rientro 3"/>
    <w:basedOn w:val="Normal"/>
    <w:qFormat/>
    <w:pPr>
      <w:tabs>
        <w:tab w:val="clear" w:pos="720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288" w:hanging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costavolpino.b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0:00Z</dcterms:created>
  <dc:creator>Comune Costa Volpino</dc:creator>
  <dc:description/>
  <cp:keywords/>
  <dc:language>en-US</dc:language>
  <cp:lastModifiedBy>contessi_p</cp:lastModifiedBy>
  <cp:lastPrinted>2012-05-16T12:28:00Z</cp:lastPrinted>
  <dcterms:modified xsi:type="dcterms:W3CDTF">2019-01-25T09:24:00Z</dcterms:modified>
  <cp:revision>5</cp:revision>
  <dc:subject/>
  <dc:title>AREA AFFARI GENERALI/SERVIZI/VIGILANZA</dc:title>
</cp:coreProperties>
</file>