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 UFFICIALE DELLO STATO CIVILE DEL COMUNE DI COSTA VOLP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 SOTTOSCRITT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BENDO</w:t>
      </w:r>
      <w:r>
        <w:rPr/>
        <w:tab/>
        <w:tab/>
        <w:tab/>
        <w:tab/>
        <w:tab/>
        <w:tab/>
        <w:tab/>
      </w:r>
      <w:r>
        <w:rPr>
          <w:b/>
        </w:rPr>
        <w:t>NUB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......................................................</w:t>
        <w:tab/>
        <w:tab/>
        <w:tab/>
        <w:t>Cognome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............................................................</w:t>
        <w:tab/>
        <w:tab/>
        <w:t>Nome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nascita .................................................</w:t>
        <w:tab/>
        <w:tab/>
        <w:tab/>
        <w:t>data nascit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nascita ..............................................</w:t>
        <w:tab/>
        <w:tab/>
        <w:tab/>
        <w:t>luogo nascita 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za .....................................................</w:t>
        <w:tab/>
        <w:tab/>
        <w:tab/>
        <w:t>residenza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o civile ..................................................</w:t>
        <w:tab/>
        <w:tab/>
        <w:tab/>
        <w:t>stato civile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ione………………………………..</w:t>
        <w:tab/>
        <w:tab/>
        <w:tab/>
        <w:t>professione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tore……………………………………..</w:t>
        <w:tab/>
        <w:tab/>
        <w:tab/>
        <w:t>settore 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.studio ......................................................</w:t>
        <w:tab/>
        <w:tab/>
        <w:tab/>
        <w:t>tit.studio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tadinanza ................................................</w:t>
        <w:tab/>
        <w:tab/>
        <w:tab/>
        <w:t>cittadinanza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..............................................</w:t>
        <w:tab/>
        <w:tab/>
        <w:tab/>
        <w:t>codice fiscale ..........................................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recapito telefonico ...............................................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RESIDENZA DOPO IL MATRIMONIO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ndo richiedere le pubblicazioni per il matrimonio civile o religioso ( specificare ) che intendono contrarre il ............................................... nel comune  di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edono all’ Ufficiale di Stato Civile di voler acquisire d’ufficio ai sensi dell’ art.18 legge 241/90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i necessar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.B.:</w:t>
      </w:r>
      <w:r>
        <w:rPr>
          <w:sz w:val="24"/>
        </w:rPr>
        <w:t xml:space="preserve">  Specificare data e luogo di un eventuale precedente matrimo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del nubendo</w:t>
        <w:tab/>
        <w:tab/>
        <w:tab/>
        <w:tab/>
        <w:tab/>
        <w:tab/>
        <w:t>Firma della nub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: PER I CITTADINI STRANI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Produrre NULLA OSTA  per matrimonio rilasciato dal paese d’origine o dal Consolato Straniero competente, muniti delle previste legalizz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o sposo/a straniero comprende la lingua italiana ?</w:t>
        <w:tab/>
        <w:t xml:space="preserve"> </w:t>
        <w:tab/>
      </w:r>
      <w:r>
        <w:rPr>
          <w:sz w:val="24"/>
          <w:bdr w:val="single" w:sz="4" w:space="0" w:color="000000"/>
        </w:rPr>
        <w:t xml:space="preserve">SI  </w:t>
      </w:r>
      <w:r>
        <w:rPr>
          <w:sz w:val="24"/>
        </w:rPr>
        <w:tab/>
        <w:tab/>
      </w:r>
      <w:r>
        <w:rPr>
          <w:sz w:val="24"/>
          <w:bdr w:val="single" w:sz="4" w:space="0" w:color="000000"/>
        </w:rPr>
        <w:t xml:space="preserve">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SCELTA DEL REGIME DELLA SEPARAZIONE DEI BENI PER I MATRIMONI CIVI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( ) </w:t>
        <w:tab/>
      </w:r>
      <w:r>
        <w:rPr>
          <w:sz w:val="24"/>
        </w:rPr>
        <w:t>in comunione</w:t>
        <w:tab/>
        <w:tab/>
        <w:tab/>
        <w:tab/>
        <w:tab/>
        <w:tab/>
      </w:r>
      <w:r>
        <w:rPr>
          <w:b/>
          <w:sz w:val="24"/>
        </w:rPr>
        <w:t>( )</w:t>
      </w:r>
      <w:r>
        <w:rPr>
          <w:sz w:val="24"/>
        </w:rPr>
        <w:t xml:space="preserve"> </w:t>
        <w:tab/>
        <w:t>in sepa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nformativa 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tocivile: RICHPUBB.doc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2b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9:00Z</dcterms:created>
  <dc:creator>tonsi</dc:creator>
  <dc:description/>
  <dc:language>en-US</dc:language>
  <cp:lastModifiedBy>tonsi</cp:lastModifiedBy>
  <dcterms:modified xsi:type="dcterms:W3CDTF">2015-07-0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