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 AL COMUNE DI COSTA VOL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</w:t>
        <w:tab/>
        <w:t>Comunicazione relativa ad occupazione d’urgenza  di  suolo pubblico.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sottoscritto ___________________________ nato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odice fiscale n. __________________________________ tel. n. _______________________ nella sua qualità d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 con sede in _________________________ via 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n. ____________________ tel. n. 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omunic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’occupazione di  suolo pubblico con __________________________ ______________________________________ di mq. ______ per le seguenti cause di forza maggiore e/o motivi urgenti, speciali e imprevedibili  (specificare dettagliatament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nei giorni ___________ ____________________ dalle ore _________ alle ore __________ nelle seguenti vie/piazze _____________________________________________ di codesto Comu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ichiara, inoltre, di conoscere esattamente e di subordinarsi senza alcuna riserva alle disposizioni contenute nel Regolamento del Comune di Costa Volpino </w:t>
      </w:r>
      <w:r>
        <w:rPr>
          <w:bCs/>
          <w:sz w:val="20"/>
        </w:rPr>
        <w:t>per l’applicazione del canone patrimoniale di concessione, autorizzazione o esposizione pubblicitari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IL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52" w:before="100" w:after="100"/>
      <w:jc w:val="center"/>
      <w:rPr>
        <w:rFonts w:ascii="Calibri" w:hAnsi="Calibri" w:cs="Calibri"/>
        <w:sz w:val="22"/>
      </w:rPr>
    </w:pPr>
    <w:r>
      <w:rPr>
        <w:rFonts w:cs="Verdana" w:ascii="Verdana" w:hAnsi="Verdana"/>
        <w:b/>
        <w:i/>
        <w:sz w:val="15"/>
      </w:rPr>
      <w:t>Informativa privacy ai sensi del Regolamento 679/2016/UE</w:t>
    </w:r>
  </w:p>
  <w:p>
    <w:pPr>
      <w:pStyle w:val="Normal"/>
      <w:overflowPunct w:val="true"/>
      <w:autoSpaceDE w:val="true"/>
      <w:spacing w:lineRule="auto" w:line="252" w:before="100" w:after="10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br/>
      <w:t>Si comunica che tutti i dati personali (comuni identificativi, sensibili e/o giudiziari) comunicati al Comune di Costa Volpino saranno trattati esclusivamente per finalità istituzionali nel rispetto delle prescrizioni previste Regolamento 679/2016/UE.</w:t>
      <w:br/>
      <w:t>Il trattamento dei dati personali avviene utilizzando strumenti e supporti sia cartacei che informatici.</w:t>
      <w:br/>
      <w:t>Il Titolare del trattamento dei dati personali è il Comune di Costa Volpino.</w:t>
      <w:br/>
      <w:t>L’Interessato può esercitare i diritti previsti dagli articoli 15, 16, 17, 18, 20, 21 e 22 del Regolamento 679/2016/UE.</w:t>
      <w:br/>
      <w:t>L’informativa completa redatta ai sensi degli articoli 13 e 14 del Regolamento 679/2016/UE è reperibile presso gli uffici dell'Ente e consultabile sul sito web dell’ente all'indirizzo www.comune.costavolpino.bg.it.</w:t>
      <w:br/>
      <w:t>Il Data Protection Officer/Responsabile della Protezione dei dati individuato dall'ente è il seguente soggetto:</w:t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1572"/>
      <w:gridCol w:w="2221"/>
      <w:gridCol w:w="841"/>
      <w:gridCol w:w="1105"/>
      <w:gridCol w:w="2389"/>
    </w:tblGrid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PO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P.IVA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Via/Piazza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AP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Nominativo del DPO</w:t>
          </w:r>
        </w:p>
      </w:tc>
    </w:tr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LTA S.r.l.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14243311009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colo delle Palle, 25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00186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oma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drigali Nicola</w:t>
          </w:r>
        </w:p>
      </w:tc>
    </w:tr>
  </w:tbl>
  <w:p>
    <w:pPr>
      <w:pStyle w:val="Normal"/>
      <w:overflowPunct w:val="true"/>
      <w:autoSpaceDE w:val="true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6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2-06-13T06:37:00Z</dcterms:modified>
  <cp:revision>6</cp:revision>
  <dc:subject/>
  <dc:title>domanda</dc:title>
</cp:coreProperties>
</file>