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TO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COMUNE DI COSTA VOLP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GGETTO:</w:t>
        <w:tab/>
        <w:t>Richiesta di concessione di  suolo pubblico per attività di cessione a fini solidarist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sottoscritto ___________________________ nato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dice fiscale n. ____________________ tel. n. 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qua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ponsabile di zona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ll’ente/associazione ___________________________________________________  con sede a _________________________  in via 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odice fiscale n. ____________________ tel. n. 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i occupare suolo pubblico con __________________________ ______________________________________ di mq. ______ a scopo (specificare dettagliatamente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i giorni ___________ ____________________  nella seguente via/piazza _____________________________________________ di codesto Comune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Si garantiscono i seguenti requisi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on costituire intralcio al traffico, sia motoristico che ciclabile e pedo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on danneggiare la sede strad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on nascondere alla vista la segnaletica stradale, sia orizzontale che vertic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on nascondere alla vista installazioni pubblicitarie e insegne per le quali il Comune percepisce introiti tributar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on nascondere le vetrine degli esercizi commerciali, artigianali  e di serviz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’attività verrà svolta senza l’impiego di mezzi organizzati professionalmente, quali uso di pubblicità dei prodotti, insegne luminose locali o strutture attrezzate secondo gli usi delle imprese commerci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verrà esposta apposita segnaletica riportante l’ente promotore,  lo scopo perseguito con la raccolta e la dizione “offerta libera” eventualmente predeterminata nell’importo minim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l’attività sarà conforme al  vigente Piano Comunale delle Cessioni a Fini Solidaristici relativamente alle “modalità di svolgimento” e alle “distanze minime”, dimensione e tipologia dello spazio occupato, data, orario e finalità dell’iniziativa, tipo di merce oggetto di ce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I beni provengono da regolare filie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a raccolta fondi è destinata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enefic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i caritatev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alità solidarist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alità di rice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TI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TO COSTITUTIVO DELL’ENTE/ASSOCIAZION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ATUTO DELL’ENTE/ASSOCIAZIONE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a, 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L RICHIE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54" w:before="100" w:after="100"/>
        <w:jc w:val="center"/>
        <w:textAlignment w:val="auto"/>
        <w:rPr>
          <w:rFonts w:ascii="Calibri" w:hAnsi="Calibri" w:cs="Calibri"/>
          <w:sz w:val="22"/>
        </w:rPr>
      </w:pPr>
      <w:r>
        <w:rPr>
          <w:rFonts w:cs="Verdana" w:ascii="Verdana" w:hAnsi="Verdana"/>
          <w:b/>
          <w:sz w:val="10"/>
          <w:szCs w:val="10"/>
        </w:rPr>
        <w:t xml:space="preserve">INFORMATIVA </w:t>
      </w:r>
      <w:r>
        <w:rPr>
          <w:rFonts w:cs="Verdana" w:ascii="Verdana" w:hAnsi="Verdana"/>
          <w:b/>
          <w:i/>
          <w:sz w:val="10"/>
          <w:szCs w:val="10"/>
        </w:rPr>
        <w:t>PRIVACY</w:t>
      </w:r>
      <w:r>
        <w:rPr>
          <w:sz w:val="10"/>
          <w:szCs w:val="10"/>
        </w:rPr>
        <w:br/>
      </w: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"/>
        <w:overflowPunct w:val="true"/>
        <w:autoSpaceDE w:val="true"/>
        <w:spacing w:lineRule="auto" w:line="254" w:before="100" w:after="10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Si comunica che tutti i dati personali (comuni identificativi, sensibili e/o giudiziari) comunicati al Comune di Costa Volpin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osta Volpin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ostavolpino.bg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2221"/>
        <w:gridCol w:w="841"/>
        <w:gridCol w:w="1105"/>
        <w:gridCol w:w="2389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olo delle Palle, 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igali Nicol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1134" w:right="1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56" w:before="100" w:after="100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1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2-06-13T06:36:00Z</dcterms:modified>
  <cp:revision>4</cp:revision>
  <dc:subject/>
  <dc:title>domanda</dc:title>
</cp:coreProperties>
</file>