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TO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COMUNE DI COSTA VOLP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GETTO:</w:t>
        <w:tab/>
        <w:t>Comunicazione di svolgimento di attività  di cessione a fini solidarist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___________________________ nato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dice fiscale n. ____________________ tel. n. 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ponsabile di zona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ll’ente/associazione ___________________________________________________  con sede a _________________________  in via 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odice fiscale n. ____________________ tel. n.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 svolgimento dell’attività di cessione a fini solidaristici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i giorni ___________ ____________________  nella seguente via/piazza _____________________________________________ di codesto Comune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Si garantiscono i seguenti requisi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l’attività sarà conforme al  vigente Piano Comunale delle Cessioni a Fini Solidaristici relativamente alle “modalità di svolgimento” e alle “distanze minime”, dimensione e tipologia dello spazio occupato, data, orario e finalità dell’iniziativa, tipo di merce oggetto di 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I beni provengono da regolare filie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a raccolta fondi è destinata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benefic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i caritatev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solidarist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nalità di ricer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O COSTITUTIVO DELL’ENTE/ASSOCIAZION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TUTO DELL’ENTE/ASSOCIAZIONE 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ENSO DEL PROPRIETARIO DELL’ARE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, 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L RICHIEDEN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  <w:szCs w:val="16"/>
        </w:rPr>
      </w:pPr>
      <w:r>
        <w:rPr>
          <w:rFonts w:cs="Verdana" w:ascii="Verdana" w:hAnsi="Verdana"/>
          <w:b/>
          <w:sz w:val="15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overflowPunct w:val="true"/>
        <w:autoSpaceDE w:val="true"/>
        <w:spacing w:lineRule="auto" w:line="254" w:before="100" w:after="100"/>
        <w:jc w:val="center"/>
        <w:textAlignment w:val="auto"/>
        <w:rPr>
          <w:rFonts w:ascii="Calibri" w:hAnsi="Calibri" w:cs="Calibri"/>
          <w:sz w:val="22"/>
        </w:rPr>
      </w:pPr>
      <w:r>
        <w:rPr>
          <w:rFonts w:cs="Verdana" w:ascii="Verdana" w:hAnsi="Verdana"/>
          <w:b/>
          <w:sz w:val="10"/>
          <w:szCs w:val="10"/>
        </w:rPr>
        <w:t xml:space="preserve">INFORMATIVA </w:t>
      </w:r>
      <w:r>
        <w:rPr>
          <w:rFonts w:cs="Verdana" w:ascii="Verdana" w:hAnsi="Verdana"/>
          <w:b/>
          <w:i/>
          <w:sz w:val="10"/>
          <w:szCs w:val="10"/>
        </w:rPr>
        <w:t>PRIVACY</w:t>
      </w:r>
      <w:r>
        <w:rPr>
          <w:sz w:val="10"/>
          <w:szCs w:val="10"/>
        </w:rPr>
        <w:br/>
      </w: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"/>
        <w:overflowPunct w:val="true"/>
        <w:autoSpaceDE w:val="true"/>
        <w:spacing w:lineRule="auto" w:line="254" w:before="100" w:after="10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Si comunica che tutti i dati personali (comuni identificativi, sensibili e/o giudiziari) comunicati al Comune di Costa Volpin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osta Volpin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ostavolpino.bg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2221"/>
        <w:gridCol w:w="841"/>
        <w:gridCol w:w="1105"/>
        <w:gridCol w:w="2389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olo delle Palle, 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drigali Nicol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1134" w:right="1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56" w:before="100" w:after="100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7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2-06-13T07:37:00Z</dcterms:modified>
  <cp:revision>2</cp:revision>
  <dc:subject/>
  <dc:title>domanda</dc:title>
</cp:coreProperties>
</file>