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AL COMUNE DI COSTA VOL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GETTO:</w:t>
        <w:tab/>
        <w:t>Comunicazione relativa ad occupazione occasionale di suolo pubblico.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 nato/a a ____________________ il ___________ residente a _____________________________ in  via __________________________________________ codice fiscale n. __________________________________ tel. n. _______________________posta elettronica ordinaria________________________________________ nella sua qualità di  _________________________________________________________ con sede in _________________________ via _______________________________________ codice fiscale n. ____________________p.iva n. _____________________ tel. n. ___________________posta elettronica certificata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unic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di  occupare suolo pubblico con __________________________ ______________________________________ di mq. ______ il giorno _____________________________dalle ore _________ alle ore __________ nelle seguenti vie/piazze _____________________________________________ di codesto Comune a scopo (barrare la casella corrispondent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ccupazione di mq_______ (non più di 10 mq)   per manifestazione e/o iniziative politiche, sindacali, religiose, culturali ,ricreative, assistenziali, celebrative e sportive non comportanti attività di vendita o di somministrazione e di durata non superiore a 24 or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Occupazione di mq_________ sovrastante il suolo pubblico con festoni, addobbi, luminarie in occasione di festività e ricorrenze civili e religio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Occupazione di mq______di durata non superiore a 3 ore con ponti, steccati, pali di sostegno od altre attrezzature mobili per piccoli lavori di riparazione, manutenzione o sostituzione riguardanti infissi, pareti, copertu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ccupazione di mq______ per operazioni di manutenzione del verde con mezzi meccanici o automezzi operativi, di durata non superiore alle 3 or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ccupazione di mq _________ per  l’esercizio di mestieri girovaghi ed artistici (suonatori, funamboli, etc.) non comportanti attività di vendita o di somministrazione e di durata non superiore a 4 or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ichiara, inoltre, di conoscere esattamente e di subordinarsi senza alcuna riserva alle disposizioni contenute nel Regolamento del Comune di Costa Volpino </w:t>
      </w:r>
      <w:r>
        <w:rPr>
          <w:bCs/>
          <w:sz w:val="18"/>
          <w:szCs w:val="18"/>
        </w:rPr>
        <w:t>per l’applicazione del canone patrimoniale di concessione, autorizzazione o esposizione pubblicitar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,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IL/LA  DICHIARANTE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134" w:right="1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52" w:before="100" w:after="100"/>
      <w:jc w:val="center"/>
      <w:rPr>
        <w:rFonts w:ascii="Calibri" w:hAnsi="Calibri" w:cs="Calibri"/>
        <w:sz w:val="22"/>
      </w:rPr>
    </w:pPr>
    <w:r>
      <w:rPr>
        <w:rFonts w:cs="Verdana" w:ascii="Verdana" w:hAnsi="Verdana"/>
        <w:b/>
        <w:i/>
        <w:sz w:val="15"/>
      </w:rPr>
      <w:t>Informativa privacy ai sensi del Regolamento 679/2016/UE</w:t>
    </w:r>
  </w:p>
  <w:p>
    <w:pPr>
      <w:pStyle w:val="Normal"/>
      <w:overflowPunct w:val="true"/>
      <w:autoSpaceDE w:val="true"/>
      <w:spacing w:lineRule="auto" w:line="252" w:before="100" w:after="10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br/>
      <w:t>Si comunica che tutti i dati personali (comuni identificativi, sensibili e/o giudiziari) comunicati al Comune di Costa Volpino saranno trattati esclusivamente per finalità istituzionali nel rispetto delle prescrizioni previste Regolamento 679/2016/UE.</w:t>
      <w:br/>
      <w:t>Il trattamento dei dati personali avviene utilizzando strumenti e supporti sia cartacei che informatici.</w:t>
      <w:br/>
      <w:t>Il Titolare del trattamento dei dati personali è il Comune di Costa Volpino.</w:t>
      <w:br/>
      <w:t>L’Interessato può esercitare i diritti previsti dagli articoli 15, 16, 17, 18, 20, 21 e 22 del Regolamento 679/2016/UE.</w:t>
      <w:br/>
      <w:t>L’informativa completa redatta ai sensi degli articoli 13 e 14 del Regolamento 679/2016/UE è reperibile presso gli uffici dell'Ente e consultabile sul sito web dell’ente all'indirizzo www.comune.costavolpino.bg.it.</w:t>
      <w:br/>
      <w:t>Il Data Protection Officer/Responsabile della Protezione dei dati individuato dall'ente è il seguente soggetto:</w:t>
    </w:r>
  </w:p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9"/>
      <w:gridCol w:w="1608"/>
      <w:gridCol w:w="1428"/>
      <w:gridCol w:w="860"/>
      <w:gridCol w:w="1130"/>
      <w:gridCol w:w="2443"/>
    </w:tblGrid>
    <w:tr>
      <w:trPr/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DPO</w:t>
          </w:r>
        </w:p>
      </w:tc>
      <w:tc>
        <w:tcPr>
          <w:tcW w:w="1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P.IVA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Via/Piazza</w:t>
          </w:r>
        </w:p>
      </w:tc>
      <w:tc>
        <w:tcPr>
          <w:tcW w:w="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AP</w:t>
          </w:r>
        </w:p>
      </w:tc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omune</w:t>
          </w:r>
        </w:p>
      </w:tc>
      <w:tc>
        <w:tcPr>
          <w:tcW w:w="24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Nominativo del DPO</w:t>
          </w:r>
        </w:p>
      </w:tc>
    </w:tr>
    <w:tr>
      <w:trPr/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adrigali Nicola</w:t>
          </w:r>
        </w:p>
      </w:tc>
      <w:tc>
        <w:tcPr>
          <w:tcW w:w="1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03613251200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Via Dotti 7</w:t>
          </w:r>
        </w:p>
      </w:tc>
      <w:tc>
        <w:tcPr>
          <w:tcW w:w="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40135</w:t>
          </w:r>
        </w:p>
      </w:tc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Bologna</w:t>
          </w:r>
        </w:p>
      </w:tc>
      <w:tc>
        <w:tcPr>
          <w:tcW w:w="24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adrigali Nicola</w:t>
          </w:r>
        </w:p>
      </w:tc>
    </w:tr>
  </w:tbl>
  <w:p>
    <w:pPr>
      <w:pStyle w:val="Normal"/>
      <w:overflowPunct w:val="true"/>
      <w:autoSpaceDE w:val="true"/>
      <w:rPr>
        <w:b/>
        <w:b/>
        <w:sz w:val="24"/>
      </w:rPr>
    </w:pPr>
    <w:r>
      <w:rPr>
        <w:b/>
        <w:sz w:val="24"/>
      </w:rPr>
    </w:r>
  </w:p>
  <w:p>
    <w:pPr>
      <w:pStyle w:val="Normal"/>
      <w:overflowPunct w:val="true"/>
      <w:autoSpaceDE w:val="true"/>
      <w:textAlignment w:val="auto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4:00Z</dcterms:created>
  <dc:creator>Gaioni Gianfranco</dc:creator>
  <dc:description/>
  <cp:keywords/>
  <dc:language>en-US</dc:language>
  <cp:lastModifiedBy>Maria Carta</cp:lastModifiedBy>
  <cp:lastPrinted>2023-11-28T10:47:00Z</cp:lastPrinted>
  <dcterms:modified xsi:type="dcterms:W3CDTF">2024-04-05T06:55:00Z</dcterms:modified>
  <cp:revision>15</cp:revision>
  <dc:subject/>
  <dc:title>domanda</dc:title>
</cp:coreProperties>
</file>