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adenza bando : 2</w:t>
      </w:r>
      <w:bookmarkStart w:id="0" w:name="_GoBack"/>
      <w:bookmarkEnd w:id="0"/>
      <w:r>
        <w:rPr>
          <w:rFonts w:cs="Arial" w:ascii="Arial" w:hAnsi="Arial"/>
          <w:u w:val="single"/>
        </w:rPr>
        <w:t>1/06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 l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Cavallina Servizi s.r.l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Salvo d’Acquisto, 8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069 Trescore Balneario (B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omanda di ammissione alla SELEZIONE PUBBLICA PER LA FORMAZIONE DI UNA GRADUATORIA PER ASSUNZIONE IMPIEGATA/O - SERVIZIO AMMINISTRAZIONE/CONTABIL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_ _________________________________________________________________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t__ il __________ a ____________________________________ (Prov.___) e residente a ___________________________________________________________________ (Prov.______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/Piazza ___________________________________________ n. _____ CAP ____________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/cellulare n.______________________________________________________, C.F.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__ a partecipare alla selezione pubblica per la formazione di una graduatoria di idonei per il profilo professionale di “ IMPIEGATO AMMINISTRATIVO – SERVIZIO AMMINISTRAZIONE/CONTABILITA’ ”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nel caso di dichiarazioni non veritiere e falsità negli atti, richiamate dall’art. 76 del DPR n. 445/2000, sotto la propria responsabilit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ovvero di essere cittadino ____________________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elezionare la voce di interesse (solo per cittadini italiani)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__ nelle liste elettorali del Comune di 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_ o di essere cancellat_ per i seguenti motivi_______________________________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e provenienza (in caso di cittadini dell’Unione Europea)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ostative all’ammissione ai pubblici uffic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richiesti ai sensi dell’art. 2 del bando per partecipare alla selezione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elezionare la voce di interesse 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ocedimenti penali in corso né condanne penali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portato le seguenti condanne penali o di avere i seguenti procedimenti penali in corso________________________________________;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lle categorie protette, di cui alla legge 12/03/1999 n. 68 e smi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ispensato/a o destituito/a dall’impiego presso una pubblica amministrazione o una società a partecipazione pubblica e/o privata per persistente rendimento insufficiente o per aver conseguito l’impiego stesso mediante la produzione di documenti falsi o viziati da invalidità non sanabile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fisica all’impiego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numero _____________ categoria ______ rilasciata da __________________________________  in data __________________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____________________ conseguito presso ___________________ in data ___________________ con la conseguente votazione finale ________________ / ___________ 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(in caso di cittadini dell’Unione Europea)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ttentamente visionato il bando di selezione pubblica indetto e di accettarlo espressamente ed incondizionatamente in tutte le sue par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autorizza, ai sensi dell’art. 13 del D.Lgs. 196 del 30.06.2003, Val Cavallina Servizi s.r.l. al trattamento dei dati personali forniti con la presente istanza e comunica che i riferimenti ai quali deve pervenire ogni eventuale comunicazione relativa alla selezione sono i seguent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, n.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_Comune____________________Prov.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 di telefono/cellulare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>______________________,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er esteso</w:t>
      </w:r>
    </w:p>
    <w:p>
      <w:pPr>
        <w:pStyle w:val="Normal"/>
        <w:spacing w:before="0" w:after="12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no (i primi due obbligatori, a pena di esclusione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 fotocopia non autenticata di un documento di riconoscimento in corso di validità (fronte e retro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 curriculum vita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 fotocopia non autenticata della patente B in corso di validità (fronte e retro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1 fotocopia del titolo di studio o di un analogo documento, ovvero autocertificazione debitamente sottoscrit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se si autocertifica l’esperienza lavorativa, allegare certificato di servizio, rilasciato dalla struttura/azienda presso la quale è stata svolta l’attiv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3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175438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di 2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361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361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56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36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361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2361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56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8:00Z</dcterms:created>
  <dc:creator>Publiconsul srl</dc:creator>
  <dc:description/>
  <dc:language>en-US</dc:language>
  <cp:lastModifiedBy>Cristina Tebaldi</cp:lastModifiedBy>
  <cp:lastPrinted>2017-06-01T08:16:00Z</cp:lastPrinted>
  <dcterms:modified xsi:type="dcterms:W3CDTF">2017-06-01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