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ac-simile domanda.</w:t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ta all’avviso di mobilità</w:t>
      </w:r>
    </w:p>
    <w:p>
      <w:pPr>
        <w:pStyle w:val="Normal"/>
        <w:ind w:left="4248" w:firstLine="708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tt. le</w:t>
      </w:r>
    </w:p>
    <w:p>
      <w:pPr>
        <w:pStyle w:val="Normal"/>
        <w:ind w:left="4248" w:firstLine="708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E DI PREDORE</w:t>
      </w:r>
    </w:p>
    <w:p>
      <w:pPr>
        <w:pStyle w:val="Normal"/>
        <w:ind w:left="4248" w:firstLine="708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V. Veneto, 1</w:t>
      </w:r>
    </w:p>
    <w:p>
      <w:pPr>
        <w:pStyle w:val="Normal"/>
        <w:ind w:left="4248" w:firstLine="708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24060 PREDORE (BG) </w:t>
      </w:r>
    </w:p>
    <w:p>
      <w:pPr>
        <w:pStyle w:val="Normal"/>
        <w:ind w:left="4248" w:firstLine="708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 sottoscritto/a _____________________________ nato/a il __________ a ______________ (____) residente in ___________________ Provincia di __________________ Via ________________________ n. _____ C.A.P. _______________;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IED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 partecipare alla procedura di mobilità volontaria per la copertura a tempo pieno e indeterminato di n.1 posto di ISTRUTTORE AMMINISTRATIVO categoria </w:t>
      </w:r>
      <w:bookmarkStart w:id="0" w:name="_GoBack"/>
      <w:bookmarkEnd w:id="0"/>
      <w:r>
        <w:rPr>
          <w:rFonts w:ascii="Verdana" w:hAnsi="Verdana"/>
          <w:sz w:val="20"/>
        </w:rPr>
        <w:t xml:space="preserve">C - da collocare presso il Servizio tecnico – lavori pubblici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tal fine dichiara, sotto la propria responsabilità, ai sensi dell’art. 46 del D.P.R. n. 445/2000 quanto segue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dipendente di ruolo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mministrazione pubblica: 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ssunto dal 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quadrato dal ______________ nella categoria C, pos. ec.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filo professionale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80" w:hanging="513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on mansioni: </w:t>
      </w:r>
    </w:p>
    <w:p>
      <w:pPr>
        <w:pStyle w:val="Normal"/>
        <w:ind w:left="7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in possesso del seguente titolo di studio: ________________________________ conseguito presso __________________________ in data ____________ anno scolastico _____________________ con la seguente votazione ______________;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non aver subito, negli ultimi 5 anni, procedimenti penali con sentenza passata in giudicato e non essere stat___, nello stesso arco di tempo, oggetto di sanzioni disciplinari di grado superiore a quello della censura;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non avere procedimenti penali in corso;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non aver riportato sanzioni disciplinari negli ultimi due anni e di non aver procedimenti disciplinari in corso;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interessato al trasferimento presso il Comune di Predore per le seguenti motivazioni:</w:t>
      </w:r>
    </w:p>
    <w:p>
      <w:pPr>
        <w:pStyle w:val="Normal"/>
        <w:ind w:left="7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a conoscenza che la presente domanda non vincola in alcun modo il Comune di Predore e che verrà valutata ad insindacabile giudizio dell’Ente;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nisce, in allegato, fotocopia documento di identità, curriculum vitae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l___ sottoscritt ________ dichiara di essere consapevole della veridicità delle dichiarazioni rese ai punti precedenti e di essere a conoscenza delle sanzioni penali e della perdita del beneficio in caso di false dichiarazioni previste dagli artt.75 e76 del D.P.R. n. 445 del 28/12/2000 “Testo unico delle disposizioni legislative e regolamentari in materia di documentazione amministrativa”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n la sottoscrizione della presente domanda autorizzo il Comune di Predore al trattamento dei miei dati personali esclusivamente per le finalità ed adempimenti connessi e derivanti dall’effettuazione della procedura concernente la presente richiesta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capito a cui indirizzare le comunicazioni concernenti la procedura di mobilità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_____________________________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 _______________                                   Firma 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ota: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rt. 76 DPR 445/2000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 Le dichiarazioni sostitutive rese ai sensi degli articoli 46 e 47 e le dichiarazioni rese per conto delle persone indicate nell’art. 4, comma2, sono considerate come fatte a pubblico ufficiale.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 i reati indicati nei commi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21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66d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e766d8"/>
    <w:pPr>
      <w:keepNext w:val="true"/>
      <w:ind w:left="4956" w:firstLine="708"/>
      <w:jc w:val="left"/>
      <w:outlineLvl w:val="1"/>
    </w:pPr>
    <w:rPr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0c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66d8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66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766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 w:customStyle="1">
    <w:name w:val="Correzione automatica"/>
    <w:qFormat/>
    <w:rsid w:val="00e766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semiHidden/>
    <w:qFormat/>
    <w:rsid w:val="009c00d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3d6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5</Words>
  <Characters>3658</Characters>
  <CharactersWithSpaces>4145</CharactersWithSpaces>
  <Paragraphs>8</Paragraphs>
  <Company>Comune di Conce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4:00Z</dcterms:created>
  <dc:creator>fiorella-</dc:creator>
  <dc:description/>
  <dc:language>en-US</dc:language>
  <cp:lastModifiedBy>elisa.chiari</cp:lastModifiedBy>
  <cp:lastPrinted>2015-03-06T08:37:00Z</cp:lastPrinted>
  <dcterms:modified xsi:type="dcterms:W3CDTF">2017-09-18T15:27:00Z</dcterms:modified>
  <cp:revision>3</cp:revision>
  <dc:subject/>
  <dc:title>AVVISO DI MO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