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698500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CORSO PUBBLICO, PER TITOLI ED ESAMI PER LA COPERTURA DI N. 1 POSTO DI ISTRUTTORE AMMINISTRATIVO-CONT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CAT. C) A TEMPO PIENO E INDETERMIN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UNE DI PREDORE (BG)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TRACCIA C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gliatabell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3"/>
        <w:gridCol w:w="4536"/>
        <w:gridCol w:w="538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OMAND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LTERNATIVE DI RISPOST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RAGIONAMENTO NUMER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44 – 13 – 225 – 16 – 121 - 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>
          <w:trHeight w:val="521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RAGIONAMENTO CRITICO-NUMER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pesa annua per famiglia per singole voci (migliaia di €)</w:t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53" w:type="dxa"/>
                <w:left w:w="53" w:type="dxa"/>
                <w:bottom w:w="53" w:type="dxa"/>
                <w:right w:w="53" w:type="dxa"/>
              </w:tblCellMar>
              <w:tblLook w:val="04a0" w:noHBand="0" w:noVBand="1" w:firstColumn="1" w:lastRow="0" w:lastColumn="0" w:firstRow="1"/>
            </w:tblPr>
            <w:tblGrid>
              <w:gridCol w:w="1069"/>
              <w:gridCol w:w="592"/>
              <w:gridCol w:w="619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200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2002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Tass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0,6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0,74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Trasport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2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3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Istruzion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68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84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Vitt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9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2,15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Alloggi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2,0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2,02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Salu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68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73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MEDIA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5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1,6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 è l'incremento percentuale (arrotondato) della spesa per la salute per famiglia tra il 2001 e il 2002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4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3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6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OMPRENSIONE VERBA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mprob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one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giov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mprob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faticos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RAGIONAMENTO VERBA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88"/>
              <w:jc w:val="both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C'è un solo vertice sul clima che conta: il summit della gente... Bruciate le speranze politiche sulla quindicesima Climate Change Conference delle Nazioni Unite, l'avanguardia verde che si è data appuntamento a Copenhagen per l'incontro parallelo Klimaforum09, sceglie di non accantonare l'entusiasmo e di tirare dritto per la sua strada. Del resto, Kristine Holten-Anderson, l'architetto neppure trentenne che è riuscita a mettere insieme attivisti, scienziati, artisti, 6 mila persone inclusi Naomi Klein e Vandana Shiva, lo ripete da giorni: "Sarebbe molto imbarazzante per i leader uscire dalla Cop 15 senza impegni specifici, mentre la gente comune, nella stessa città, ha escogitato soluzioni concrete".Insomma, con le temperature sotto lo zero i danesi hanno confidenza e non sarà il raggelante annuncio di ridimensionare la Cop 15 a rovinare la festa. Anzi, se per gli altri il vertice sarà l'ennesimo punto di partenza, la città è decisa a dimostrare dove, nel frattempo e con le sue forze, è arrivata e che la città del futuro esiste già: qui, sin d'ora. Non sarà la città più felice del mondo, come l'Ocse e l'Università di Leicester si ostinano a ripetere ma di certo scoppia di salute e di orgoglio: il sogno d'imporsi come la capitale ambientale d'Europa è a un soffio e per raggiungerlo, la città alza la posta: negli ultimi dieci anni ha ridotto le emissioni inquinanti del 25 per cento, oggi le taglia di un altro 20 rispetto al 2005. E fissa un traguardo che lascia indietro il resto del mondo: diventerà "carbon neutral" entro il 2025. Sarà, cioè, a emissioni zero. Lo promette "The city of Copenhagen", la città e i suoi abitanti - 500 mila nel comune, un milione e 200 mila includendo l'area metropolitana – che emblematicamente firmano "Eco-Metropolis", ambizioso progetto lanciato nel 2007: nessuno a reclamarne la</w:t>
              <w:br/>
              <w:t>paternità, perché se risultati ci sono è merito di tutti. Nemico numero uno: le emissioni di anidride carbonica.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Kristine Holten-Anderson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è uno degli organizzatori del prossimo Climate Change Con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non è uno degli organizzatori del prossimo Climate Change Con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è uno degli ideatori del piano "Eco-Metropo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nessuna delle alternative propos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RAGIONAMENTO CRITICO-VERBALE</w:t>
            </w:r>
          </w:p>
        </w:tc>
        <w:tc>
          <w:tcPr>
            <w:tcW w:w="4536" w:type="dxa"/>
            <w:tcBorders/>
          </w:tcPr>
          <w:tbl>
            <w:tblPr>
              <w:tblStyle w:val="Grigliatabella"/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2"/>
              <w:gridCol w:w="2152"/>
            </w:tblGrid>
            <w:tr>
              <w:trPr/>
              <w:tc>
                <w:tcPr>
                  <w:tcW w:w="2152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Popolo</w:t>
                  </w:r>
                </w:p>
              </w:tc>
              <w:tc>
                <w:tcPr>
                  <w:tcW w:w="2152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nave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Flotta</w:t>
                  </w:r>
                </w:p>
              </w:tc>
              <w:tc>
                <w:tcPr>
                  <w:tcW w:w="2152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?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cittad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opo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uo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gente</w:t>
            </w:r>
          </w:p>
        </w:tc>
      </w:tr>
      <w:tr>
        <w:trPr>
          <w:trHeight w:val="147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GRAMMAT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e tra queste frasi non è corretta dal punto di vista grammaticale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e verrai, potrai incontrarlo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Luigi è una persona molto col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Mio padre, che ha lavorato per oltre quarant’anni, ora è pensiona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Potrebbe, mettere da parte l’orgoglio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ULTURA GENERA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osa si intende per “Brexit”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L’uscita del casello autostradale di Brescia Cen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è il nome latino della provincia di Bres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è l’antico nome della Bretag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L’uscita  del Regno Unito dall’Unione Europe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INCIPI DI CONTABILITA’ PUBBL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Lo schema di bilancio di previsione finanziario  e il documento unico di  programmazione sono predispost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Dall'organo esecu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all'organo cons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Dall'organo di contro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Dal tesoriere dell’en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INCIPI DI CONTABILITA’ PUBBL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n quale documento adottato ogni anno dag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enti locali sono contenute le linee 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ogrammazione strategica e operativa dell'ente locale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Nella Relazione Previsionale e program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Nel Bilancio di previs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Nel Documento Unico di di Programm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Nel Piano Esecutivo di Gestio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INCIPI DI CONTABILITA’ PUBBL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l D.Lgs 118/2011 introduce una nu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rticolazione della spesa dell'ente pubblico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uddividendola in missioni e programmi. Per quanto riguarda i programmi si puo' correttamente affermare ch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Essi rappresentano le funzioni principali e gli obiet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trategici perseguiti dalle amministr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Rappresentano gli aggregati omogenei di attivita' volte a perseguire gli obiettivi definiti nell'ambito delle miss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I programmi ai fini della gestione sono articolati in tit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Nessuna delle alternative preceden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RMONIZZAZIONE DEI SISTEMI CONTABI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l principio della competenza finanzia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otenziata introdotto dal D.lgs 118/2011 consiste nel fatto ch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Le obbligazioni giuridicamente perfezionate s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registrate nelle scritture contabili con imput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nell'esercizio in cui esse vengono a scad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La liquidazione costituisce la fase della spesa con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e viene registrata nelle scritture contabili la sp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onseguente ad una obbligazione giuridica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fezionata e relativa ad un pagamento da effett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i considerano accertate alcune tipologie di entrata solo quando si manifesta il materiale introito delle somme dovute all'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i procede ad effettuare l’impegno di spesa a seguito della ricezione della fattur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RMONIZZAZIONE DEI SISTEMI CONTABI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n merito al processo di "armonizzazione" d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istemi contabili introdotto con il D.lgs. 118/2011, e con riferimento particolare al tema degli investimenti ed al loro cronoprogramma, assume rilievo lo strumento del Fondo Pluriennale Vincolato. Di cosa si trat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Il fondo pluriennale vincolato e' un saldo finanziari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costituito da risorse gia' accertate destinate al finanziamento di obbligazioni passive dell'ente gia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impegnate ma esigibili in esercizi successivi a quello in cui e' accertata l'ent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fondo pluriennale vincolato e' un saldo finanziari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ostituito da risorse gia' accertate destinate 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finanziamento di obbligazioni passive dell'ente,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mpegnare negli esercizi success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E' costituito da risorse accertate destinate 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finanziamento di obbligazioni attive dell'ente. Tali risorse sono riconducibili in modo esclusivo al riaccertamento dei resid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i un saldo finanziario che viene determinato necessariamente in fase di riaccertamento dei residui attivi e passiv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GESTIONE CONTABI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Relativamente alle entrate di dubbia e diffic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esazione, stante la disciplina dettata dal D.lg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18/2011, quale delle seguenti affermazioni e' da ritenersi errata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 le entrate di dubbia e difficile esazione e' vietato il  cd. accertamento per cas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 tali crediti e' obbligatorio effettuare un accantonamento al fondo crediti di dubbia esigibilita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nel  bilancio di previs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Il principio contabile applicato n. 3.3 prevede che 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entrate di dubbia e difficile esazione siano accertate 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l'intero importo del credito, solo se e' certa la l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riscossione integ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all’entrata in vigore dell’armonizzazione contabile è stata prevista un’introduzione graduale del meccanismo del fondo crediti di dubbia esigibilità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GESTIONE CONTABI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e delle seguenti affermazioni e' da ritenersi errata in merito alle entrate del comune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profitti ricavati dall'erogazione dei servizi pubblici sono da considerarsi entrate tribut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Rientrano tra le entrate extratributarie i profitti ricavati dall'erogazione dei servizi pubbl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Interessi su anticipazioni e crediti sono compresi nelle entrate extratibutar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Rientrano tra le entrate extratributarie i fitti attivi di beni immobili di proprietà dell’en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GESTIONE CONTABI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e delle seguenti affermazioni e' da ritenersi corretta in merito al procedimento delle entrate del comun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La riscossione costituisce la fase del proced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dell'entrata, che consiste nel materiale introito da parte del tesoriere o di altri eventuali incaricati della riscossione delle somme dovute all'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La riscossione coincideresempre con il versament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onsistente nel trasferimento delle somme riscosse nelle casse dell'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La riscossione e' disposta a mezzo di ordinativo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ncasso che viene sempre sottoscritto dal tesor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La riscossione è effettuata sempre dall’economo comunale designato dall’en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GESTIONE CONTABI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n cosa consiste il c.d. Split Payment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E' il sistema che ha introdotto l'obbligo di pag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nticipato dei contratti di somministrazione da parte delle 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E' il nuovo sistema di versamento delle ritenute erariali da parte degli Enti loc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E' il sistema introdotto dalla legge di stabilita' del 2015 che implica la scissione del pagamento dell'Iva da parte della pubblica amministr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E’ il sistema che ha introdotto la facoltà per  le PA di procedere al versamento diretto delle ritenute erariali da applicare sui titolari di partita iv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GESTIONE CONTABI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 quale dei seguenti crediti non e'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l'accantonamento al Fondo Crediti di Dubb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Esigibilita', in quanto considerati sicu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Oneri di urbanizz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anzioni amministrative al codice della st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Proventi riferiti all’attività di contrasto all’evasione tribu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 I crediti assistiti da fidejussio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GESTIONE CONTABI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  norma  dell'art.  161  del  d.lgs.  267/2000,  gli  enti  locali  sono  tenuti  a redigere    apposite certificazioni    sui    principali    dati    del    bilancio   di  previsione e del rendiconto. le certificazioni sono firmat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al Sinda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Dal segretario e dal responsabile del servizio finanzi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Dall'assessore al bilancio e dal responsabile del servizio finanzi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Dal tesoriere dell’en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IVA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i tra questi dati sono considerati sensibili ai sensi del d.lgs. 196/2003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l’e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lo stato civ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le convinzioni politiche e filosof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TRASPARENZ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 contributi e benefici economici erogati dal Comune devono essere pubblicati nella sezione Amministrazione trasparente del sito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sì, solo se di importo annuo superiore ad euro 1.000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per singolo benefici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no, per la normativa in materia di protezione sui dati perso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ì, solo quelli erogati a persone fis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ì, ma solo quelli erogati a persone giuridiche e ad associazioni non riconosci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ODICE APPAL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 quali contratti le pubbliche amministrazioni sono tenute a fare ricorso al mercato elettronico della pubblica Amministrazi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er quelli di importo superiore a 10.000 eu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per quelli di importo pari o superiore a 1.000 eu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olo per i lav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olo per le forniture e i servi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ODICE APPAL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La durata di un contratto pubblico di lavori, servizi, forniture, può essere modific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Esclusivamente per i contratti in corso di esecuzione se è prevista nel bando e nei documenti di gara una opzione di pror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Esclusivamente per i contratti in corso di esecuzione anche se non è prevista nel bando e nei documenti di gara una opzione di proro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olo per i contratti di importo inferiore a 10.000 eu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olo per i contratti di lavori di importo inferiore a 40.000 eu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OCEDIMENTO AMMINISTRATIV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i sensi dell’art. 21-octies della vigente legge n. 241 del 1990, è annullabile 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ovvedimento amministrativo adottato in violazione di norme sul procedimento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ulla forma degli att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ì, sempre e tale violazione configura anche un’ipotesi di null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b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Sì, salvo che, per la natura vincolata del provvedimento, sia palese che il suo contenuto dispositivo non avrebbe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potuto essere diverso da quello adott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ì, semp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No,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ROCEDIMENTO AMMINISTRATIV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 "diritto di accesso"  ai sensi della L. 241/1990 si inte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,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il diritto degli interessati di prendere visione e di estrarre copia di documenti amministrativ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diritto degli interessati alla protezione dei dati personali che li riguard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potere degli agenti di polizia locale di verifica delle dichiarazioni circa la resid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potere del Comune di richiedere integrazioni documentali ad un’ista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ORDINAMENTO ENTI LOCA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i sensi del d.lgs. 18 agosto 2000, n. 267, le deliberazioni della Giunta e del Consigli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vengono pubblicate all’albo pretorio per 25 giorni consecutivi prima di essere effic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possono essere dichiarate immediatamente eseguibili in caso di urg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ono sempre dichiarate immediatamente eseguibili ai sensi dell’art. 134 comm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evono essere sempre trasmesse al Comitato Regionale di Contro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ORDINAMENTO ENTI LOCA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e tra le seguenti funzioni non rientra tra quelle fondamentali dei Comuni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tenuta dei registri di Stato civ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ianificazione urbanis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olizia municip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istituzione di nuovi tribu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ORDINAMENTO ENTI LOCA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Quale tra le seguenti competenze NON  appartiene alla giunta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Approvazione del Regolamento sull’ordinamento degli uffici e dei servi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Approvazione delle tariffe e delle aliquote dei tribu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Approvazione del Regolamento di contabil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Approvazione del PEG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IRITTO COSTITUZIONA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hi è competente alla nomina dei Ministri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presidente del Consiglio dei Minis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parlamento in seduta com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Il Presidente della Repubblica, su proposta del Presidente del Consiglio dei Minis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Consiglio superiore della magistr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REATI CONTRO LA PUBBLICA AMMINISTRAZIO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n base all'art. 317 c.p. risponde del delitto di concussi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pubblico ufficiale o l'incaricato di pubblico servizio che, con violenza o minaccia, costringe o induce taluno a dare o a promettere indebitamente denaro od altra utilità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pubblico ufficiale o l'incaricato di pubblico servizio che, abusando della sua qualità o dei suoi poteri, riceve per sé o per un terzo denaro o altra utilità per compiere un atto contrario al suo uffici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Il </w:t>
            </w:r>
            <w:hyperlink r:id="rId3" w:tgtFrame="Dizionario Giuridico: Pubblico ufficiale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pubblico ufficiale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o l'incaricato di un pubblico servizio che, </w:t>
            </w:r>
            <w:hyperlink r:id="rId4" w:tgtFrame="Dizionario Giuridico: Abuso delle qualità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abusando della sua qualità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o dei suoi </w:t>
            </w:r>
            <w:hyperlink r:id="rId5" w:tgtFrame="Dizionario Giuridico: Abuso dei poteri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poteri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, costringe taluno a </w:t>
            </w:r>
            <w:hyperlink r:id="rId6" w:tgtFrame="Dizionario Giuridico: Dare (diritto penale)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dare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o a </w:t>
            </w:r>
            <w:hyperlink r:id="rId7" w:tgtFrame="Dizionario Giuridico: Promessa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promettere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</w:t>
            </w:r>
            <w:hyperlink r:id="rId8" w:tgtFrame="Dizionario Giuridico: Dazione indebita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indebitamente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, a lui o ad un terzo, </w:t>
            </w:r>
            <w:hyperlink r:id="rId9" w:tgtFrame="Dizionario Giuridico: Denaro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denaro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od altra </w:t>
            </w:r>
            <w:hyperlink r:id="rId10" w:tgtFrame="Dizionario Giuridico: Utilità (diritto penale)">
              <w:r>
                <w:rPr>
                  <w:rFonts w:eastAsia="Calibri" w:cs="Calibri" w:cstheme="minorHAnsi"/>
                  <w:b/>
                  <w:kern w:val="0"/>
                  <w:sz w:val="22"/>
                  <w:szCs w:val="22"/>
                  <w:lang w:val="it-IT" w:eastAsia="en-US" w:bidi="ar-SA"/>
                </w:rPr>
                <w:t>utilità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Il pubblico ufficiale o l'incaricato di un pubblico servizio, che, avendo per ragione del suo ufficio o servizio il possesso o comunque la disponibilità di danaro o di altra cosa mobile altrui, se ne appropria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IRITTI E DOVERI DEL PUBBLICO DIPEN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Il dipendente pubblic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it-IT" w:eastAsia="en-US" w:bidi="ar-SA"/>
              </w:rPr>
              <w:t xml:space="preserve"> non può accettare né per sé né per altri, regali o altre utilità, salvo quelli d’uso di modico valore effettuati occasionalmente nell’ambito delle normali relazioni di cortesia e nell’ambito delle consuetudini internazionali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uò accettare regali o altre utilità solo se siano effettuati in occasione di festività religiose o civili, a prescindere dal valore degli ste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uò accettare regali solo se informa il responsabile della Traspar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e accetta regali o altre utilità, anche di modico valore,commette il reato di pecul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200"/>
        <w:rPr>
          <w:rFonts w:cs="Calibri" w:cstheme="minorHAnsi"/>
          <w:b/>
          <w:b/>
        </w:rPr>
      </w:pPr>
      <w:r>
        <w:rPr/>
      </w:r>
    </w:p>
    <w:sectPr>
      <w:type w:val="nextPage"/>
      <w:pgSz w:orient="landscape" w:w="16838" w:h="11906"/>
      <w:pgMar w:left="1134" w:right="1245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e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4491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4914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344914"/>
    <w:rPr>
      <w:rFonts w:ascii="Tahoma" w:hAnsi="Tahoma" w:eastAsia="Times New Roman" w:cs="Tahoma"/>
      <w:b/>
      <w:bCs/>
      <w:sz w:val="20"/>
      <w:szCs w:val="28"/>
      <w:shd w:fill="FFFFFF" w:val="clear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9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b495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b49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344914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val="clear" w:color="auto" w:fill="FFFFFF"/>
      <w:spacing w:lineRule="auto" w:line="240" w:before="0" w:after="0"/>
      <w:ind w:right="-82" w:hanging="0"/>
      <w:jc w:val="center"/>
    </w:pPr>
    <w:rPr>
      <w:rFonts w:ascii="Tahoma" w:hAnsi="Tahoma" w:eastAsia="Times New Roman" w:cs="Tahoma"/>
      <w:b/>
      <w:bCs/>
      <w:sz w:val="20"/>
      <w:szCs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344914"/>
    <w:pPr>
      <w:spacing w:lineRule="auto" w:line="259" w:before="0" w:after="160"/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semiHidden/>
    <w:qFormat/>
    <w:rsid w:val="00f64cb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4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ocardi.it/dizionario/3153.html" TargetMode="External"/><Relationship Id="rId4" Type="http://schemas.openxmlformats.org/officeDocument/2006/relationships/hyperlink" Target="https://www.brocardi.it/dizionario/4709.html" TargetMode="External"/><Relationship Id="rId5" Type="http://schemas.openxmlformats.org/officeDocument/2006/relationships/hyperlink" Target="https://www.brocardi.it/dizionario/4710.html" TargetMode="External"/><Relationship Id="rId6" Type="http://schemas.openxmlformats.org/officeDocument/2006/relationships/hyperlink" Target="https://www.brocardi.it/dizionario/4713.html" TargetMode="External"/><Relationship Id="rId7" Type="http://schemas.openxmlformats.org/officeDocument/2006/relationships/hyperlink" Target="https://www.brocardi.it/dizionario/4714.html" TargetMode="External"/><Relationship Id="rId8" Type="http://schemas.openxmlformats.org/officeDocument/2006/relationships/hyperlink" Target="https://www.brocardi.it/dizionario/4715.html" TargetMode="External"/><Relationship Id="rId9" Type="http://schemas.openxmlformats.org/officeDocument/2006/relationships/hyperlink" Target="https://www.brocardi.it/dizionario/4694.html" TargetMode="External"/><Relationship Id="rId10" Type="http://schemas.openxmlformats.org/officeDocument/2006/relationships/hyperlink" Target="https://www.brocardi.it/dizionario/471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8</Pages>
  <Words>2370</Words>
  <Characters>13513</Characters>
  <CharactersWithSpaces>15852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9:00Z</dcterms:created>
  <dc:creator>andrea.pagnoni</dc:creator>
  <dc:description/>
  <dc:language>en-US</dc:language>
  <cp:lastModifiedBy>Andrea Pagnoni</cp:lastModifiedBy>
  <dcterms:modified xsi:type="dcterms:W3CDTF">2018-01-16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