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3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s’è una variazione di esigibilità?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ariazioni di bilancio -tipologia tempi e organi che le approvan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ase imponibile, soggetto passivo e presupposto ai fini TAS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2:00Z</dcterms:created>
  <dc:creator>elisa.chiari</dc:creator>
  <dc:description/>
  <dc:language>en-US</dc:language>
  <cp:lastModifiedBy>elisa.chiari</cp:lastModifiedBy>
  <dcterms:modified xsi:type="dcterms:W3CDTF">2018-01-2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