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e n. 5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ndaco 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ntrollo della salvaguardia degli equilibri di bilancio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ervizio economato - funzioni, responsabile, fondo di dotazione e controlli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’è l’addizionale comunale all’Irpef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5:00Z</dcterms:created>
  <dc:creator>elisa.chiari</dc:creator>
  <dc:description/>
  <dc:language>en-US</dc:language>
  <cp:lastModifiedBy>elisa.chiari</cp:lastModifiedBy>
  <dcterms:modified xsi:type="dcterms:W3CDTF">2018-01-24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