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omande orale n. 6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sz w:val="40"/>
          <w:szCs w:val="40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 Responsabile del procedimento;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DUP documento unico di programmazione - tempi, organo che approva e caratteristiche del documento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Verifiche di cassa ordinarie e straordinarie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Base imponibile, soggetto passivo e presupposto ai fini TA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0d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1b55"/>
    <w:pPr>
      <w:spacing w:before="0" w:after="200"/>
      <w:ind w:left="720" w:hanging="0"/>
      <w:contextualSpacing/>
    </w:pPr>
    <w:rPr/>
  </w:style>
  <w:style w:type="paragraph" w:styleId="Textbox" w:customStyle="1">
    <w:name w:val="textbox"/>
    <w:basedOn w:val="Normal"/>
    <w:qFormat/>
    <w:rsid w:val="00051b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8</Words>
  <Characters>220</Characters>
  <CharactersWithSpaces>25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6:37:00Z</dcterms:created>
  <dc:creator>elisa.chiari</dc:creator>
  <dc:description/>
  <dc:language>en-US</dc:language>
  <cp:lastModifiedBy>elisa.chiari</cp:lastModifiedBy>
  <dcterms:modified xsi:type="dcterms:W3CDTF">2018-01-24T1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