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/>
        <w:drawing>
          <wp:inline distT="0" distB="0" distL="0" distR="0">
            <wp:extent cx="698500" cy="9055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CORSO PUBBLICO, PER ESAMI PER LA COPERTURA DI N. 1 POSTO DI OPERATORE ECOLOGICO (CAT. B) A TEMPO PARZIALE E INDETERMINA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UNE DI PREDORE (BG)</w:t>
      </w:r>
    </w:p>
    <w:p>
      <w:pPr>
        <w:pStyle w:val="Heading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CCIA B</w:t>
      </w:r>
    </w:p>
    <w:tbl>
      <w:tblPr>
        <w:tblStyle w:val="Grigliatabella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4253"/>
        <w:gridCol w:w="4536"/>
        <w:gridCol w:w="5386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RGOMENT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OMAND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LTERNATIVE DI RISPOSTA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SALUTE E SICUREZZA LUOGHI DI LAVO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Ai sensi del d.lgs. 81/2008 le misure adottate in materia di sicurezza e salute possono comportare oneri in capo al lavoratore protetto?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sì, è espressamente prevista una compartecipazione del lavoratore alle spese sostenute dal datore di lavoro per la sicurezza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solo quando hanno un costo eccessivo per il datore di lavor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highlight w:val="yellow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it-IT" w:eastAsia="en-US" w:bidi="ar-SA"/>
              </w:rPr>
              <w:t xml:space="preserve"> no, in nessun cas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sì, perché hanno un costo elevato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SALUTE E SICUREZZA LUOGHI DI LAVO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it-IT" w:eastAsia="it-IT" w:bidi="ar-SA"/>
              </w:rPr>
              <w:t>C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osa si intende con la sigla DPI di cui all’art. 74 del d.lgs. 81/2008?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highlight w:val="yellow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it-IT" w:eastAsia="en-US" w:bidi="ar-SA"/>
              </w:rPr>
              <w:t xml:space="preserve"> Dispositivi di Protezione Individuale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Dispositivi di Prevenzione Individual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Dispositivi di Protezione Indispensabi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lang w:eastAsia="it-IT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Dispositivi di Prevenzione Indispensabile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SALUTE E SICUREZZA LUOGHI DI LAVO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Qual è la modalità corretta di movimentazione di un carico da sollevare?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piegare la schiena in avanti tenendo le gambe ben dritt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abbassarsi e poi alzarsi inarcando la schiena all’indietr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highlight w:val="yellow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it-IT" w:eastAsia="en-US" w:bidi="ar-SA"/>
              </w:rPr>
              <w:t xml:space="preserve"> abbassarsi sulle ginocchia e rialzarsi allo stesso modo, senza inarcare né piegare la schi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 piegare la schiena dal lato destro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SALUTE E SICUREZZA LUOGHI DI LAVOR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Quando esiste il rischio di cadute dall’alto?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1" w:hanging="341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a </w:t>
            </w: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Solo nei lavori di cantiere</w:t>
            </w:r>
          </w:p>
          <w:p>
            <w:pPr>
              <w:pStyle w:val="Normal"/>
              <w:widowControl/>
              <w:spacing w:lineRule="auto" w:line="240" w:before="0" w:after="0"/>
              <w:ind w:left="341" w:hanging="341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Solo vicino a scavi e sbancamenti </w:t>
            </w:r>
          </w:p>
          <w:p>
            <w:pPr>
              <w:pStyle w:val="Normal"/>
              <w:widowControl/>
              <w:spacing w:lineRule="auto" w:line="240" w:before="0" w:after="0"/>
              <w:ind w:left="341" w:hanging="341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Quando viene consegnata la cintura di sicurezz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highlight w:val="yellow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it-IT" w:eastAsia="en-US" w:bidi="ar-SA"/>
              </w:rPr>
              <w:t xml:space="preserve"> Ogni volta che si svolge un lavoro in quota o vicino a dislivelli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SALUTE E SICUREZZA LUOGHI DI LAVOR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Nell’utilizzo di un estintore bisogna: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1" w:hanging="341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a </w:t>
            </w: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Spruzzare in tutte le direzioni, tanto la durata dell’estintore è pressoché limitata</w:t>
            </w:r>
          </w:p>
          <w:p>
            <w:pPr>
              <w:pStyle w:val="Normal"/>
              <w:widowControl/>
              <w:spacing w:lineRule="auto" w:line="240" w:before="0" w:after="0"/>
              <w:ind w:left="341" w:hanging="341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highlight w:val="yellow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it-IT" w:eastAsia="en-US" w:bidi="ar-SA"/>
              </w:rPr>
              <w:t xml:space="preserve"> Indirizzare il flusso verso la base della fiamma</w:t>
            </w:r>
          </w:p>
          <w:p>
            <w:pPr>
              <w:pStyle w:val="Normal"/>
              <w:widowControl/>
              <w:spacing w:lineRule="auto" w:line="240" w:before="0" w:after="0"/>
              <w:ind w:left="341" w:hanging="341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Chiudere gli occhi e spruzzare davanti a sé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Posizionarsi nel lato in cui il vento spinge il fumo e le fiamme (sottovento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ULTURA GENERA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Da chi viene eletto il Presidente del consiglio dei Ministri?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Dai cittadini che abbiano compiuto 18 anni di età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  Dalle camere in seduta comu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  Dai presidenti delle due camer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highlight w:val="yellow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it-IT" w:eastAsia="en-US" w:bidi="ar-SA"/>
              </w:rPr>
              <w:t xml:space="preserve">   non viene eletto ma nominato dal Presidente della Repubblica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ULTURA GENERA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Chi è il Presidente della Repubblica attualmente in carica?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highlight w:val="yellow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it-IT" w:eastAsia="en-US" w:bidi="ar-SA"/>
              </w:rPr>
              <w:t xml:space="preserve"> Sergio Mattarella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 Sandro Pertin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  Silvio Berluscon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  Matteo Salvini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ORDINAMENTO ENTI LOCAL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Gli assessori: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1" w:hanging="341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highlight w:val="yellow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it-IT" w:eastAsia="en-US" w:bidi="ar-SA"/>
              </w:rPr>
              <w:t xml:space="preserve"> sono nominati dal Sindaco e insieme ad esso formano la Giunta comunale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41" w:hanging="341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sono nominati dai consiglieri comunali a maggioranza assoluta </w:t>
            </w:r>
          </w:p>
          <w:p>
            <w:pPr>
              <w:pStyle w:val="Normal"/>
              <w:widowControl/>
              <w:spacing w:lineRule="auto" w:line="240" w:before="0" w:after="0"/>
              <w:ind w:left="341" w:hanging="341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 non possono mai essere revocati dal Sindaco </w:t>
            </w:r>
          </w:p>
          <w:p>
            <w:pPr>
              <w:pStyle w:val="Normal"/>
              <w:widowControl/>
              <w:spacing w:lineRule="auto" w:line="240" w:before="0" w:after="0"/>
              <w:ind w:left="341" w:hanging="34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 sono nominati dal Prefetto competente per territorio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IRITTI E DOVERI DEL PUBBLICO DIPEN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Il dipendente pubblico: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highlight w:val="yellow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it-IT" w:eastAsia="en-US" w:bidi="ar-SA"/>
              </w:rPr>
              <w:t xml:space="preserve"> utilizza i mezzi di trasporto dell'amministrazione  a  sua disposizione soltanto  per  lo  svolgimento  dei  compiti  d'ufficio, astenendosi dal trasportare terzi, se non per motivi d'ufficio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utilizza i mezzi di trasporto dell'amministrazione  a  sua disposizione soltanto  per  lo  svolgimento  dei  compiti  d'ufficio, astenendosi dal trasportare terzi, se non in orario d'uffici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non può mai trasportare terzi sui mezzi di trasporto in dotazione al servizio presso il quale è assegna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può utilizzare i mezzi di trasporto dell’Ente anche per ragioni private previa autorizzazione scritta del Responsabile dell’uffici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DIRITTI E DOVERI DEL PUBBLICO DIPENDENTE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Il dipendente pubblico: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 non è tenuto alla riservatezza delle informazioni di cui viene a conoscenza per ragioni d’ufficio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it-IT" w:eastAsia="en-US" w:bidi="ar-SA"/>
              </w:rPr>
              <w:t>b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highlight w:val="yellow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it-IT" w:eastAsia="en-US" w:bidi="ar-SA"/>
              </w:rPr>
              <w:t xml:space="preserve"> è tenuto alla riservatezza delle informazioni di cui viene a conoscenza per ragioni d’uffic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è tenuto alla riservatezza delle informazioni solo se lavora per l’ufficio dei servizi social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val="it-IT" w:eastAsia="en-US" w:bidi="ar-SA"/>
              </w:rPr>
              <w:t>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  <w:t xml:space="preserve"> è tenuto alla riservatezza delle informazioni solo se lavora per l’ufficio anagraf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  <w:b/>
          <w:b/>
        </w:rPr>
      </w:pPr>
      <w:r>
        <w:rPr/>
      </w:r>
    </w:p>
    <w:sectPr>
      <w:type w:val="nextPage"/>
      <w:pgSz w:orient="landscape" w:w="16838" w:h="11906"/>
      <w:pgMar w:left="1134" w:right="1245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e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344914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44914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CorpodeltestoCarattere" w:customStyle="1">
    <w:name w:val="Corpo del testo Carattere"/>
    <w:basedOn w:val="DefaultParagraphFont"/>
    <w:semiHidden/>
    <w:qFormat/>
    <w:rsid w:val="00344914"/>
    <w:rPr>
      <w:rFonts w:ascii="Tahoma" w:hAnsi="Tahoma" w:eastAsia="Times New Roman" w:cs="Tahoma"/>
      <w:b/>
      <w:bCs/>
      <w:sz w:val="20"/>
      <w:szCs w:val="28"/>
      <w:shd w:fill="FFFFFF" w:val="clear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4491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85223"/>
    <w:rPr>
      <w:color w:val="0000FF"/>
      <w:u w:val="single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4638f7"/>
    <w:rPr>
      <w:rFonts w:ascii="Tahoma" w:hAnsi="Tahoma" w:eastAsia="Times New Roman" w:cs="Tahoma"/>
      <w:sz w:val="20"/>
      <w:szCs w:val="28"/>
      <w:lang w:eastAsia="it-IT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aa73e4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344914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shd w:val="clear" w:color="auto" w:fill="FFFFFF"/>
      <w:spacing w:lineRule="auto" w:line="240" w:before="0" w:after="0"/>
      <w:ind w:right="-82" w:hanging="0"/>
      <w:jc w:val="center"/>
    </w:pPr>
    <w:rPr>
      <w:rFonts w:ascii="Tahoma" w:hAnsi="Tahoma" w:eastAsia="Times New Roman" w:cs="Tahoma"/>
      <w:b/>
      <w:bCs/>
      <w:sz w:val="20"/>
      <w:szCs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449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 w:customStyle="1">
    <w:name w:val="Paragrafo elenco1"/>
    <w:basedOn w:val="Normal"/>
    <w:qFormat/>
    <w:rsid w:val="00344914"/>
    <w:pPr>
      <w:spacing w:lineRule="auto" w:line="259" w:before="0" w:after="160"/>
      <w:ind w:left="720" w:hanging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semiHidden/>
    <w:qFormat/>
    <w:rsid w:val="00f64cbd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semiHidden/>
    <w:qFormat/>
    <w:rsid w:val="004638f7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8"/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aa73e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a45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571</Words>
  <Characters>3260</Characters>
  <CharactersWithSpaces>382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03:00Z</dcterms:created>
  <dc:creator>andrea.pagnoni</dc:creator>
  <dc:description/>
  <dc:language>en-US</dc:language>
  <cp:lastModifiedBy>elisa.chiari</cp:lastModifiedBy>
  <dcterms:modified xsi:type="dcterms:W3CDTF">2018-08-03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