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PARTECIPAZIONE</w:t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DO DI SELEZIONE PUBBLICA, PER TITOLI ED ESAMI,  AI FINI DELLA FORMAZIONE DI UNA GRADUATORIA PER ASSUNZIONE DI PERSONALE DI CATEGORIA C1 – EDUCATORE PROFESSIONALE A TEMPO INDETERMINATO E DETERMINAT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.M.A.S. SRL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a del Cantiere, 4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24065 Love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I ANAGRAF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 ____________________Prov.____________   il 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n. 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  Prov. 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 n. civico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A.P______________Tel.__________________  Cell.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capito (da indicare solo se diverso dalla residenza)  __________________________________ 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 partecipare alla  selezione di cui all'oggetto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sotto la propria personale responsabilità, ai sensi dell’art. 48 del D.P.R. 445 del 28 dicembre 2000 consapevole delle sanzioni penali previste nell’ipotesi di falsità in atti e dichiarazioni mendaci, uso o esibizione di atti falsi contenenti dati non più rispondenti a verità</w:t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before="240" w:after="120"/>
        <w:jc w:val="center"/>
        <w:rPr/>
      </w:pPr>
      <w:r>
        <w:rPr/>
        <w:t>D I C H I A R A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Barrare e completare le caselle che interessano)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15900</wp:posOffset>
                </wp:positionV>
                <wp:extent cx="147320" cy="14732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7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essere in possesso della cittadinanza italiana o della cittadinanza  _____________________________;</w:t>
      </w:r>
    </w:p>
    <w:p>
      <w:pPr>
        <w:pStyle w:val="TextBody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147320" cy="14732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5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godere dei diritti civili e politici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35255</wp:posOffset>
                </wp:positionV>
                <wp:extent cx="147320" cy="14732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6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scritto nelle liste elettorali del Comune di _____________________________  ovvero i motivi della non iscrizione o cancellazione __________________________________________;</w:t>
      </w:r>
    </w:p>
    <w:p>
      <w:pPr>
        <w:pStyle w:val="TextBody"/>
        <w:spacing w:lineRule="auto" w:line="360"/>
        <w:ind w:left="142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8.75pt;width:14.35pt;height:14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non avere condanne penali o procedimenti penali in corso che impediscano, ai sensi delle vigenti disposizioni in materia, la costituzione del rapporto di pubblico impiego con la Pubblica Amministrazione (in caso contrario il/la sottoscritto/a dichiara il tipo di condanna o procedimento penale in corso__________________________________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33020</wp:posOffset>
                </wp:positionV>
                <wp:extent cx="147320" cy="14732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6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possedere l'idoneità fisica alle mansioni del posto messo a selezione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48260</wp:posOffset>
                </wp:positionV>
                <wp:extent cx="147320" cy="14732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8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nella seguente posizione nei riguardi degli obblighi di leva (per i candidati maschi) ______________________________;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30175</wp:posOffset>
                </wp:positionV>
                <wp:extent cx="147320" cy="14732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.2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aver diritto alla preferenza in situazione di parità di punteggio con altro candidato per il seguente motivo: _________________________________; 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116205</wp:posOffset>
                </wp:positionV>
                <wp:extent cx="147320" cy="14732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9.1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non essere stato destituito/a o dispensato/a dall’impiego presso una pubblica Amministrazione ovvero in caso affermativo specificare i motivi ___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_______________________________________________________________________________ ;</w:t>
      </w:r>
    </w:p>
    <w:p>
      <w:pPr>
        <w:pStyle w:val="TextBody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87630</wp:posOffset>
                </wp:positionV>
                <wp:extent cx="147320" cy="14732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6.9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l seguente titolo di studio________________________________________</w:t>
      </w:r>
    </w:p>
    <w:p>
      <w:pPr>
        <w:pStyle w:val="TextBody"/>
        <w:spacing w:lineRule="auto" w:line="360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eguito in data____________________ presso______________________________________ </w:t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</w:rPr>
        <w:t>con la votazione di _____________________ o il giudizio di _______________________________</w:t>
      </w:r>
    </w:p>
    <w:p>
      <w:pPr>
        <w:pStyle w:val="TextBody"/>
        <w:spacing w:lineRule="auto" w:line="360"/>
        <w:ind w:left="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45415</wp:posOffset>
                </wp:positionV>
                <wp:extent cx="147320" cy="14732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1.45pt;width:11.55pt;height:11.5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aver prestato servizio, anche non continuativo,  presso le seguenti Amministrazioni pubbliche: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/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TextBody"/>
        <w:numPr>
          <w:ilvl w:val="0"/>
          <w:numId w:val="2"/>
        </w:numPr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softHyphen/>
        <w:t>Ente___________________________________________________________________________</w:t>
      </w:r>
    </w:p>
    <w:p>
      <w:pPr>
        <w:pStyle w:val="TextBody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al___________ al ______________ in qualità di dipendente/co.co.co/incaricato progetto/dipendente società/cooperativa_______ ______________________________________</w:t>
      </w:r>
    </w:p>
    <w:p>
      <w:pPr>
        <w:pStyle w:val="TextBody"/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motivo della risoluzione del rapporto_________________________________________________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l’utilizzo da parte dell’Amministrazione dei dati personali richiesti, ai soli fini della selezione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, lì ___________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(FIRMA IN ORIGINALE) ___________________________________________ 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              (firma autografa non autenticata)</w:t>
      </w:r>
    </w:p>
    <w:p>
      <w:pPr>
        <w:pStyle w:val="Corpodeltesto2"/>
        <w:tabs>
          <w:tab w:val="clear" w:pos="708"/>
          <w:tab w:val="left" w:pos="142" w:leader="none"/>
          <w:tab w:val="left" w:pos="6663" w:leader="none"/>
        </w:tabs>
        <w:spacing w:lineRule="auto" w:line="360" w:before="0" w:after="120"/>
        <w:rPr/>
      </w:pPr>
      <w:r>
        <w:rPr/>
        <w:br/>
        <w:t>SI ALLEGA FOTOCOPIA DI UN DOCUMENTO DI IDENTITA’ IN CORSO DI VALIDITA’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198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Century Schoolbook" w:cs="Century School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2"/>
      <w:u w:val="single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8:00Z</dcterms:created>
  <dc:creator>COMUNE DI VERONA</dc:creator>
  <dc:description/>
  <cp:keywords/>
  <dc:language>en-US</dc:language>
  <cp:lastModifiedBy>LUIGINA</cp:lastModifiedBy>
  <cp:lastPrinted>2006-04-04T14:16:00Z</cp:lastPrinted>
  <dcterms:modified xsi:type="dcterms:W3CDTF">2017-12-18T16:28:00Z</dcterms:modified>
  <cp:revision>3</cp:revision>
  <dc:subject/>
  <dc:title>[Area Risorse Umane e Organizzazione</dc:title>
</cp:coreProperties>
</file>