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ANDA DI PARTECIPAZIONE</w:t>
      </w:r>
    </w:p>
    <w:p>
      <w:pPr>
        <w:pStyle w:val="Corpodeltes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DO DI SELEZIONE PUBBLICA, PER TITOLI ED ESAMI, AI FINI DELLA FORMAZIONE DI UNA GRADUATORIA PER ASSUNZIONE DI PERSONALE DI C1 - ISTRUTTORE AMMINISTRATIVO A TEMPO DETERMINATO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.M.A.S. SRL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ia del Cantiere, 4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24065 Lover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I ANAGRAFIC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 ____________________Prov.____________   il 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n. ____________________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sidente nel Comune di ________________________________________  Prov. 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 n. civico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.A.P______________Tel.__________________  Cell.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capito (da indicare solo se diverso dalla residenza)  __________________________________ 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di  partecipare alla  selezione di cui all'oggetto</w:t>
      </w:r>
    </w:p>
    <w:p>
      <w:pPr>
        <w:pStyle w:val="Corpodeltesto2"/>
        <w:spacing w:before="24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tal fine, sotto la propria personale responsabilità, ai sensi dell’art. 48 del D.P.R. 445 del 28 dicembre 2000 consapevole delle sanzioni penali previste nell’ipotesi di falsità in atti e dichiarazioni mendaci, uso o esibizione di atti falsi contenenti dati non più rispondenti a verità</w:t>
      </w:r>
    </w:p>
    <w:p>
      <w:pPr>
        <w:pStyle w:val="Corpodeltesto2"/>
        <w:spacing w:before="24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spacing w:before="24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spacing w:before="240" w:after="120"/>
        <w:jc w:val="center"/>
        <w:rPr/>
      </w:pPr>
      <w:r>
        <w:rPr/>
        <w:t>D I C H I A R A</w:t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Barrare e completare le caselle che interessano)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215900</wp:posOffset>
                </wp:positionV>
                <wp:extent cx="147320" cy="14732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7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di  essere in possesso della cittadinanza italiana o della cittadinanza  _____________________________;</w:t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890</wp:posOffset>
                </wp:positionH>
                <wp:positionV relativeFrom="paragraph">
                  <wp:posOffset>6985</wp:posOffset>
                </wp:positionV>
                <wp:extent cx="147320" cy="14732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0.55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godere dei diritti civili e politici;</w:t>
      </w:r>
    </w:p>
    <w:p>
      <w:pPr>
        <w:pStyle w:val="TextBody"/>
        <w:spacing w:lineRule="auto" w:line="360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135255</wp:posOffset>
                </wp:positionV>
                <wp:extent cx="147320" cy="14732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0.65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essere iscritto nelle liste elettorali del Comune di _____________________________  ovvero i motivi della non iscrizione o cancellazione __________________________________________;</w:t>
      </w:r>
    </w:p>
    <w:p>
      <w:pPr>
        <w:pStyle w:val="TextBody"/>
        <w:spacing w:lineRule="auto" w:line="360"/>
        <w:ind w:left="142" w:hanging="28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111125</wp:posOffset>
                </wp:positionV>
                <wp:extent cx="182880" cy="18288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8.75pt;width:14.35pt;height:14.3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 non avere condanne penali o procedimenti penali in corso che impediscano, ai sensi delle vigenti disposizioni in materia, la costituzione del rapporto di pubblico impiego con la Pubblica Amministrazione (in caso contrario il/la sottoscritto/a dichiara il tipo di condanna o procedimento penale in corso________________________________________________________________;</w:t>
      </w:r>
    </w:p>
    <w:p>
      <w:pPr>
        <w:pStyle w:val="TextBody"/>
        <w:spacing w:lineRule="auto" w:line="360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33020</wp:posOffset>
                </wp:positionV>
                <wp:extent cx="147320" cy="147320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.6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possedere l'idoneità fisica alle mansioni del posto messo a selezione;</w:t>
      </w:r>
    </w:p>
    <w:p>
      <w:pPr>
        <w:pStyle w:val="TextBody"/>
        <w:spacing w:lineRule="auto" w:line="360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48260</wp:posOffset>
                </wp:positionV>
                <wp:extent cx="147320" cy="147320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3.8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essere nella seguente posizione nei riguardi degli obblighi di leva (per i candidati maschi) ______________________________;</w:t>
      </w:r>
    </w:p>
    <w:p>
      <w:pPr>
        <w:pStyle w:val="TextBody"/>
        <w:spacing w:lineRule="auto" w:line="360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130175</wp:posOffset>
                </wp:positionV>
                <wp:extent cx="147320" cy="147320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0.25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 aver diritto alla preferenza in situazione di parità di punteggio con altro candidato per il seguente motivo: _________________________________; </w:t>
      </w:r>
    </w:p>
    <w:p>
      <w:pPr>
        <w:pStyle w:val="TextBody"/>
        <w:spacing w:lineRule="auto" w:line="36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116205</wp:posOffset>
                </wp:positionV>
                <wp:extent cx="147320" cy="147320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9.15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 non essere stato destituito/a o dispensato/a dall’impiego presso una pubblica Amministrazione ovvero in caso affermativo specificare i motivi ___________________________________________</w:t>
      </w:r>
    </w:p>
    <w:p>
      <w:pPr>
        <w:pStyle w:val="TextBody"/>
        <w:spacing w:lineRule="auto" w:line="360"/>
        <w:ind w:left="142" w:hanging="0"/>
        <w:rPr/>
      </w:pPr>
      <w:r>
        <w:rPr>
          <w:rFonts w:cs="Arial" w:ascii="Arial" w:hAnsi="Arial"/>
        </w:rPr>
        <w:t>_______________________________________________________________________________ ;</w:t>
      </w:r>
    </w:p>
    <w:p>
      <w:pPr>
        <w:pStyle w:val="TextBody"/>
        <w:spacing w:lineRule="auto" w:line="36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87630</wp:posOffset>
                </wp:positionV>
                <wp:extent cx="147320" cy="147320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6.9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essere in possesso del seguente titolo di studio________________________________________</w:t>
      </w:r>
    </w:p>
    <w:p>
      <w:pPr>
        <w:pStyle w:val="TextBody"/>
        <w:spacing w:lineRule="auto" w:line="360"/>
        <w:ind w:left="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eguito in data____________________ presso______________________________________ </w:t>
      </w:r>
    </w:p>
    <w:p>
      <w:pPr>
        <w:pStyle w:val="TextBody"/>
        <w:spacing w:lineRule="auto" w:line="360"/>
        <w:ind w:left="142" w:hanging="0"/>
        <w:rPr/>
      </w:pPr>
      <w:r>
        <w:rPr>
          <w:rFonts w:cs="Arial" w:ascii="Arial" w:hAnsi="Arial"/>
        </w:rPr>
        <w:t>con la votazione di _____________________ o il giudizio di _______________________________</w:t>
      </w:r>
    </w:p>
    <w:p>
      <w:pPr>
        <w:pStyle w:val="TextBody"/>
        <w:spacing w:lineRule="auto" w:line="360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890</wp:posOffset>
                </wp:positionH>
                <wp:positionV relativeFrom="paragraph">
                  <wp:posOffset>145415</wp:posOffset>
                </wp:positionV>
                <wp:extent cx="147320" cy="147320"/>
                <wp:effectExtent l="11430" t="1143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1.45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aver prestato servizio, anche non continuativo,  presso le seguenti Amministrazioni pubbliche:</w:t>
      </w:r>
    </w:p>
    <w:p>
      <w:pPr>
        <w:pStyle w:val="TextBody"/>
        <w:numPr>
          <w:ilvl w:val="0"/>
          <w:numId w:val="2"/>
        </w:numPr>
        <w:spacing w:lineRule="auto" w:line="360"/>
        <w:ind w:left="499" w:hanging="357"/>
        <w:rPr/>
      </w:pPr>
      <w:r>
        <w:rPr>
          <w:rFonts w:cs="Arial" w:ascii="Arial" w:hAnsi="Arial"/>
        </w:rPr>
        <w:softHyphen/>
        <w:t>Ente_____________________________________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al___________ al ______________ in qualità di dipendente/co.co.co/incaricato progetto/dipendente società/cooperativa_______ ______________________________________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otivo della risoluzione del rapporto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softHyphen/>
        <w:t>Ente_____________________________________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al___________ al ______________ in qualità di dipendente/co.co.co/incaricato progetto/dipendente società/cooperativa_______ 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otivo della risoluzione del rapporto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softHyphen/>
        <w:t>Ente_____________________________________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al___________ al ______________ in qualità di dipendente/co.co.co/incaricato progetto/dipendente società/cooperativa_______ 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otivo della risoluzione del rapporto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softHyphen/>
        <w:t>Ente_____________________________________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al___________ al ______________ in qualità di dipendente/co.co.co/incaricato progetto/dipendente società/cooperativa_______ 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otivo della risoluzione del rapporto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softHyphen/>
        <w:t>Ente_____________________________________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al___________ al ______________ in qualità di dipendente/co.co.co/incaricato progetto/dipendente società/cooperativa_______ 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otivo della risoluzione del rapporto_________________________________________________</w:t>
      </w:r>
    </w:p>
    <w:p>
      <w:pPr>
        <w:pStyle w:val="TextBody"/>
        <w:numPr>
          <w:ilvl w:val="0"/>
          <w:numId w:val="2"/>
        </w:numPr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softHyphen/>
        <w:t>Ente___________________________________________________________________________</w:t>
      </w:r>
    </w:p>
    <w:p>
      <w:pPr>
        <w:pStyle w:val="TextBody"/>
        <w:spacing w:lineRule="auto" w:line="3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dal___________ al ______________ in qualità di dipendente/co.co.co/incaricato progetto/dipendente società/cooperativa_______ ______________________________________</w:t>
      </w:r>
    </w:p>
    <w:p>
      <w:pPr>
        <w:pStyle w:val="TextBody"/>
        <w:spacing w:lineRule="auto" w:line="3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motivo della risoluzione del rapporto_________________________________________________</w:t>
      </w:r>
    </w:p>
    <w:p>
      <w:pPr>
        <w:pStyle w:val="Corpodeltesto2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autorizza l’utilizzo da parte dell’Amministrazione dei dati personali richiesti, ai soli fini della selezione.</w:t>
      </w:r>
    </w:p>
    <w:p>
      <w:pPr>
        <w:pStyle w:val="Corpodeltesto2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, lì ___________</w:t>
      </w:r>
    </w:p>
    <w:p>
      <w:pPr>
        <w:pStyle w:val="Corpodeltesto2"/>
        <w:tabs>
          <w:tab w:val="clear" w:pos="708"/>
          <w:tab w:val="left" w:pos="142" w:leader="none"/>
          <w:tab w:val="left" w:pos="6663" w:leader="none"/>
        </w:tabs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(FIRMA IN ORIGINALE) ___________________________________________ </w:t>
      </w:r>
    </w:p>
    <w:p>
      <w:pPr>
        <w:pStyle w:val="Corpodeltesto2"/>
        <w:tabs>
          <w:tab w:val="clear" w:pos="708"/>
          <w:tab w:val="left" w:pos="142" w:leader="none"/>
          <w:tab w:val="left" w:pos="6663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                                                        (firma autografa non autenticata)</w:t>
      </w:r>
    </w:p>
    <w:p>
      <w:pPr>
        <w:pStyle w:val="Corpodeltesto2"/>
        <w:tabs>
          <w:tab w:val="clear" w:pos="708"/>
          <w:tab w:val="left" w:pos="142" w:leader="none"/>
          <w:tab w:val="left" w:pos="6663" w:leader="none"/>
        </w:tabs>
        <w:spacing w:lineRule="auto" w:line="360" w:before="0" w:after="120"/>
        <w:rPr/>
      </w:pPr>
      <w:r>
        <w:rPr/>
        <w:br/>
        <w:t>SI ALLEGA FOTOCOPIA DI UN DOCUMENTO DI IDENTITA’ IN CORSO DI VALIDITA’</w:t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720" w:top="198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eastAsia="Century Schoolbook" w:cs="Century Schoolboo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22"/>
      <w:u w:val="single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Arial" w:hAnsi="Arial" w:cs="Arial"/>
      <w:b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43:00Z</dcterms:created>
  <dc:creator>COMUNE DI VERONA</dc:creator>
  <dc:description/>
  <cp:keywords/>
  <dc:language>en-US</dc:language>
  <cp:lastModifiedBy>LUIGINA</cp:lastModifiedBy>
  <cp:lastPrinted>2006-04-04T14:16:00Z</cp:lastPrinted>
  <dcterms:modified xsi:type="dcterms:W3CDTF">2017-12-18T16:45:00Z</dcterms:modified>
  <cp:revision>3</cp:revision>
  <dc:subject/>
  <dc:title>[Area Risorse Umane e Organizzazione</dc:title>
</cp:coreProperties>
</file>