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mas S.r.l. 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ia del Cantiere, n. 4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4065 Lovere (Bg)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AVVISO DI CONCORSO PUBBLICO, PER SOLI ESAMI, PER LA FORMAZIONE DI UNA GRADUATORIA PER L’ASSUNZIONE DI UNA UNITA’ DI PERSONALE ISTRUTTORE AMMINISTRATIVO A TEMPO INDETERMINATO E PARZIALE (24 ORE SETT.LI) INTERAMENTE RISERVATO ALLE PERSONE ISCRITTE NELLE CATEGORIE PROTETTE DI CUI ALLA LEGGE N. 68/99 — COPERTURA DELLA QUOTA D’OBBLI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/>
          <w:smallCaps/>
        </w:rPr>
      </w:pPr>
      <w:r>
        <w:rPr>
          <w:rFonts w:ascii="Garamond" w:hAnsi="Garamond"/>
          <w:smallCaps/>
        </w:rPr>
        <w:t>[Categoria. C — Posizione Economica C1 — CCNL Comparto Funzioni Locali 2016-2018]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o sottoscritto/a_____________________________________ nato/a a_______________________ Il__________________ Codice Fiscale_____________________________________ residente in _______________________________Prov_______Via______________________________n. ____ Tel._____________________________ Cell.____________________________________________ e-mail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HIEDO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codesto Spettabile società, l’ammissione al suddetto concorso pubblic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al fine, sotto la propria responsabilità, consapevole delle conseguenze in caso di dichiarazioni mendaci e di falsità negli atti di cui al D.P.R. 445/2000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CHIARO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barrare e completare le caselle che interessano)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cittadino italiano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cittadino del seguente stato dell’Unione Europea: 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in possesso, fatta eccezione per la titolarità della cittadinanza italiana, di tutti gli altri requisiti previsti per i cittadini della Repubblica; di godere dei diritti civili e politici anche nello stato di appartenenza e di avere un’adeguata conoscenza della lingua italiana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aver compiuto 18 anni alla scadenza del presente bando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iscritto nelle liste elettorali del Comune di__________________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non essere iscritto per i seguenti motivi ___________________________________________ 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godere dei diritti civili e politici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non essere stato destituito o dispensato dall’impiego presso pubbliche amministrazioni;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stato destituito o dispensato dall’impiego presso pubbliche amministrazioni per i seguenti motivi (indicare il nominativo della pubblica amministrazione):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 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non aver riportato condanne penali e non avere procedimenti penali pendenti che possano impedire, secondo le norme vigenti, l’instaurarsi del rapporto di impiego presso Pubbliche Amministrazioni, oltreché non essere stati sottoposti a misure di prevenzione di cui al D. Lgs. n. 159 del 6 settembre 2011;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aver riportato le seguenti condanne penali (citare gli estremi del provvedimento):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non avere procedimenti penali pendenti e non essere stato interdetto dai pubblici uffici in base a sentenza passata in giudicato;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avere i seguenti procedimenti penali pendenti: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fisicamente idoneo all’impiego e quindi alle mansione proprie del profilo professionale da rivestire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in possesso del seguente titolo di studio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seguito presso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ll’anno ______________________ riportando la votazione finale di ________________________;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per il titolo di studio conseguito all’estero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aver ottenuto, da parte dell’autorità competente, il riconoscimento di equipollenza/equivalenza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l proprio titolo di studio con quello italiano, ai sensi della vigente normativa i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teria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aver adempiuto agli obblighi di leva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nella seguente posizione riguardo agli obblighi di leva: 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 xml:space="preserve">di conoscere l’uso apparecchiature informatiche e dei software di </w:t>
      </w:r>
      <w:r>
        <w:rPr>
          <w:rFonts w:ascii="Garamond" w:hAnsi="Garamond"/>
          <w:i/>
          <w:iCs/>
          <w:sz w:val="24"/>
          <w:szCs w:val="24"/>
        </w:rPr>
        <w:t>office automation</w:t>
      </w:r>
      <w:r>
        <w:rPr>
          <w:rFonts w:ascii="Garamond" w:hAnsi="Garamond"/>
          <w:sz w:val="24"/>
          <w:szCs w:val="24"/>
        </w:rPr>
        <w:t xml:space="preserve"> più diffusi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conoscere la lingua inglese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essere in possesso di patente di guida di categoria B, non soggetta a provvedimenti di revoca e in corso di validità;</w:t>
      </w:r>
    </w:p>
    <w:p>
      <w:pPr>
        <w:pStyle w:val="TextBody"/>
        <w:spacing w:lineRule="auto" w:line="360"/>
        <w:ind w:left="142" w:hanging="0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di essere in possesso di un verbale d’invalidità attestante l’appartenenza alla seguente categoria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/>
        </w:rPr>
      </w:pPr>
      <w:r>
        <w:rPr>
          <w:rFonts w:ascii="Garamond" w:hAnsi="Garamond"/>
        </w:rPr>
        <w:t>Invalidi civili con percentuale pari a ….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/>
        </w:rPr>
      </w:pPr>
      <w:r>
        <w:rPr>
          <w:rFonts w:ascii="Garamond" w:hAnsi="Garamond"/>
        </w:rPr>
        <w:t>Invalidi del lavoro con percentuale pari a …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/>
        </w:rPr>
      </w:pPr>
      <w:r>
        <w:rPr>
          <w:rFonts w:ascii="Garamond" w:hAnsi="Garamond"/>
        </w:rPr>
        <w:t>Invalidi per servizio o equiparati con categoria….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l’indirizzo esatto presso il quale desidero ricevere ogni comunicazione relativa al concorso, indirizzo di posta elettronica ed eventuale recapito telefonico: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impegnarmi a comunicare tempestivamente ogni variazione intervenuta successivamente alla presentazione della domanda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consentire il trattamento dei propri dati personali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di conoscere ed accettare incondizionatamente le norme contenute nel bando di concorso di cui in oggetto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</w:t>
      </w:r>
      <w:r>
        <w:rPr>
          <w:rFonts w:ascii="Garamond" w:hAnsi="Garamond"/>
          <w:sz w:val="24"/>
          <w:szCs w:val="24"/>
        </w:rPr>
        <w:t>la conformità all’originale di tutti i documenti allegati in fotocopia, ai sensi del DPR. n. 445/2000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legati: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• </w:t>
      </w:r>
      <w:r>
        <w:rPr>
          <w:rFonts w:ascii="Garamond" w:hAnsi="Garamond"/>
          <w:sz w:val="24"/>
          <w:szCs w:val="24"/>
        </w:rPr>
        <w:t>copia del documento di identità e della patente di guida;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• </w:t>
      </w:r>
      <w:r>
        <w:rPr>
          <w:rFonts w:ascii="Garamond" w:hAnsi="Garamond"/>
          <w:sz w:val="24"/>
          <w:szCs w:val="24"/>
        </w:rPr>
        <w:t>curriculum vitae in formato europe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• </w:t>
      </w:r>
      <w:r>
        <w:rPr>
          <w:rFonts w:ascii="Garamond" w:hAnsi="Garamond"/>
          <w:sz w:val="24"/>
          <w:szCs w:val="24"/>
        </w:rPr>
        <w:t>elenco di ulteriori documenti presentati, anche richiesti dal bando, datato e sottoscritto dal con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a309a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a309a5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34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89</Words>
  <Characters>5069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Utente 3</dc:creator>
  <dc:description/>
  <dc:language>en-US</dc:language>
  <cp:lastModifiedBy>LUIGINA</cp:lastModifiedBy>
  <dcterms:modified xsi:type="dcterms:W3CDTF">2019-12-19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