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DICHIARAZIONE SOSTITUTIVA DELL’ATTO DI NOTORIETA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(Artt.38 e 47 D.P.R. 28 dicembre 2000, n.445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</w:r>
    </w:p>
    <w:p>
      <w:pPr>
        <w:pStyle w:val="Normal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Il / La sottoscritto/a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nato / a in _____________________________________________________________ il 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con residenza anagrafica nel Comune di________________________________________________ (_____), in Via__________________________________________________________ n._______,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a conoscenza di quanto prescritto dall’art.496 del Codice Penale e dall’art.76 del D.P.R. 28/12/2000, N.445, sulla responsabilità penale cui può andare incontro in caso di dichiarazione falsa o comunque non corrispondente al vero, e sotto la propria responsabilità, </w:t>
      </w:r>
      <w:r>
        <w:rPr>
          <w:rFonts w:ascii="Arial Narrow" w:hAnsi="Arial Narrow"/>
          <w:b/>
          <w:sz w:val="32"/>
          <w:u w:val="single"/>
        </w:rPr>
        <w:t>DICHIARA</w:t>
      </w:r>
      <w:r>
        <w:rPr>
          <w:rFonts w:ascii="Arial Narrow" w:hAnsi="Arial Narrow"/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che in data ________________________________ in 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è deceduto/a __________________________________________ nato/a in 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il _________________ in vita residente a _______________________________ in Via _________________________ n.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senza lasciare disposizioni testamentarie e  che gli eredi del/della defunto/a so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</w:tabs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  <w:tab/>
        <w:t>(cognome e mome)</w:t>
        <w:tab/>
        <w:t>(rapp.pa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</w:tabs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  <w:tab/>
        <w:t>(cognome e mome)</w:t>
        <w:tab/>
        <w:t>(rapp.pa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</w:tabs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  <w:tab/>
        <w:t>(cognome e mome)</w:t>
        <w:tab/>
        <w:t>(rapp.pa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</w:tabs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  <w:tab/>
        <w:t>(cognome e mome)</w:t>
        <w:tab/>
        <w:t>(rapp.pa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</w:tabs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  <w:tab/>
        <w:t>(cognome e mome)</w:t>
        <w:tab/>
        <w:t>(rapp.par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63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he all’infuori dei suddetti eredi non si conoscono altre persone che per legge possono vantare diritti o pretese di sorta sull’eredità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63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he tra gli eredi non esistono incapaci o interdet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63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he nessun erede ha rinunciato all’eredità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63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he tra il defunto ed il coniuge non è stata pronunciata sentenza di separazione personale, passata in giudicato, con addebito al coniuge superstite o ad entramb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63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he contro il titolo di erede non è mai stata sollevata alcuna contestazione e che contro l’eredità non risulta pendente controversia alcuna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jc w:val="both"/>
        <w:rPr>
          <w:rFonts w:ascii="Arial Narrow" w:hAnsi="Arial Narrow"/>
          <w:caps/>
          <w:sz w:val="21"/>
          <w:szCs w:val="21"/>
        </w:rPr>
      </w:pPr>
      <w:r>
        <w:rPr>
          <w:rFonts w:ascii="Arial Narrow" w:hAnsi="Arial Narrow"/>
          <w:cap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Monticelli Brusati, 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Corpodeltesto21"/>
        <w:rPr/>
      </w:pPr>
      <w:r>
        <w:rPr/>
        <w:t xml:space="preserve">Il sottoscritto dichiara di aver preso visione dell’informativa sulla protezione dei dati personali ai sensi del Regolamento Generale sulla Protezione dei Dati (UE) 2016/679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48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ab/>
        <w:t>IL DICHIARANTE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ab/>
        <w:t>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IN caso di eredi minorenni è necessario citare i dati personali dei loro legali rappresentanti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COMUNE DI MONTICELLI BRUSATI (BS)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center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AUTENTICAZIONE DELLA SOTTOSCRIZIONE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Ai sensi dell’art.21 comma 2 del D.P.R. 28/12/2000, N.445 attesto che il dichiarante 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_____________________ nato in _____________________________________________ il 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identificato mediante 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ha resa e sottoscritta in mia presenza la suestesa dichiarazione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Monticelli Brusati, 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ab/>
        <w:t>IL FUNZIONARIO INCARICATO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ab/>
        <w:t>__________________________________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doNotHyphenateCaps/>
  <w:hyphenationZone w:val="283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e2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c1e2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Rounded MT Bold" w:hAnsi="Arial Rounded MT Bold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c1e2e"/>
    <w:pPr>
      <w:spacing w:lineRule="auto" w:line="360"/>
      <w:ind w:right="140" w:hanging="0"/>
      <w:jc w:val="center"/>
    </w:pPr>
    <w:rPr>
      <w:rFonts w:ascii="Arial" w:hAnsi="Arial"/>
      <w:b/>
      <w:sz w:val="24"/>
    </w:rPr>
  </w:style>
  <w:style w:type="paragraph" w:styleId="Corpodeltesto21" w:customStyle="1">
    <w:name w:val="Corpo del testo 21"/>
    <w:basedOn w:val="Normal"/>
    <w:qFormat/>
    <w:rsid w:val="002c1e2e"/>
    <w:pPr>
      <w:tabs>
        <w:tab w:val="clear" w:pos="708"/>
        <w:tab w:val="left" w:pos="2835" w:leader="none"/>
        <w:tab w:val="left" w:pos="6237" w:leader="none"/>
      </w:tabs>
      <w:jc w:val="both"/>
    </w:pPr>
    <w:rPr>
      <w:rFonts w:ascii="Arial Narrow" w:hAnsi="Arial Narrow"/>
      <w:sz w:val="22"/>
    </w:rPr>
  </w:style>
  <w:style w:type="paragraph" w:styleId="ListParagraph">
    <w:name w:val="List Paragraph"/>
    <w:basedOn w:val="Normal"/>
    <w:uiPriority w:val="34"/>
    <w:qFormat/>
    <w:rsid w:val="00373f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C460F9-B8C8-4FC6-B648-12B9BBA83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53</Words>
  <Characters>3114</Characters>
  <CharactersWithSpaces>3461</CharactersWithSpaces>
  <Paragraphs>6</Paragraphs>
  <Company>COMUNE MONTICELLI BRUSA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1:00Z</dcterms:created>
  <dc:creator>OFFICE</dc:creator>
  <dc:description/>
  <dc:language>en-US</dc:language>
  <cp:lastModifiedBy>novali</cp:lastModifiedBy>
  <cp:lastPrinted>2018-02-13T09:50:00Z</cp:lastPrinted>
  <dcterms:modified xsi:type="dcterms:W3CDTF">2019-06-24T09:53:00Z</dcterms:modified>
  <cp:revision>3</cp:revision>
  <dc:subject/>
  <dc:title>DICHIARAZIONE SOSTITUTIVA DELL’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