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DICHIARAZIONE SOSTITUTIVA DELL’ATTO DI NOTORIETA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Artt.38 e 47 D.P.R. 28 dicembre 2000, n.445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/ La sottoscritto/a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 / a in ____________________________________________________________ il 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residenza anagrafica nel Comune di________________________________________________ (_____), in Via__________________________________________________________ n._______,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a conoscenza di quanto prescritto dall’art.496 del Codice Penale e dall’art.76 del D.P.R. 28/12/2000, N.445, sulla responsabilità penale cui può andare incontro in caso di dichiarazione falsa o comunque non corrispondente al vero, e sotto la propria responsabilità, </w:t>
      </w:r>
      <w:r>
        <w:rPr>
          <w:rFonts w:cs="Arial Narrow" w:ascii="Arial Narrow" w:hAnsi="Arial Narrow"/>
          <w:b/>
          <w:sz w:val="32"/>
          <w:u w:val="single"/>
        </w:rPr>
        <w:t>DICHIAR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sere vero, notorio ed a sua conoscenza che la famiglia originaria di 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nato in ___________________________________________________________il ________________________ e deceduto in _____________________________________________ il _____________________, di stato civile ___________________, residente in vita a ________________________ in Via _________________________ era la segu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BodyText2"/>
        <w:rPr/>
      </w:pPr>
      <w:r>
        <w:rPr/>
        <w:t>Il sottoscritto dichiara di aver preso visione dell’informativa sulla protezione dei dati personali ai sensi del Regolamento Generale sulla Protezione dei Dati (UE) 2016/679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icelli Brusati, 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2125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spacing w:lineRule="auto" w:line="360"/>
        <w:ind w:right="127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MUNE DI MONTICELLI BRUSATI (BS)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UTENTICAZIONE DELLA SOTTOSCRIZION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i sensi dell’art.21 comma 2 del D.P.R. 28/12/2000, N.445 attesto che il dichiarante 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 nato in _____________________________________________ il 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dentificato mediante 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 resa e sottoscritta in mia presenza la suestesa dichiarazione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icelli Brusati, 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IL FUNZIONARIO INCARICATO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__________________________________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Rounded MT Bold" w:hAnsi="Arial Rounded MT Bold" w:cs="Arial Rounded MT Bold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  <w:tab w:val="left" w:pos="6237" w:leader="none"/>
      </w:tabs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4:00Z</dcterms:created>
  <dc:creator>OFFICE</dc:creator>
  <dc:description/>
  <cp:keywords/>
  <dc:language>en-US</dc:language>
  <cp:lastModifiedBy>novali</cp:lastModifiedBy>
  <cp:lastPrinted>1997-04-23T10:02:00Z</cp:lastPrinted>
  <dcterms:modified xsi:type="dcterms:W3CDTF">2019-06-24T09:59:00Z</dcterms:modified>
  <cp:revision>4</cp:revision>
  <dc:subject/>
  <dc:title>DICHIARAZIONE SOSTITUTIVA DELL’ATTO DI NOTORIETA’</dc:title>
</cp:coreProperties>
</file>