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ll’Ufficio Anagraf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l Comune di Monticelli Brusati (Bs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a della Valle n.02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5040 Monticelli Brusati (BS)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220" w:leader="none"/>
        </w:tabs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>fax: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</w:rPr>
        <w:t>0306852048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iuseppina.novali@comune.monticellibrusati.bs.it</w:t>
        </w:r>
      </w:hyperlink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efania.rossini@comune.monticellibrusati.bs.it</w:t>
        </w:r>
      </w:hyperlink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>pec: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@pec.comune.monticellibrusati.bs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lang w:val="fr-FR" w:bidi="he-IL"/>
        </w:rPr>
      </w:pPr>
      <w:r>
        <w:rPr>
          <w:rFonts w:cs="Aharoni" w:ascii="Calibri" w:hAnsi="Calibri"/>
          <w:b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lang w:bidi="he-IL"/>
        </w:rPr>
      </w:pPr>
      <w:r>
        <w:rPr>
          <w:rFonts w:cs="Aharoni" w:ascii="Calibri" w:hAnsi="Calibri"/>
          <w:b/>
          <w:sz w:val="28"/>
          <w:szCs w:val="28"/>
          <w:lang w:bidi="he-IL"/>
        </w:rPr>
        <w:t>DICHIARAZIONE PER LA COSTITUZIONE DI CONVIVENZA DI FATTO</w:t>
      </w:r>
    </w:p>
    <w:p>
      <w:pPr>
        <w:pStyle w:val="Normal"/>
        <w:jc w:val="center"/>
        <w:rPr>
          <w:rFonts w:ascii="Calibri" w:hAnsi="Calibri" w:cs="Aharoni"/>
          <w:sz w:val="20"/>
          <w:szCs w:val="20"/>
          <w:lang w:bidi="he-IL"/>
        </w:rPr>
      </w:pPr>
      <w:r>
        <w:rPr>
          <w:rFonts w:cs="Aharoni" w:ascii="Calibri" w:hAnsi="Calibri"/>
          <w:sz w:val="20"/>
          <w:szCs w:val="20"/>
          <w:lang w:bidi="he-IL"/>
        </w:rPr>
        <w:t>(art. 1, commi 36 e segg., legge 20 maggio 2016, n. 76)</w:t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) Cognome ….…………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ome …………………………………………………………………………………………… - Data di nascita …….….….….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uogo di nascita ……………………….…….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790791976"/>
      <w:bookmarkStart w:id="1" w:name="__Fieldmark__0_1790791976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Maschio</w:t>
      </w:r>
      <w:r>
        <w:rPr>
          <w:rFonts w:cs="Calibri" w:ascii="Calibri" w:hAnsi="Calibri"/>
          <w:sz w:val="22"/>
          <w:szCs w:val="22"/>
        </w:rPr>
        <w:t xml:space="preserve"> |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790791976"/>
      <w:bookmarkStart w:id="3" w:name="__Fieldmark__1_1790791976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Femmina</w:t>
      </w:r>
      <w:r>
        <w:rPr>
          <w:rFonts w:cs="Calibri" w:ascii="Calibri" w:hAnsi="Calibri"/>
          <w:sz w:val="22"/>
          <w:szCs w:val="22"/>
        </w:rPr>
        <w:t xml:space="preserve"> - Stato Civile ………….…..……..…….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…………………………………………………. - Codice Fiscale ….….….….….……..……..……..……..……..…….…….….</w:t>
      </w:r>
    </w:p>
    <w:p>
      <w:pPr>
        <w:pStyle w:val="Normal"/>
        <w:jc w:val="center"/>
        <w:rPr>
          <w:rFonts w:ascii="Calibri" w:hAnsi="Calibri" w:cs="Aharoni"/>
          <w:b/>
          <w:b/>
          <w:shadow/>
          <w:sz w:val="20"/>
          <w:szCs w:val="20"/>
          <w:lang w:bidi="he-IL"/>
        </w:rPr>
      </w:pPr>
      <w:r>
        <w:rPr>
          <w:rFonts w:cs="Aharoni" w:ascii="Calibri" w:hAnsi="Calibri"/>
          <w:b/>
          <w:shadow/>
          <w:sz w:val="20"/>
          <w:szCs w:val="20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  <w:t>E</w:t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) Cognome ….…………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ome …………………………………………………………………………………………… - Data di nascita …….….….….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uogo di nascita ……………………….…….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1790791976"/>
      <w:bookmarkStart w:id="5" w:name="__Fieldmark__2_1790791976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Maschio</w:t>
      </w:r>
      <w:r>
        <w:rPr>
          <w:rFonts w:cs="Calibri" w:ascii="Calibri" w:hAnsi="Calibri"/>
          <w:sz w:val="22"/>
          <w:szCs w:val="22"/>
        </w:rPr>
        <w:t xml:space="preserve"> |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1790791976"/>
      <w:bookmarkStart w:id="7" w:name="__Fieldmark__3_1790791976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Femmina</w:t>
      </w:r>
      <w:r>
        <w:rPr>
          <w:rFonts w:cs="Calibri" w:ascii="Calibri" w:hAnsi="Calibri"/>
          <w:sz w:val="22"/>
          <w:szCs w:val="22"/>
        </w:rPr>
        <w:t xml:space="preserve"> - Stato Civile ………….…..……..…….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…………………………………………………. - Codice Fiscale ….….….….….……..……..……..……..……..…….…….….</w:t>
      </w:r>
    </w:p>
    <w:p>
      <w:pPr>
        <w:pStyle w:val="Normal"/>
        <w:jc w:val="both"/>
        <w:rPr>
          <w:rFonts w:ascii="Calibri" w:hAnsi="Calibri" w:cs="Aharoni"/>
          <w:b/>
          <w:b/>
          <w:shadow/>
          <w:sz w:val="20"/>
          <w:szCs w:val="20"/>
          <w:lang w:bidi="he-IL"/>
        </w:rPr>
      </w:pPr>
      <w:r>
        <w:rPr>
          <w:rFonts w:cs="Aharoni" w:ascii="Calibri" w:hAnsi="Calibri"/>
          <w:b/>
          <w:shadow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 xml:space="preserve">Consapevoli delle responsabilità penali in caso di dichiarazioni mendaci, ai sensi degli art. 75 e 76 del </w:t>
      </w:r>
      <w:r>
        <w:rPr>
          <w:rFonts w:cs="Aharoni" w:ascii="Calibri" w:hAnsi="Calibri"/>
          <w:smallCaps/>
          <w:sz w:val="22"/>
          <w:szCs w:val="22"/>
          <w:lang w:bidi="he-IL"/>
        </w:rPr>
        <w:t>dpr</w:t>
      </w:r>
      <w:r>
        <w:rPr>
          <w:rFonts w:cs="Aharoni" w:ascii="Calibri" w:hAnsi="Calibri"/>
          <w:sz w:val="22"/>
          <w:szCs w:val="22"/>
          <w:lang w:bidi="he-IL"/>
        </w:rPr>
        <w:t xml:space="preserve"> n. 445/2000;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Ai fini della costituzione di una convivenza di fatto ai sensi dell’art. 1, commi 36 e seguenti, della legge 20 maggio 2016, n. 76;</w:t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  <w:t>DICHIARANO</w:t>
      </w:r>
    </w:p>
    <w:p>
      <w:pPr>
        <w:pStyle w:val="ListParagraph"/>
        <w:ind w:left="0" w:hanging="0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di essere residenti e coabitanti a Monticelli Brusati  al seguente indirizzo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ListParagraph"/>
        <w:ind w:left="0" w:firstLine="360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.…………………………….……….……….……….……….……….……….……….……….……….……….……….……….…….…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di essere uniti stabilmente da un legame affettivo di coppia e di reciproca assistenza morale e materiale;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haroni" w:ascii="Calibri" w:hAnsi="Calibri"/>
          <w:sz w:val="22"/>
          <w:szCs w:val="22"/>
          <w:lang w:bidi="he-IL"/>
        </w:rPr>
        <w:t>di non essere vincolati da rapporti di parentela, affinità o adozione tra di loro, oppure da matrimonio o da unione civile tra di loro o con altre persone.</w:t>
      </w:r>
      <w:bookmarkStart w:id="8" w:name="_GoBack"/>
      <w:bookmarkEnd w:id="8"/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Monticelli Brusati, ……………………………….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Firma dei dichiaranti</w:t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97"/>
        <w:gridCol w:w="4191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(allegare fotocopia di un documento di identità)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comunicazioni inerenti la presente dichiarazione dovranno essere inviate ai seguenti recapiti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/la primo/a conviv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: ………………………………………………………………… </w:t>
        <w:tab/>
        <w:t>Provincia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: ……………………………………………………………… </w:t>
        <w:tab/>
        <w:t>Numero civic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……………………………………………………………….. </w:t>
        <w:tab/>
        <w:t>Cellulare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………………………………………………………………………… </w:t>
        <w:tab/>
        <w:t>e-mail/Pec: …………………………………………………………….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/la secondo/a conviv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: ………………………………………………………………… </w:t>
        <w:tab/>
        <w:t>Provincia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: ……………………………………………………………… </w:t>
        <w:tab/>
        <w:t>Numero civic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……………………………………………………………….. </w:t>
        <w:tab/>
        <w:t>Cellulare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………………………………………………………………………… </w:t>
        <w:tab/>
        <w:t>e-mail/Pec: …………………………………………………………….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ind w:left="3540" w:firstLine="708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ind w:left="3540" w:firstLine="708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Il presente modulo deve essere compilato, sottoscritto e presentato presso l'ufficio anagrafe</w:t>
      </w:r>
      <w:r>
        <w:rPr>
          <w:rFonts w:cs="Aharoni" w:ascii="Calibri" w:hAnsi="Calibri"/>
          <w:sz w:val="20"/>
          <w:szCs w:val="20"/>
          <w:lang w:bidi="he-IL"/>
        </w:rPr>
        <w:t>, ovvero inviato per raccomandata, per fax o per via telematica.</w:t>
      </w:r>
    </w:p>
    <w:p>
      <w:pPr>
        <w:pStyle w:val="Normal"/>
        <w:jc w:val="both"/>
        <w:rPr/>
      </w:pPr>
      <w:r>
        <w:rPr>
          <w:rFonts w:cs="Aharoni" w:ascii="Calibri" w:hAnsi="Calibri"/>
          <w:sz w:val="20"/>
          <w:szCs w:val="20"/>
          <w:lang w:bidi="he-IL"/>
        </w:rPr>
        <w:t>Quest'ultima possibilità è consentita ad una delle seguenti condizioni: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 copia della dichiarazione recante le firme autografe e le copie dei documenti d’identità dei dichiaranti siano scansionate e trasmesse tramite posta elettronica semplice o </w:t>
      </w:r>
      <w:r>
        <w:rPr>
          <w:rFonts w:cs="Calibri" w:ascii="Calibri" w:hAnsi="Calibri"/>
          <w:smallCaps/>
          <w:sz w:val="20"/>
          <w:szCs w:val="20"/>
        </w:rPr>
        <w:t>p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>
        <w:rFonts w:ascii="Wingdings" w:hAnsi="Wingdings" w:cs="Wingdings"/>
        <w:color w:val="999999"/>
        <w:sz w:val="36"/>
        <w:szCs w:val="36"/>
        <w:lang w:eastAsia="it-IT"/>
      </w:rPr>
    </w:pPr>
    <w:r>
      <w:rPr>
        <w:rFonts w:cs="Wingdings" w:ascii="Wingdings" w:hAnsi="Wingdings"/>
        <w:color w:val="999999"/>
        <w:sz w:val="36"/>
        <w:szCs w:val="36"/>
        <w:lang w:eastAsia="it-IT"/>
      </w:rPr>
      <w:t>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Aharon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haron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novali@comune.monticellibrusati.bs.it" TargetMode="External"/><Relationship Id="rId3" Type="http://schemas.openxmlformats.org/officeDocument/2006/relationships/hyperlink" Target="mailto:stefania.rossini@comune.monticellibrusati.bs.it" TargetMode="External"/><Relationship Id="rId4" Type="http://schemas.openxmlformats.org/officeDocument/2006/relationships/hyperlink" Target="mailto:protocollo@pec.comune.monticellibrusati.bs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cp:keywords/>
  <dc:language>en-US</dc:language>
  <cp:lastModifiedBy>novali</cp:lastModifiedBy>
  <cp:lastPrinted>2016-06-20T10:39:00Z</cp:lastPrinted>
  <dcterms:modified xsi:type="dcterms:W3CDTF">2016-08-23T08:34:00Z</dcterms:modified>
  <cp:revision>5</cp:revision>
  <dc:subject/>
  <dc:title>COMUNE DI PROVA</dc:title>
</cp:coreProperties>
</file>