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Al Comune d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ONTICELLI BRUSATI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Ufficio elettor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l’iscrizione all’Albo unico delle persone idonee all’Ufficio di scrutatore di seggio elettora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 nato/a a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 residente in ___________________________ in Via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 numero telefonico 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 sensi dell’art. 1 della legge 8 marzo 1989, n. 95, come sostituito dall’art. 9, comma 1, della legge 30 aprile 1999, n. 120, di essere inserito nell’albo delle persone idonee all’ufficio di scrutatore di seggio elettorale e a tale proposito, consapevole delle sanzioni penali previste in caso di dichiarazione mendace, ai sensi degli artt. 75 – 76 del D.P.R. n. 445/2000, DICHIAR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i questo Comune;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assolto gli obblighi scolastici, essendo in possesso del titolo di studio di 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ercitare la seguente professione _________________________________________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in nessuna delle condizioni previste dagli artt. 38 del T.U. 361/1957 e 23 del T.U. 570/1960 e cioè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dipendente dei Ministeri dell’Interno, delle Poste e Telecomunicazioni e dei Trasporti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in servizio nelle Forze Armat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medico provinciale, ufficiale sanitario, medico condotto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egretario comunale ne’ dipendente comunale addetto a comandato a prestare servizio presso l’Ufficio elettorale comunale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condannato, anche con sentenza non definitiva, per i reati previsti dall’art. 96 del D.P.R. 570/1960 e dall’art. 104, comma 2 del D.P.R. 361/1957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trovarsi nella condizione di non essersi presentato, senza giustificato motivo, dopo essere stato chiamato a svolgere le funzioni di scrutato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chiara altresì, di essere informato/a, ai sensi e per gli effetti del Decreto Legislativo 196/2003, che i dati personali raccolti saranno trattati anche con strumenti informatici esclusivamente nell’ambito del procedimento di cui all’oggetto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onticelli Brusati , li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</w:rPr>
        <w:t>Ai sensi dell’art. 38 del D.P.R. 28/12/2000 n. 445, la dichiarazione è sottoscritta dall’interessato in presenza del dipendente addetto ovvero sottoscritta o inviata insieme alla fotocopia, non autenticata di un documento di identità personale del dichiarante, all’ufficio competente via fax o posta.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08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5ce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388</Words>
  <Characters>2215</Characters>
  <CharactersWithSpaces>259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56:00Z</dcterms:created>
  <dc:creator>rossini</dc:creator>
  <dc:description/>
  <dc:language>en-US</dc:language>
  <cp:lastModifiedBy>novali</cp:lastModifiedBy>
  <cp:lastPrinted>2013-09-19T14:17:00Z</cp:lastPrinted>
  <dcterms:modified xsi:type="dcterms:W3CDTF">2013-10-02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