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sz w:val="32"/>
          <w:szCs w:val="32"/>
          <w:u w:val="single"/>
        </w:rPr>
      </w:pPr>
      <w:r>
        <w:rPr>
          <w:rFonts w:ascii="Arial Black" w:hAnsi="Arial Black"/>
          <w:b/>
          <w:i/>
          <w:sz w:val="32"/>
          <w:szCs w:val="32"/>
          <w:u w:val="single"/>
        </w:rPr>
        <w:t xml:space="preserve">ADESIONE AL SERVIZIO SCUOLABUS  </w:t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ascii="Arial Black" w:hAnsi="Arial Black"/>
          <w:b/>
          <w:i/>
          <w:color w:val="FF0000"/>
          <w:sz w:val="32"/>
          <w:szCs w:val="32"/>
          <w:u w:val="single"/>
        </w:rPr>
        <w:t>SCUOLA DELL’INFANZIA</w:t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sz w:val="32"/>
          <w:szCs w:val="32"/>
          <w:u w:val="single"/>
        </w:rPr>
      </w:pPr>
      <w:r>
        <w:rPr>
          <w:rFonts w:ascii="Arial Black" w:hAnsi="Arial Black"/>
          <w:b/>
          <w:i/>
          <w:sz w:val="32"/>
          <w:szCs w:val="32"/>
          <w:u w:val="single"/>
        </w:rPr>
        <w:t>ANNO SCOLASTICO 2017/2018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sottoscritto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enitore dell’alunno ______________________________________ freq</w:t>
        <w:tab/>
        <w:t>uentante la Scuola dell’Infanzia di Monticelli Brusati, residente in MONTICELLI BRUSATI in Via ______________________________ indirizzo mail______________________________ telefono 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HI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che il figlio possa usufruire del servizio SCUOLABUS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er l’anno scolastico 2017/2018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</w:rPr>
        <w:t>A tal fine dichiara di usufruire della riduzione sulla quota in caso che due o più figli utilizzino il servizio (Nome e cognome del fratello/sorella _____________________  frequentante la classe _______ che usufruisce dello scuolabus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Si allega una copia del versamento di acconto di €50,00 per il servizio, che verrà poi scalato dal costo complessivo  dovuto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  <w:tab/>
        <w:tab/>
        <w:tab/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1a8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211a8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211a8"/>
    <w:pPr>
      <w:keepNext w:val="true"/>
      <w:ind w:left="567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211a8"/>
    <w:pPr>
      <w:keepNext w:val="true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rsid w:val="00d211a8"/>
    <w:pPr>
      <w:keepNext w:val="true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rsid w:val="00d211a8"/>
    <w:pPr>
      <w:keepNext w:val="true"/>
      <w:jc w:val="both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rsid w:val="00d211a8"/>
    <w:pPr>
      <w:keepNext w:val="true"/>
      <w:ind w:left="5670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rsid w:val="00d211a8"/>
    <w:pPr>
      <w:keepNext w:val="true"/>
      <w:spacing w:lineRule="auto" w:line="480"/>
      <w:jc w:val="right"/>
      <w:outlineLvl w:val="6"/>
    </w:pPr>
    <w:rPr>
      <w:rFonts w:ascii="Arial Black" w:hAnsi="Arial Black"/>
      <w:b/>
      <w:i/>
      <w:sz w:val="40"/>
      <w:u w:val="single"/>
    </w:rPr>
  </w:style>
  <w:style w:type="paragraph" w:styleId="Heading8">
    <w:name w:val="Heading 8"/>
    <w:basedOn w:val="Normal"/>
    <w:next w:val="Normal"/>
    <w:qFormat/>
    <w:rsid w:val="00d211a8"/>
    <w:pPr>
      <w:keepNext w:val="true"/>
      <w:spacing w:lineRule="auto" w:line="480"/>
      <w:jc w:val="center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rsid w:val="00d211a8"/>
    <w:pPr>
      <w:keepNext w:val="true"/>
      <w:overflowPunct w:val="false"/>
      <w:jc w:val="center"/>
      <w:textAlignment w:val="auto"/>
      <w:outlineLvl w:val="8"/>
    </w:pPr>
    <w:rPr>
      <w:rFonts w:ascii="Arial Black" w:hAnsi="Arial Black" w:cs="Arial"/>
      <w:b/>
      <w:bCs/>
      <w:sz w:val="1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c68ab"/>
    <w:rPr/>
  </w:style>
  <w:style w:type="character" w:styleId="InternetLink">
    <w:name w:val="Hyperlink"/>
    <w:basedOn w:val="DefaultParagraphFont"/>
    <w:uiPriority w:val="99"/>
    <w:semiHidden/>
    <w:unhideWhenUsed/>
    <w:rsid w:val="00c248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211a8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d211a8"/>
    <w:pPr>
      <w:jc w:val="both"/>
    </w:pPr>
    <w:rPr>
      <w:sz w:val="22"/>
    </w:rPr>
  </w:style>
  <w:style w:type="paragraph" w:styleId="BodyText3">
    <w:name w:val="Body Text 3"/>
    <w:basedOn w:val="Normal"/>
    <w:semiHidden/>
    <w:qFormat/>
    <w:rsid w:val="00d211a8"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c68a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BFD7D1-9681-4B9E-9216-6D6D9ABA6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4</Words>
  <Characters>860</Characters>
  <CharactersWithSpaces>963</CharactersWithSpaces>
  <Paragraphs>1</Paragraphs>
  <Company>COMUNE DI MONTICELLI BRUS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6:00Z</dcterms:created>
  <dc:creator>COMUNE DI MONTICELLI BRUSATI</dc:creator>
  <dc:description/>
  <dc:language>en-US</dc:language>
  <cp:lastModifiedBy>fabiana manessi</cp:lastModifiedBy>
  <cp:lastPrinted>2015-06-24T10:03:00Z</cp:lastPrinted>
  <dcterms:modified xsi:type="dcterms:W3CDTF">2017-05-11T07:16:00Z</dcterms:modified>
  <cp:revision>6</cp:revision>
  <dc:subject/>
  <dc:title>Ai Genitori degli alunni d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