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Allegato “B”</w:t>
      </w:r>
    </w:p>
    <w:p>
      <w:pPr>
        <w:pStyle w:val="Normal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DOMANDA DI PRENOTAZIONE SALA PER COSTITUZIONE DI UNIONE CIVILE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</w:rPr>
        <w:tab/>
        <w:tab/>
        <w:tab/>
        <w:tab/>
        <w:tab/>
        <w:tab/>
        <w:tab/>
      </w:r>
      <w:r>
        <w:rPr>
          <w:rFonts w:eastAsia="Arial Unicode MS" w:cs="Arial" w:ascii="Arial" w:hAnsi="Arial"/>
          <w:sz w:val="22"/>
          <w:szCs w:val="22"/>
        </w:rPr>
        <w:t>AL SIG. UFFICIALE DELLO STATO CIVILE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  <w:tab/>
        <w:tab/>
        <w:tab/>
        <w:tab/>
        <w:tab/>
        <w:tab/>
        <w:t>Del Comune di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  <w:tab/>
        <w:tab/>
        <w:tab/>
        <w:tab/>
        <w:tab/>
        <w:tab/>
        <w:t>MONTICELLI BRUSATI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Cognome ___________________________________ Nome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Nato/a a ________________________________________ in data _________________________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Residente a ________________________________ Via 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Codice fiscale ___________________________________ cittadino ________________________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Cognome ___________________________________ Nome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Nato/a a ________________________________________ in data _________________________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Residente a _________________________________ Via 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Codice fiscale __________________________________ cittadino _________________________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HIEDONO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he la costituzione della propria unione civile abbia luogo il giorno ________________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lle ore ____________,  previa autorizzazione dell’Ufficiale dello Stato Civile,  presso 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eastAsia="Arial Unicode MS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77800</wp:posOffset>
                </wp:positionH>
                <wp:positionV relativeFrom="paragraph">
                  <wp:posOffset>29845</wp:posOffset>
                </wp:positionV>
                <wp:extent cx="259080" cy="13716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pt;margin-top:2.35pt;width:20.35pt;height:10.7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eastAsia="Arial Unicode MS" w:cs="Arial" w:ascii="Arial" w:hAnsi="Arial"/>
        </w:rPr>
        <w:t>Sala del Consiglio – Sede Comunale Via Della Valle n° 2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eastAsia="Arial Unicode MS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7800</wp:posOffset>
                </wp:positionH>
                <wp:positionV relativeFrom="paragraph">
                  <wp:posOffset>26670</wp:posOffset>
                </wp:positionV>
                <wp:extent cx="259080" cy="1371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pt;margin-top:2.1pt;width:20.35pt;height:10.7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eastAsia="Arial Unicode MS" w:cs="Arial" w:ascii="Arial" w:hAnsi="Arial"/>
        </w:rPr>
        <w:t>Sala del Sindaco – Sede Comunale Via Della Valle n° 2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eastAsia="Arial Unicode MS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7800</wp:posOffset>
                </wp:positionH>
                <wp:positionV relativeFrom="paragraph">
                  <wp:posOffset>3175</wp:posOffset>
                </wp:positionV>
                <wp:extent cx="259080" cy="13716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pt;margin-top:0.25pt;width:20.35pt;height:10.75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</w:rPr>
        <w:t>Villa Baiana sita in Via Baian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i sensi dell’ art. 6 del vigente Regolamento Comunale per le celebrazioni dei matrimoni civile, allega ricevuta del versamento dell’importo di € __________ effettuato mediante: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Bonifico bancario sul conto corrente </w:t>
      </w:r>
      <w:r>
        <w:rPr>
          <w:rFonts w:cs="Arial" w:ascii="Arial" w:hAnsi="Arial"/>
        </w:rPr>
        <w:t>con le seguenti coordinate: IBAN IT06Q0869255490030000308600, presso Banca Credito Cooperativo di Brescia SCRL, Filiale di Monticelli Brusati, indicando nella causale</w:t>
      </w:r>
      <w:r>
        <w:rPr>
          <w:rFonts w:eastAsia="Arial Unicode MS" w:cs="Arial" w:ascii="Arial" w:hAnsi="Arial"/>
        </w:rPr>
        <w:t>: “corrispettivo per costituzione di unione civile del ____________________”;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Versamento in conto corrente postale n. 11665254 intestato al Comune di Monticelli Brusati (BS) – servizio tesoreria,</w:t>
      </w:r>
      <w:r>
        <w:rPr>
          <w:rFonts w:cs="Arial" w:ascii="Arial" w:hAnsi="Arial"/>
        </w:rPr>
        <w:t xml:space="preserve"> indicando nella causale</w:t>
      </w:r>
      <w:r>
        <w:rPr>
          <w:rFonts w:eastAsia="Arial Unicode MS" w:cs="Arial" w:ascii="Arial" w:hAnsi="Arial"/>
        </w:rPr>
        <w:t>: “corrispettivo per costituzione unione civile del ____________________”;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 sottoscritti dichiarano inoltre di assumersi ogni responsabilità relativa all’utilizzo della struttura secondo quanto previsto dall’art.  8 del Vigente Regolamento Comunale per la celebrazione dei matrimoni civili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Monticelli Brusati ___________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___________________________________</w:t>
        <w:tab/>
        <w:t>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OMUNE DI MONTICELLI BRUSATI (BS)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ERVIZIO DI STATO CIVILE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  <w:tab/>
        <w:tab/>
        <w:tab/>
        <w:tab/>
        <w:tab/>
        <w:t>Monticelli Brusati, ____________________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Vista la richiesta suesposta inoltrata dalle parti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Sentita l’Area Amministrativa;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Visto il calendario delle celebrazioni, già autorizzate, depositato presso lo scrivente Ufficio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Si esprime parer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12"/>
          <w:szCs w:val="12"/>
        </w:rPr>
      </w:pPr>
      <w:r>
        <w:rPr>
          <w:rFonts w:eastAsia="Arial Unicode MS"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FAVOREVOLE / CONTRARIO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lla costituzione dell’unione civile di cui alla richiesta sopra indicata per la seguente motivazione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L’UFFICIALE DELLO STATO CIVILE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049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0c7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26</Words>
  <Characters>2431</Characters>
  <CharactersWithSpaces>2852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58:00Z</dcterms:created>
  <dc:creator>novali</dc:creator>
  <dc:description/>
  <dc:language>en-US</dc:language>
  <cp:lastModifiedBy>novali</cp:lastModifiedBy>
  <cp:lastPrinted>2014-08-11T07:56:00Z</cp:lastPrinted>
  <dcterms:modified xsi:type="dcterms:W3CDTF">2017-10-02T07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