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3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9710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6620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0" w:type="dxa"/>
            <w:tcBorders/>
          </w:tcPr>
          <w:p>
            <w:pPr>
              <w:pStyle w:val="Heading2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  <w:r>
              <w:rPr>
                <w:sz w:val="44"/>
                <w:szCs w:val="44"/>
              </w:rPr>
              <w:t>OMUNE DI MONTICELLI BRUSATI</w:t>
            </w:r>
          </w:p>
          <w:p>
            <w:pPr>
              <w:pStyle w:val="Heading1"/>
              <w:ind w:right="567" w:hanging="0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PROVINCIA DI BRESCIA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  <w:u w:val="single"/>
        </w:rPr>
      </w:pPr>
      <w:r>
        <w:rPr>
          <w:rFonts w:cs="Arial Black" w:ascii="Arial Black" w:hAnsi="Arial Black"/>
          <w:b/>
          <w:color w:val="FF0000"/>
          <w:sz w:val="44"/>
          <w:szCs w:val="44"/>
          <w:u w:val="single"/>
        </w:rPr>
        <w:t>BANDO PER LA CONCESSIONE DI BORSE DI STUDI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  <w:u w:val="single"/>
        </w:rPr>
      </w:pPr>
      <w:r>
        <w:rPr>
          <w:rFonts w:cs="Arial Black" w:ascii="Arial Black" w:hAnsi="Arial Black"/>
          <w:b/>
          <w:color w:val="FF0000"/>
          <w:sz w:val="44"/>
          <w:szCs w:val="44"/>
          <w:u w:val="single"/>
        </w:rPr>
        <w:t>ANNO SCOLASTICO 2016/2017</w:t>
      </w:r>
    </w:p>
    <w:p>
      <w:pPr>
        <w:pStyle w:val="Normal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L’Amministrazione Comunale intende premiare gli studenti residenti in questo Comune della scuola secondaria di 1° grado, della scuola secondaria superiore e dell’Università, che, durante l’anno scolastico 2016/2017 si sono mostrati meritevoli, con riconoscimenti economici variabili in funzione della condizione economica dello studente.</w:t>
      </w:r>
    </w:p>
    <w:p>
      <w:pPr>
        <w:pStyle w:val="Normal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mministrazione intende premiare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Rounded MT Bold;Nyala" w:ascii="Arial Rounded MT Bold;Nyala" w:hAnsi="Arial Rounded MT Bold;Nyala"/>
          <w:b/>
          <w:color w:val="FF0000"/>
          <w:sz w:val="32"/>
          <w:szCs w:val="32"/>
        </w:rPr>
        <w:t>gli studenti che hanno conseguito la valutazione “DIECI” nella licenza di scuola secondaria di primo grado al termine dell’anno scolastico 2016/2017;</w:t>
      </w:r>
    </w:p>
    <w:p>
      <w:pPr>
        <w:pStyle w:val="Normal"/>
        <w:ind w:left="720" w:hanging="0"/>
        <w:jc w:val="both"/>
        <w:rPr>
          <w:rFonts w:ascii="Arial Rounded MT Bold;Nyala" w:hAnsi="Arial Rounded MT Bold;Nyala" w:cs="Arial Rounded MT Bold;Nyala"/>
          <w:b/>
          <w:b/>
          <w:color w:val="FF0000"/>
          <w:sz w:val="28"/>
          <w:szCs w:val="28"/>
        </w:rPr>
      </w:pPr>
      <w:r>
        <w:rPr>
          <w:rFonts w:cs="Arial Rounded MT Bold;Nyala" w:ascii="Arial Rounded MT Bold;Nyala" w:hAnsi="Arial Rounded MT Bold;Nyal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color w:val="FF0000"/>
          <w:sz w:val="24"/>
          <w:szCs w:val="24"/>
          <w:u w:val="single"/>
        </w:rPr>
        <w:t>gli studenti delle scuole secondarie superiori con una media uguale o superiore all’8,5 (escluse dalla media le materie di educazione fisica, religione e la votazione in condotta) per l’anno scolastico 2016/2017;</w:t>
      </w:r>
    </w:p>
    <w:p>
      <w:pPr>
        <w:pStyle w:val="Paragrafoelenco"/>
        <w:rPr>
          <w:rFonts w:ascii="Arial Black" w:hAnsi="Arial Black" w:cs="Arial Black"/>
          <w:color w:val="FF0000"/>
          <w:sz w:val="24"/>
          <w:szCs w:val="24"/>
          <w:u w:val="single"/>
        </w:rPr>
      </w:pPr>
      <w:r>
        <w:rPr>
          <w:rFonts w:cs="Arial Black" w:ascii="Arial Black" w:hAnsi="Arial Black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ockwell Extra Bold;Gentium Basic" w:ascii="Rockwell Extra Bold;Gentium Basic" w:hAnsi="Rockwell Extra Bold;Gentium Basic"/>
          <w:b/>
          <w:i/>
          <w:color w:val="FF0000"/>
          <w:sz w:val="28"/>
          <w:szCs w:val="28"/>
        </w:rPr>
        <w:t>gli studenti che abbiano conseguito la maturità al termine dell’anno scolastico 2016/2017 con votazione minima 95/100;</w:t>
      </w:r>
    </w:p>
    <w:p>
      <w:pPr>
        <w:pStyle w:val="Paragrafoelenco"/>
        <w:rPr>
          <w:rFonts w:ascii="Rockwell Extra Bold;Gentium Basic" w:hAnsi="Rockwell Extra Bold;Gentium Basic" w:cs="Rockwell Extra Bold;Gentium Basic"/>
          <w:b/>
          <w:b/>
          <w:i/>
          <w:i/>
          <w:color w:val="FF0000"/>
          <w:sz w:val="28"/>
          <w:szCs w:val="28"/>
        </w:rPr>
      </w:pPr>
      <w:r>
        <w:rPr>
          <w:rFonts w:cs="Rockwell Extra Bold;Gentium Basic" w:ascii="Rockwell Extra Bold;Gentium Basic" w:hAnsi="Rockwell Extra Bold;Gentium Basic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Ultra Bold;Segoe UI Semibold" w:hAnsi="Gill Sans Ultra Bold;Segoe UI Semibold" w:cs="Gill Sans Ultra Bold;Segoe UI Semibold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ill Sans Ultra Bold;Segoe UI Semibold" w:ascii="Gill Sans Ultra Bold;Segoe UI Semibold" w:hAnsi="Gill Sans Ultra Bold;Segoe UI Semibold"/>
          <w:b/>
          <w:i/>
          <w:color w:val="FF0000"/>
          <w:sz w:val="28"/>
          <w:szCs w:val="28"/>
          <w:u w:val="single"/>
        </w:rPr>
        <w:t>gli studenti non fuori corso che abbiano conseguito la laurea con la votazione di 110/110 nell’anno accademico 2016/2017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E DOMANDE DOVRANNO ESSERE REDATTE SU APPOSITO MODULO, DISPONIBILE PRESSO L’UFFICIO ISTRUZIONE, E PRESENTATE ENTRO E NON OLTRE IL 20 OTTOBRE 2017 direttamente presso lo sportello dal Martedì al Giovedì dalle 08.30 alle 12.30, giovedì anche dalle 16.00 alle 18.00 ovvero tramite i seguenti canali: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  <w:t xml:space="preserve">MAIL: </w:t>
      </w:r>
      <w:hyperlink r:id="rId3">
        <w:r>
          <w:rPr>
            <w:rStyle w:val="InternetLink"/>
            <w:rFonts w:cs="Comic Sans MS" w:ascii="Comic Sans MS" w:hAnsi="Comic Sans MS"/>
            <w:lang w:val="en-US"/>
          </w:rPr>
          <w:t>fabiana.manessi@comune.monticellibrusati.bs.it</w:t>
        </w:r>
      </w:hyperlink>
    </w:p>
    <w:p>
      <w:pPr>
        <w:pStyle w:val="Normal"/>
        <w:jc w:val="both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  <w:t>FAX : 030/6852048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  <w:lang w:val="en-US"/>
        </w:rPr>
        <w:t xml:space="preserve">PEC: </w:t>
      </w:r>
      <w:hyperlink r:id="rId4">
        <w:r>
          <w:rPr>
            <w:rStyle w:val="InternetLink"/>
            <w:rFonts w:cs="Comic Sans MS" w:ascii="Comic Sans MS" w:hAnsi="Comic Sans MS"/>
            <w:lang w:val="en-US"/>
          </w:rPr>
          <w:t>protocollo@pec.comune.monticellibrusati.bs.it</w:t>
        </w:r>
      </w:hyperlink>
      <w:r>
        <w:rPr>
          <w:rFonts w:cs="Comic Sans MS" w:ascii="Comic Sans MS" w:hAnsi="Comic Sans MS"/>
          <w:u w:val="single"/>
          <w:lang w:val="en-US"/>
        </w:rPr>
        <w:t>.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’ASSESSORE ALL’ISTRUZIONE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IL SINDAC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ab/>
        <w:t>Emanuela Gaia</w:t>
        <w:tab/>
        <w:tab/>
        <w:tab/>
        <w:tab/>
        <w:tab/>
        <w:t xml:space="preserve">               Dott. Paolo Musatti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ckwell Extra Bold">
    <w:altName w:val="Gentium Basic"/>
    <w:charset w:val="00"/>
    <w:family w:val="roman"/>
    <w:pitch w:val="variable"/>
  </w:font>
  <w:font w:name="Gill Sans Ultra Bold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Rounded MT Bold;Nyala" w:hAnsi="Arial Rounded MT Bold;Nyal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iana.manessi@comune.monticellibrusati.bs.it" TargetMode="External"/><Relationship Id="rId4" Type="http://schemas.openxmlformats.org/officeDocument/2006/relationships/hyperlink" Target="mailto:protocollo@pec.comune.monticellibrusati.bs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0:00Z</dcterms:created>
  <dc:creator>Provincia di Brescia</dc:creator>
  <dc:description/>
  <cp:keywords/>
  <dc:language>en-US</dc:language>
  <cp:lastModifiedBy>buffoli</cp:lastModifiedBy>
  <cp:lastPrinted>2017-09-22T13:42:00Z</cp:lastPrinted>
  <dcterms:modified xsi:type="dcterms:W3CDTF">2017-09-22T11:48:00Z</dcterms:modified>
  <cp:revision>16</cp:revision>
  <dc:subject/>
  <dc:title>BANDO PER LA CONCESSIONE DI BORSE DI STUDIO</dc:title>
</cp:coreProperties>
</file>