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100" w:leader="none"/>
        </w:tabs>
        <w:spacing w:lineRule="auto" w:line="360"/>
        <w:ind w:left="3572" w:firstLine="2100"/>
        <w:jc w:val="left"/>
        <w:rPr/>
      </w:pPr>
      <w:r>
        <w:rPr>
          <w:rFonts w:cs="Arial" w:ascii="Arial" w:hAnsi="Arial"/>
          <w:b/>
          <w:sz w:val="24"/>
          <w:szCs w:val="24"/>
        </w:rPr>
        <w:t>Al Comune di ……..………………..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fficio ……………………..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Via/P.zza ………..……………………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……..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…………………….……….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OGGETTO</w:t>
            </w:r>
            <w:r>
              <w:rPr>
                <w:i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IESTA ASSEGNO DI MATERNITA’</w:t>
            </w:r>
          </w:p>
          <w:p>
            <w:pPr>
              <w:pStyle w:val="Subtitle"/>
              <w:tabs>
                <w:tab w:val="clear" w:pos="709"/>
                <w:tab w:val="left" w:pos="21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gge 448/1998, art. 6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9"/>
          <w:tab w:val="left" w:pos="2100" w:leader="none"/>
        </w:tabs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ttoscritta ........................................................................................................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 a ........................................................................................................ il ........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.............................................................................. tel. ..................................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qualità di madre/adottante/affidataria del/della bambino/a 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................................ il 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pure</w:t>
      </w:r>
      <w:r>
        <w:rPr>
          <w:rFonts w:cs="Arial" w:ascii="Arial" w:hAnsi="Arial"/>
          <w:sz w:val="20"/>
        </w:rPr>
        <w:t xml:space="preserve"> entrato/a in famiglia dal ............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Subtitle"/>
        <w:tabs>
          <w:tab w:val="clear" w:pos="709"/>
          <w:tab w:val="left" w:pos="2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sia concesso </w:t>
      </w:r>
      <w:r>
        <w:rPr>
          <w:rFonts w:cs="Arial" w:ascii="Arial" w:hAnsi="Arial"/>
          <w:b/>
          <w:sz w:val="20"/>
        </w:rPr>
        <w:t>l’assegno di MATERNITA’</w:t>
      </w:r>
      <w:r>
        <w:rPr>
          <w:rFonts w:cs="Arial" w:ascii="Arial" w:hAnsi="Arial"/>
          <w:sz w:val="20"/>
        </w:rPr>
        <w:t xml:space="preserve"> previsto dall’art. 66 della Legge 448/1998 ed a tal fine, ai sensi dell’art. 47 del D.P.R. 445/2000, consapevole di decadere dal beneficio e di incorrere in responsabilità penali in caso di dichiarazioni mendaci e falsità in atti, come previsto dagli artt. 75 e 76 del D.P.R. 445/2000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nel Comune di …………………………………………..………………………………..       in Via/Piazza ……………………………………………………………………… n. ………...……………………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2091790"/>
      <w:bookmarkStart w:id="1" w:name="__Fieldmark__0_2372091790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Arial"/>
          <w:sz w:val="20"/>
        </w:rPr>
        <w:t>cittadina italiana;</w:t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2091790"/>
      <w:bookmarkStart w:id="3" w:name="__Fieldmark__1_2372091790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Arial"/>
          <w:sz w:val="20"/>
        </w:rPr>
        <w:t>cittadina di uno Stato appartenente all’Unione Europea;</w:t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2091790"/>
      <w:bookmarkStart w:id="5" w:name="__Fieldmark__2_2372091790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Arial"/>
          <w:sz w:val="20"/>
        </w:rPr>
        <w:t>cittadina di uno Stato non appartenente all’Unione Europea, in possesso di carta di soggiorno;</w:t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c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72091790"/>
      <w:bookmarkStart w:id="7" w:name="__Fieldmark__3_237209179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non essere beneficiaria di trattamenti previdenziali di maternità a carico dell’INPS o di altro ente previdenziale per la stessa nascita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72091790"/>
      <w:bookmarkStart w:id="9" w:name="__Fieldmark__4_237209179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essere beneficiaria del trattamento di € .............................. erogato da .............................................. inferiore a quello previsto dall’art. 66 della Legge 448/1998, pertanto chiede che le venga concesso un assegno mensile di € ........................ pari alla differenza;</w:t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opria situazione economica determinata ai sensi del D.Lgs. 109/98 e D.Lgs. 130/2000 e successive modificazioni è la seguente: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i non avere presentato, per il medesimo evento, domanda per l’assegno di maternità a carico dello Stato previsto dall’art. 75 del D. Lgs. 151/2001;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E DELLA SCALA DI EQUIVALENZA applicato: ............................................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VALORE ISE (Indicatore della Situazione Economica) € 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ne, richiede che l’assegno di maternità venga corrisposto nel seguente mo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72091790"/>
      <w:bookmarkStart w:id="11" w:name="__Fieldmark__5_237209179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Arial"/>
          <w:sz w:val="20"/>
        </w:rPr>
        <w:t>Bonifico bancario (senza addebito spese):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sz w:val="20"/>
        </w:rPr>
        <w:t xml:space="preserve">presso Banca ........................................................................................................................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IBAN .......................................................................................................................... 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72091790"/>
      <w:bookmarkStart w:id="13" w:name="__Fieldmark__6_237209179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Arial"/>
          <w:sz w:val="20"/>
        </w:rPr>
        <w:t>Recapito dell’assegno presso il seguente indirizzo: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........................................</w:t>
        <w:tab/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Firma della richiedente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left="424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egati</w:t>
      </w:r>
      <w:r>
        <w:rPr>
          <w:rFonts w:cs="Arial" w:ascii="Arial" w:hAnsi="Arial"/>
          <w:sz w:val="20"/>
        </w:rPr>
        <w:t>: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72091790"/>
      <w:bookmarkStart w:id="15" w:name="__Fieldmark__7_237209179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Arial"/>
          <w:sz w:val="20"/>
        </w:rPr>
        <w:t>copia ISEE;</w:t>
      </w:r>
    </w:p>
    <w:p>
      <w:pPr>
        <w:pStyle w:val="Normal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spacing w:lineRule="auto" w:line="360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72091790"/>
      <w:bookmarkStart w:id="17" w:name="__Fieldmark__8_237209179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Arial"/>
          <w:sz w:val="20"/>
        </w:rPr>
        <w:t>per le straniere, copia della carta di soggiorno (o ricevuta di rinnovo).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Modalità di apposizione della fi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  <w:lang w:bidi="zxx"/>
              </w:rPr>
              <w:instrText xml:space="preserve"> FORMCHECKBOX </w:instrText>
            </w:r>
            <w:r>
              <w:rPr>
                <w:sz w:val="20"/>
                <w:rFonts w:cs="Tahoma"/>
                <w:lang w:bidi="zxx"/>
              </w:rPr>
              <w:fldChar w:fldCharType="separate"/>
            </w:r>
            <w:bookmarkStart w:id="18" w:name="__Fieldmark__9_2372091790"/>
            <w:bookmarkStart w:id="19" w:name="__Fieldmark__9_2372091790"/>
            <w:bookmarkEnd w:id="19"/>
            <w:r>
              <w:rPr>
                <w:rFonts w:cs="Tahoma"/>
                <w:sz w:val="20"/>
                <w:lang w:bidi="zxx"/>
              </w:rPr>
            </w:r>
            <w:r>
              <w:rPr>
                <w:sz w:val="20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0"/>
                <w:lang w:bidi="zxx"/>
              </w:rPr>
              <w:t xml:space="preserve">  </w:t>
            </w:r>
            <w:r>
              <w:rPr>
                <w:rFonts w:cs="Arial"/>
                <w:sz w:val="20"/>
                <w:lang w:bidi="zxx"/>
              </w:rPr>
              <w:t>Allega copia fotostatica di un documento di ricono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u w:val="single"/>
                <w:lang w:bidi="zxx"/>
              </w:rPr>
              <w:t>oppure</w:t>
            </w:r>
          </w:p>
          <w:p>
            <w:pPr>
              <w:pStyle w:val="Normal1"/>
              <w:spacing w:lineRule="auto" w:line="360"/>
              <w:jc w:val="both"/>
              <w:rPr>
                <w:rFonts w:cs="Arial"/>
                <w:sz w:val="20"/>
                <w:lang w:bidi="zxx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  <w:lang w:bidi="zxx"/>
              </w:rPr>
              <w:instrText xml:space="preserve"> FORMCHECKBOX </w:instrText>
            </w:r>
            <w:r>
              <w:rPr>
                <w:sz w:val="20"/>
                <w:rFonts w:cs="Tahoma"/>
                <w:lang w:bidi="zxx"/>
              </w:rPr>
              <w:fldChar w:fldCharType="separate"/>
            </w:r>
            <w:bookmarkStart w:id="20" w:name="__Fieldmark__10_2372091790"/>
            <w:bookmarkStart w:id="21" w:name="__Fieldmark__10_2372091790"/>
            <w:bookmarkEnd w:id="21"/>
            <w:r>
              <w:rPr>
                <w:rFonts w:cs="Tahoma"/>
                <w:sz w:val="20"/>
                <w:lang w:bidi="zxx"/>
              </w:rPr>
            </w:r>
            <w:r>
              <w:rPr>
                <w:sz w:val="20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0"/>
                <w:lang w:bidi="zxx"/>
              </w:rPr>
              <w:t xml:space="preserve">  </w:t>
            </w:r>
            <w:r>
              <w:rPr>
                <w:rFonts w:cs="Arial"/>
                <w:sz w:val="20"/>
                <w:lang w:bidi="zxx"/>
              </w:rPr>
              <w:t xml:space="preserve">La firma del dichiarante viene apposta in presenza del dipendente addetto alla ricezione. </w:t>
            </w:r>
          </w:p>
          <w:p>
            <w:pPr>
              <w:pStyle w:val="Normal1"/>
              <w:spacing w:lineRule="auto" w:line="360"/>
              <w:ind w:left="426" w:hanging="142"/>
              <w:jc w:val="both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t>Modalità di identificazione 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Data 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l dipendente addetto 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Informativa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Titolare del trattamento</w:t>
    </w:r>
  </w:p>
  <w:p>
    <w:pPr>
      <w:pStyle w:val="Normal"/>
      <w:jc w:val="both"/>
      <w:rPr/>
    </w:pPr>
    <w:r>
      <w:rPr>
        <w:sz w:val="16"/>
        <w:szCs w:val="16"/>
      </w:rPr>
      <w:t xml:space="preserve">[COMUNE DI MONTICELLI BRUSATI – Via Della Valle n° 2 – Monticelli Brusati – Tel. 030/652423 int. 1 mail: </w:t>
    </w:r>
    <w:hyperlink r:id="rId1">
      <w:r>
        <w:rPr>
          <w:rStyle w:val="InternetLink"/>
          <w:sz w:val="16"/>
          <w:szCs w:val="16"/>
        </w:rPr>
        <w:t>info@comune.monticellibrusati.bs.it</w:t>
      </w:r>
    </w:hyperlink>
    <w:r>
      <w:rPr>
        <w:sz w:val="16"/>
        <w:szCs w:val="16"/>
      </w:rPr>
      <w:t xml:space="preserve"> – Pec: protocollo@comune.monticellibrusati.bs.it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L Comune di Monticelli Brusati  ha nominato il proprio Responsabile della protezione dei dati che si può contattare via mail a rpd@cmsebino.brescia.it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Finalità e base giuridica del trattament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raccolti sono trattati al solo scopo di valutare la vostra richiesta e in caso positivo di darvi attuazione. Il trattamento è svolto per l’esecuzione di un compito di interesse pubblico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urata della conservazione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raccolti sono conservati per dieci anni dopo la cessazione del servizio, ad eccezione dei dati identificativi registrati nel registro di protocollo, che sono conservati illimitatamente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stinatari dei dati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non sono comunicati a terzi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non sono trasmessi fuori dall’Unione Europea.</w:t>
    </w:r>
  </w:p>
  <w:p>
    <w:pPr>
      <w:pStyle w:val="Normal"/>
      <w:jc w:val="both"/>
      <w:rPr>
        <w:sz w:val="16"/>
        <w:szCs w:val="16"/>
      </w:rPr>
    </w:pPr>
    <w:r>
      <w:rPr>
        <w:rFonts w:cs="Arial"/>
        <w:sz w:val="16"/>
        <w:szCs w:val="16"/>
      </w:rPr>
      <w:t>I  terzi che effettuano trattamenti sui dati personali per conto del Comune di Monticelli Brusati, ad esempio per i servizi di assistenza informatica, sono Responsabili del trattamento e</w:t>
    </w:r>
    <w:bookmarkStart w:id="22" w:name="_GoBack"/>
    <w:bookmarkEnd w:id="22"/>
    <w:r>
      <w:rPr>
        <w:rFonts w:cs="Arial"/>
        <w:sz w:val="16"/>
        <w:szCs w:val="16"/>
      </w:rPr>
      <w:t xml:space="preserve"> si attengono a specifiche istruzioni.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iritti dell’interessato</w:t>
    </w:r>
  </w:p>
  <w:p>
    <w:pPr>
      <w:pStyle w:val="Normal"/>
      <w:jc w:val="both"/>
      <w:rPr/>
    </w:pPr>
    <w:r>
      <w:rPr>
        <w:rFonts w:cs="Arial"/>
        <w:sz w:val="16"/>
        <w:szCs w:val="16"/>
      </w:rPr>
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</w:r>
    <w:r>
      <w:rPr>
        <w:sz w:val="16"/>
        <w:szCs w:val="16"/>
      </w:rPr>
      <w:t xml:space="preserve">all’indirizzo </w:t>
    </w:r>
    <w:hyperlink r:id="rId2">
      <w:r>
        <w:rPr>
          <w:rStyle w:val="InternetLink"/>
          <w:sz w:val="16"/>
          <w:szCs w:val="16"/>
        </w:rPr>
        <w:t>rpd@cmsebino.brescia.it</w:t>
      </w:r>
    </w:hyperlink>
    <w:r>
      <w:rPr>
        <w:sz w:val="16"/>
        <w:szCs w:val="16"/>
      </w:rPr>
      <w:t xml:space="preserve"> </w:t>
    </w:r>
    <w:r>
      <w:rPr>
        <w:rFonts w:cs="Arial"/>
        <w:sz w:val="16"/>
        <w:szCs w:val="16"/>
      </w:rPr>
      <w:t>L’interessato ha, infine, il diritto di proporre reclamo al Garante per la protezione dei dati person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254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nticellibrusati.bs.it" TargetMode="External"/><Relationship Id="rId2" Type="http://schemas.openxmlformats.org/officeDocument/2006/relationships/hyperlink" Target="mailto:rpd@cmsebino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9:00Z</dcterms:created>
  <dc:creator>famiglia</dc:creator>
  <dc:description/>
  <dc:language>en-US</dc:language>
  <cp:lastModifiedBy>buffoli</cp:lastModifiedBy>
  <cp:lastPrinted>2010-11-10T13:39:00Z</cp:lastPrinted>
  <dcterms:modified xsi:type="dcterms:W3CDTF">2019-02-26T09:39:00Z</dcterms:modified>
  <cp:revision>2</cp:revision>
  <dc:subject/>
  <dc:title/>
</cp:coreProperties>
</file>