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drawing>
          <wp:inline distT="0" distB="0" distL="0" distR="0">
            <wp:extent cx="895350" cy="1076325"/>
            <wp:effectExtent l="0" t="0" r="0" b="0"/>
            <wp:docPr id="1" name="Immagine 2" descr="LOGO_COMUNE_MONTICELLI_TRASPARENTE_picc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_COMUNE_MONTICELLI_TRASPARENTE_piccolo"/>
                    <pic:cNvPicPr>
                      <a:picLocks noChangeAspect="1" noChangeArrowheads="1"/>
                    </pic:cNvPicPr>
                  </pic:nvPicPr>
                  <pic:blipFill>
                    <a:blip r:embed="rId2"/>
                    <a:stretch>
                      <a:fillRect/>
                    </a:stretch>
                  </pic:blipFill>
                  <pic:spPr bwMode="auto">
                    <a:xfrm>
                      <a:off x="0" y="0"/>
                      <a:ext cx="895350" cy="1076325"/>
                    </a:xfrm>
                    <a:prstGeom prst="rect">
                      <a:avLst/>
                    </a:prstGeom>
                  </pic:spPr>
                </pic:pic>
              </a:graphicData>
            </a:graphic>
          </wp:inline>
        </w:drawing>
      </w:r>
    </w:p>
    <w:p>
      <w:pPr>
        <w:pStyle w:val="Normal"/>
        <w:spacing w:lineRule="auto" w:line="24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spacing w:before="240" w:after="0"/>
        <w:rPr>
          <w:sz w:val="44"/>
          <w:szCs w:val="44"/>
        </w:rPr>
      </w:pPr>
      <w:r>
        <w:rPr>
          <w:sz w:val="44"/>
          <w:szCs w:val="44"/>
        </w:rPr>
        <w:t>COMUNE DI MONTICELLI BRUSATI</w:t>
      </w:r>
    </w:p>
    <w:p>
      <w:pPr>
        <w:pStyle w:val="Heading1"/>
        <w:jc w:val="center"/>
        <w:rPr>
          <w:b/>
          <w:b/>
          <w:i/>
          <w:i/>
          <w:szCs w:val="24"/>
        </w:rPr>
      </w:pPr>
      <w:r>
        <w:rPr>
          <w:b/>
          <w:szCs w:val="24"/>
        </w:rPr>
        <w:t>Provincia di Brescia</w:t>
      </w:r>
    </w:p>
    <w:p>
      <w:pPr>
        <w:pStyle w:val="Heading6"/>
        <w:jc w:val="center"/>
        <w:rPr>
          <w:sz w:val="20"/>
        </w:rPr>
      </w:pPr>
      <w:r>
        <w:rPr>
          <w:rFonts w:ascii="Times New Roman" w:hAnsi="Times New Roman"/>
          <w:sz w:val="20"/>
        </w:rPr>
        <w:t xml:space="preserve">Via Della Valle n. 2 – 25040 Monticelli Brusati (BS) - </w:t>
      </w:r>
      <w:r>
        <w:rPr>
          <w:sz w:val="20"/>
        </w:rPr>
        <w:t>codice fiscale e partita IVA 00841590177</w:t>
      </w:r>
    </w:p>
    <w:p>
      <w:pPr>
        <w:pStyle w:val="Normal"/>
        <w:spacing w:lineRule="auto" w:line="240"/>
        <w:jc w:val="center"/>
        <w:rPr>
          <w:b/>
          <w:b/>
          <w:lang w:val="en-US"/>
        </w:rPr>
      </w:pPr>
      <w:r>
        <w:rPr>
          <w:b/>
          <w:lang w:val="en-US"/>
        </w:rPr>
        <w:t xml:space="preserve">Sito web: </w:t>
      </w:r>
      <w:hyperlink r:id="rId3">
        <w:r>
          <w:rPr>
            <w:rStyle w:val="InternetLink"/>
            <w:b/>
            <w:lang w:val="en-US"/>
          </w:rPr>
          <w:t>www.comune.monticellibrusati.bs.it</w:t>
        </w:r>
      </w:hyperlink>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sz w:val="72"/>
          <w:szCs w:val="72"/>
        </w:rPr>
      </w:pPr>
      <w:r>
        <w:rPr>
          <w:b/>
          <w:sz w:val="72"/>
          <w:szCs w:val="72"/>
        </w:rPr>
        <w:t>CAPITOLATO TECNICO</w:t>
      </w:r>
    </w:p>
    <w:p>
      <w:pPr>
        <w:pStyle w:val="Normal"/>
        <w:spacing w:lineRule="auto" w:line="240"/>
        <w:jc w:val="center"/>
        <w:rPr>
          <w:b/>
          <w:b/>
          <w:sz w:val="72"/>
          <w:szCs w:val="72"/>
        </w:rPr>
      </w:pPr>
      <w:r>
        <w:rPr>
          <w:b/>
          <w:sz w:val="72"/>
          <w:szCs w:val="72"/>
        </w:rPr>
        <w:t>SERVIZI OPERATIVI</w:t>
      </w:r>
    </w:p>
    <w:p>
      <w:pPr>
        <w:pStyle w:val="Normal"/>
        <w:spacing w:lineRule="auto" w:line="240"/>
        <w:jc w:val="center"/>
        <w:rPr>
          <w:b/>
          <w:b/>
          <w:sz w:val="72"/>
          <w:szCs w:val="72"/>
        </w:rPr>
      </w:pPr>
      <w:r>
        <w:rPr>
          <w:b/>
          <w:sz w:val="72"/>
          <w:szCs w:val="72"/>
        </w:rPr>
        <w:t>PULIZIA</w:t>
      </w:r>
    </w:p>
    <w:p>
      <w:pPr>
        <w:pStyle w:val="Normal"/>
        <w:spacing w:lineRule="auto" w:line="240"/>
        <w:jc w:val="center"/>
        <w:rPr>
          <w:b/>
          <w:b/>
          <w:sz w:val="72"/>
          <w:szCs w:val="72"/>
        </w:rPr>
      </w:pPr>
      <w:r>
        <w:rPr>
          <w:b/>
          <w:sz w:val="72"/>
          <w:szCs w:val="72"/>
        </w:rPr>
      </w:r>
    </w:p>
    <w:p>
      <w:pPr>
        <w:pStyle w:val="Normal"/>
        <w:spacing w:lineRule="auto" w:line="240"/>
        <w:jc w:val="center"/>
        <w:rPr>
          <w:b/>
          <w:b/>
          <w:sz w:val="48"/>
          <w:szCs w:val="48"/>
        </w:rPr>
      </w:pPr>
      <w:r>
        <w:rPr>
          <w:b/>
          <w:sz w:val="48"/>
          <w:szCs w:val="48"/>
        </w:rPr>
        <w:t>CIG. 8106265D7C</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Art. 1 - Premes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presente capitolato tecnico definisce i contenuti dei “servizi operativi”, con riferimento alle attività di pulizia e igiene ambientale al’interno dell’edificio sede degli uffici comuna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finalità pertanto del presente Capitolato è disciplinare le erogazioni minimali delle attività 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lizia dei locali, dei mobili e degli spazi interni e dei portici facenti parte dell’edificio municipale, il tutto come da allegato “A” al presente per farne parte integrante e sostanz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2 - Definizioni</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ulizia</w:t>
      </w:r>
      <w:r>
        <w:rPr>
          <w:rFonts w:cs="Times New Roman" w:ascii="Times New Roman" w:hAnsi="Times New Roman"/>
          <w:sz w:val="24"/>
          <w:szCs w:val="24"/>
        </w:rPr>
        <w:t>: insieme di procedimenti e operazioni atte a rimuovere polvere e/o materiali non desiderati e/o sporcizia da superfici, oggetti, ambienti in genere ed il successivo trattamento con materiali protettivi.</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ulizie interne</w:t>
      </w:r>
      <w:r>
        <w:rPr>
          <w:rFonts w:cs="Times New Roman" w:ascii="Times New Roman" w:hAnsi="Times New Roman"/>
          <w:sz w:val="24"/>
          <w:szCs w:val="24"/>
        </w:rPr>
        <w:t>: insieme di procedimenti ed operazioni atti a rimuovere polvere/o materiale n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siderato e/o sporcizia e/o microrganismi patogeni da superfici, ambienti in genere ed il loro trattamento con materiali protettivi.</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Raccolta differenziata: </w:t>
      </w:r>
      <w:r>
        <w:rPr>
          <w:rFonts w:cs="Times New Roman" w:ascii="Times New Roman" w:hAnsi="Times New Roman"/>
          <w:sz w:val="24"/>
          <w:szCs w:val="24"/>
        </w:rPr>
        <w:t>sono tutte le operazioni che realizzano la raccolta differenziata dei prodot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ll’azione di pulizia, nel rispetto delle normative e dei regolamenti attraverso raccoglitori specif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3 – Descrizione del serviz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Servizio di pulizia ed igiene ambientale comprende tutte quelle attività che hanno lo scopo 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rantire un decoroso comfort igienico-ambientale all’interno dell’edificio attuale sede degli uff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unali. Il Servizio di Pulizia ed igiene ambientale si suddivide nelle seguenti principali attività:</w:t>
      </w:r>
    </w:p>
    <w:tbl>
      <w:tblPr>
        <w:tblStyle w:val="Grigliatabella"/>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t>cod.</w:t>
            </w:r>
          </w:p>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t>Ident</w:t>
            </w:r>
          </w:p>
        </w:tc>
        <w:tc>
          <w:tcPr>
            <w:tcW w:w="3259" w:type="dxa"/>
            <w:tcBorders/>
          </w:tcPr>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t>servizio</w:t>
            </w:r>
          </w:p>
        </w:tc>
        <w:tc>
          <w:tcPr>
            <w:tcW w:w="3260" w:type="dxa"/>
            <w:tcBorders/>
          </w:tcPr>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t>Principali attività</w:t>
            </w:r>
          </w:p>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r>
          </w:p>
        </w:tc>
      </w:tr>
      <w:tr>
        <w:trPr/>
        <w:tc>
          <w:tcPr>
            <w:tcW w:w="3259" w:type="dxa"/>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0"/>
                <w:sz w:val="20"/>
                <w:szCs w:val="20"/>
                <w:lang w:val="it-IT" w:eastAsia="en-US" w:bidi="ar-SA"/>
              </w:rPr>
              <w:t>1</w:t>
            </w:r>
          </w:p>
        </w:tc>
        <w:tc>
          <w:tcPr>
            <w:tcW w:w="3259" w:type="dxa"/>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kern w:val="0"/>
                <w:sz w:val="20"/>
                <w:szCs w:val="20"/>
                <w:lang w:val="it-IT" w:eastAsia="en-US" w:bidi="ar-SA"/>
              </w:rPr>
              <w:t>Pulizie interne</w:t>
            </w:r>
          </w:p>
        </w:tc>
        <w:tc>
          <w:tcPr>
            <w:tcW w:w="326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Pulizia ordinaria dei locali e degli arredi e dei portic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Igienizzazione dei servizi igienic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Gestione del servizio raccolta e smaltimento rifiut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ordinari in genere;</w:t>
            </w:r>
          </w:p>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kern w:val="0"/>
                <w:sz w:val="20"/>
                <w:szCs w:val="20"/>
                <w:lang w:val="it-IT" w:eastAsia="en-US" w:bidi="ar-SA"/>
              </w:rPr>
              <w:t>-Raccolta differenziata</w:t>
            </w:r>
          </w:p>
        </w:tc>
      </w:tr>
    </w:tbl>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ppaltatore è obbligato ad adottare, nell’esecuzione del Servizio, le procedure e le cautele necessarie a garantire la vita e l’incolumità, delle persone addette ai lavori e dei terzi, e ad evit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alsiasi danno agli immobili, a beni pubblici o priv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li effetti assicurativi, l’Appaltatore, non appena a conoscenza dell’accaduto, è tenuto a segnalare al Responsabile del Procedimento o al Direttore dell’esecuzione del contratto eventua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nni a terz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ppaltatore dovrà attuare il programma di intervento indicato nell’allegato “A” del presente capitolato in modo tale da garantire livelli di soddisfazione da parte degli utenti, desumibili attraverso verifica dei risult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ppaltatore sarà responsabile dell’intero ciclo delle attività del Servizio, ivi inclusa anche la funzione di coordinamen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4 – Importi del serviz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mporto complessivo per l’espletamento del Servizio Pulizia e Igiene Ambientale è pari a 40.600,00 I.V.A. esclusa, (di cui € 1.000,00 per la sicurezza) valutato per un periodo di 3 anni e riferito all’edificio attuale sede degli uffici comunali il tutto come da allegato “A” al presente capitolato tec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tblPr>
      <w:tblGrid>
        <w:gridCol w:w="1368"/>
        <w:gridCol w:w="5048"/>
        <w:gridCol w:w="1085"/>
        <w:gridCol w:w="1177"/>
        <w:gridCol w:w="1176"/>
      </w:tblGrid>
      <w:tr>
        <w:trPr>
          <w:trHeight w:val="259" w:hRule="atLeast"/>
        </w:trPr>
        <w:tc>
          <w:tcPr>
            <w:tcW w:w="1368" w:type="dxa"/>
            <w:vMerge w:val="restart"/>
            <w:tcBorders/>
          </w:tcPr>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t>cod.</w:t>
            </w:r>
          </w:p>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bCs/>
                <w:i/>
                <w:iCs/>
                <w:kern w:val="0"/>
                <w:sz w:val="24"/>
                <w:szCs w:val="24"/>
                <w:lang w:val="it-IT" w:eastAsia="en-US" w:bidi="ar-SA"/>
              </w:rPr>
              <w:t>ident</w:t>
            </w:r>
            <w:r>
              <w:rPr>
                <w:rFonts w:eastAsia="Calibri" w:cs="Times New Roman" w:ascii="Times New Roman" w:hAnsi="Times New Roman"/>
                <w:i/>
                <w:iCs/>
                <w:kern w:val="0"/>
                <w:sz w:val="24"/>
                <w:szCs w:val="24"/>
                <w:lang w:val="it-IT"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5048" w:type="dxa"/>
            <w:vMerge w:val="restart"/>
            <w:tcBorders/>
          </w:tcPr>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t>Sotto-servizi</w:t>
            </w:r>
          </w:p>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t>Manutenzione degli Impian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438" w:type="dxa"/>
            <w:gridSpan w:val="3"/>
            <w:tcBorders/>
          </w:tcPr>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t>Importi canone in Eur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rHeight w:val="259" w:hRule="atLeast"/>
        </w:trPr>
        <w:tc>
          <w:tcPr>
            <w:tcW w:w="1368" w:type="dxa"/>
            <w:vMerge w:val="continue"/>
            <w:tcBorders/>
          </w:tcPr>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r>
          </w:p>
        </w:tc>
        <w:tc>
          <w:tcPr>
            <w:tcW w:w="5048" w:type="dxa"/>
            <w:vMerge w:val="continue"/>
            <w:tcBorders/>
          </w:tcPr>
          <w:p>
            <w:pPr>
              <w:pStyle w:val="Normal"/>
              <w:widowControl/>
              <w:spacing w:lineRule="auto" w:line="24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it-IT" w:eastAsia="en-US" w:bidi="ar-SA"/>
              </w:rPr>
            </w:r>
          </w:p>
        </w:tc>
        <w:tc>
          <w:tcPr>
            <w:tcW w:w="1085" w:type="dxa"/>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Totale</w:t>
            </w:r>
          </w:p>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mensile</w:t>
            </w:r>
          </w:p>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0"/>
                <w:sz w:val="20"/>
                <w:szCs w:val="20"/>
                <w:lang w:val="it-IT" w:eastAsia="en-US" w:bidi="ar-SA"/>
              </w:rPr>
            </w:r>
          </w:p>
        </w:tc>
        <w:tc>
          <w:tcPr>
            <w:tcW w:w="1177" w:type="dxa"/>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annuale</w:t>
            </w:r>
          </w:p>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0"/>
                <w:sz w:val="20"/>
                <w:szCs w:val="20"/>
                <w:lang w:val="it-IT" w:eastAsia="en-US" w:bidi="ar-SA"/>
              </w:rPr>
            </w:r>
          </w:p>
        </w:tc>
        <w:tc>
          <w:tcPr>
            <w:tcW w:w="1176" w:type="dxa"/>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Totale</w:t>
            </w:r>
          </w:p>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appalto</w:t>
            </w:r>
          </w:p>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0"/>
                <w:sz w:val="20"/>
                <w:szCs w:val="20"/>
                <w:lang w:val="it-IT" w:eastAsia="en-US" w:bidi="ar-SA"/>
              </w:rPr>
            </w:r>
          </w:p>
        </w:tc>
      </w:tr>
      <w:tr>
        <w:trPr/>
        <w:tc>
          <w:tcPr>
            <w:tcW w:w="13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w:t>
            </w:r>
          </w:p>
        </w:tc>
        <w:tc>
          <w:tcPr>
            <w:tcW w:w="50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ulizie interne ed esterne portici</w:t>
            </w:r>
          </w:p>
        </w:tc>
        <w:tc>
          <w:tcPr>
            <w:tcW w:w="10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100,00</w:t>
            </w:r>
          </w:p>
        </w:tc>
        <w:tc>
          <w:tcPr>
            <w:tcW w:w="11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13.200,00</w:t>
            </w:r>
          </w:p>
        </w:tc>
        <w:tc>
          <w:tcPr>
            <w:tcW w:w="11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39.600,00</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00,00 ONERI PER LA SICUREZZ</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5 – Revisione prezz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prezzi devono essere mantenuti invariati per tutto il periodo di aggiudicazi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6 – servizio – Pulizie inter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ggetto del servizio riguarda le attività di pulizia interna negli immobili di proprietà o nella disponibilità dell’Amministrazione Comunale, il tutto come da allegato “A” al presente capitola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cn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rifiuti raccolti durante lo svolgimento del servizio andranno gestiti attraverso processi di raccolta differenziata e il loro conferimento finale dovrà essere adeguatamente documenta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ppaltatore, con organizzazione e gestione propria, provvederà alla pulizia dei locali oggetto dell’appalto, assumendo il rischio economico anche per l’omesso o insufficiente espletamento de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rvizi, per i danni provocati ai suddetti locali, ed a quanto negli stessi contenuto, dagli addetti al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liz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7 – Aree di interven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servizio si svolgerà con la frequenza e nei locali di cui all’allegato “A” presso la sede municipale in via della Valle, 2 a Monticelli Brus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pulizia dei locali dovrà essere effettuata nei giorni non festivi, dal lunedì al venerdì, durante la seguente fascia oraria indicativa 13.30 – 16.00 per i giorni di lunedì-mercoledì e venerdì, dalle ore 13.30 alle 16.00 o in alternativa dalle ore 18.00 al 20.00 per il martedì e dalle 18.00 alle 20.00 per il giovedì ( gli orari sono da definire e confermare da parte del Responsabile del Procedimento). La stazione appaltante, per proprie esigenze legate al regolare funzionamento degli Uffici, si riserva la facoltà di modificare le sopraindicate fasce orarie in qualsiasi momento, dandone preavviso all’Appaltatore del servizio almeno 7 giorni pri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8 – Modalità opera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servizio di pulizia sarà eseguito da personale particolarmente competente e diligente, in modo da assicurare il perfetto stato di pulizia, inteso come la mancanza totale di polvere, di macchie e di impronte da qualsiasi superficie presente nei locali oggetto del Servizio (pavimenti, pareti, arredi, vetri, vetrate, ecc.), al fine di assicurare il comfort ottimale e le migliori condizioni di igiene per gli utenti. I prodotti impiegati saranno conformi alle normative vigenti, atossici e biodegradabili nel rispetto delle norme in materia di sicurezza nei luoghi di lavo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prodotti inceranti impiegati dovranno essere del tipo antisdruccio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 l’espletamento del servizio di pulizia dei locali l’Appaltatore dovrà provvedere in particolare 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uotamento di cestini e contenito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ccolta differenziata dei rifiuti e della carta e di quant’altro riciclabi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accamento e trasporto dei rifiuti ai depositi della nettezza urbana situati nel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cinanza dell’edificio o in altri luoghi autorizz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tituzione sacchetti per contenitori raccolta rifiuti quando occor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atura, aspirazione e lavaggio di tutti i pavimenti compresi atrii, scale, ingressi, corridoi, sale d’attesa, anticamere, locali dedicati a riunioni e attività politiche, seminterrati adibiti ad uffici o, ecc., con mezzi e prodotti idonei differenziati per ogni tipologia di pavimen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izia con adeguati mezzi (macchine e prodotti) di tutti i locali adibiti alle varie attività,</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izia dei mobili, compresi i piani dei tavoli, dei banchi, delle scrivanie e delle loro suppellettili (telefoni, vaschette porta-oggetti, ec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izia accurata dei posacenere, siti negli appositi spazi riservati ai fumatori o all’esterno, nelle immediate vicinanze degli ingres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izia, lavaggio degli zerbini, tappeti e passiere, e uso di prodotti specif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izia delle porte e delle cabine degli ascenso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izia accurata dei locali igienici comprende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polveratura e detersione quotidiana accessori e contenitori igien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lavaggio e disinfezione quotidiana di tutti gli apparecchi igienico sanitari e rela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binetterie, scopini wc, sostegni per persone disabili e parti in plastica o in metal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ante l’impiego di disinfettanti germicidi e deodora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applicazione quotidiana di idonei prodotti antincrostazione e anticalc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lavaggio e disinfezione quotidiana pavimenti e pareti ad altezza d’uo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perazione accurata settimanale di disincrostazione e disinfezione sanitari e rubinetter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lavaggio e disinfezione delle pareti piastrellate dei bag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lveratura delle pareti, delle cornici dei quadri e delle parti alte dei mobili e delle scaffal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itura con mezzi idonei di tutte le parti verniciate (porte, paratie, ecc.) e di tutti i vetri e cristalli delle finestre, finestroni, vetrate, porte, divisori e tramezz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izia di tutti i lampadari di qualsiasi tipo e delle ventole a soffit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lveratura dei termosifoni degli impianti di riscaldamen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li interventi minimali sopra riportati considerano tutte quelle operazioni che sono di norma da effettuare per mantenere i locali e gli arredi in buono stato di conservazione e assicurare gli stand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servizio prefiss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utte le pulizie dovranno essere eseguite accuratamente ed a regola d’arte, con l’impiego di mezzi 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ali idonei ed in modo da non arrecare danni a persone e co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servizio di pulizia dovrà essere effettuato con la dovuta continuità ed in modo tale da garantire sempre una situazione ottimale di pulizia ed igie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9 – Prestazioni minima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frequenza delle attività di pulizia è stata classificata nel modo seguente come da allegato “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POLOGIA “A”: Pulizie da effettuarsi di norma quotidianamente nell’arco della settim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POLOGIA “B”: Pulizie da effettuarsi con cadenza bimestr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POLOGIA “C”: Pulizie da effettuarsi con cadenza semestr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POLOGIA “D”: Pulizie da effettuarsi con cadenza annu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10 – Prodotti utilizzati e attrezz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prodotti e le attrezzature da impiegare devono essere compatibili con le attività previs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prodotti da utilizzare dovranno garantire la massima pulizia e disinfezione senza arrecare danni a persone o cose; tutti i prodotti dovranno sempre essere contenuti nei recipienti originali o in contenitori idonei che riportino le necessarie informazioni sull’impiego e sulla pericolosità.</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mezzi dovranno essere sempre in perfetta efficienza, conformi alle disposizioni di legge vige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 operazioni di pulizia delle superfici e degli arredi dovranno essere eseguite con panni differenzi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materiale di pulizia dedicato ai servizi igienici dovrà essere differenziato dall’altro mater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 termine delle procedure di pulizia il materiale pluriuso utilizzato dovrà essere lavato, asciugato 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servato asciutto. Il carrello delle pulizie dovrà essere mantenuto pulito e ordinato. La composizione chimica dei detergenti non deve contenere sostanze considerate pericolose per l’ambiente secondo la DIR 1999/45/CEE, la DIR 2002/60/CE e la DIR 92/32/CEE e suoi alleg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 sostanze non devono essere classificate come tossiche o altamente tossich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detergenti devono essere privi di solventi e/o profumi aggiunti, per ridurre il rischio di irritazi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a pelle o alle mucose dei bambi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prodotti non possono rientrare nella categoria R42 (può provocare sensibilizzazione per inalazione) o R43 (può provocare sensibilizzazione per contatto con la pelle) ai sensi della DIR 1999/45/CEE e della DIR 2002/60/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tensioattivi devono essere biodegradabi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prodotti non dovranno risultare tossici per la vita acquat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li agenti coloranti devono essere ammessi dalla DIR 76/768/CEE e della DIR 2005/42/CE I prodotti relativi a deodoranti per ambienti non devono contenere sostanze velenose e/o corros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11 – Obblighi e on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personale stesso, fisicamente idoneo e moralmente ineccepibile, dovrà tenere sempre un contegno corretto ed educato senza dare adito a lamentele di so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12 – Raccolta differenzi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stazione appaltante si pone l’obiettivo di realizzare all’interno dei luoghi di lavoro un’effic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zione di sviluppo sostenibile promuovendo la tutela dell’ambiente attraverso l’incremento della raccolta differenziata dei materiali riciclabili e dei rifiuti speciali. L’Appaltatore deve provvedere nell’ambito del servizio pulizie interne, senza ulteriori oneri a carico della Stazione Appaltante, a organizzare e gestire la raccolta differenziata dei materiali riciclabili di scarto prodotti negli uffici, quali in particol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dotti cartace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ale plast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ale indifferenzia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ppaltatore deve effettuare tutte le operazioni nel rispetto delle disposizioni di legge e dei regolamenti vigenti ed osservando le direttive impartite in materia dalle autorità pubbliche per agevolare i progetti di raccolta differenzi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ppaltatore s’impegna a collaborare con la Stazione Appaltante per il conseguimento di obietti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ecifici di raccolta differenzi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rt. 13 – Controllo delle prestazio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Stazione Appaltante, tramite il Responsabile del Procedimento o il Diretto dell’esecuzione d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tratto, verificherà la corretta esecuzione del Servizio, la qualità ed il risultato delle prestazioni, nonché la periodicità degli interventi.</w:t>
      </w:r>
    </w:p>
    <w:p>
      <w:pPr>
        <w:pStyle w:val="Normal"/>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248"/>
    <w:pPr>
      <w:widowControl/>
      <w:bidi w:val="0"/>
      <w:spacing w:lineRule="exact" w:line="567"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af5c4a"/>
    <w:pPr>
      <w:keepNext w:val="true"/>
      <w:spacing w:lineRule="auto" w:line="240"/>
      <w:jc w:val="left"/>
      <w:outlineLvl w:val="0"/>
    </w:pPr>
    <w:rPr>
      <w:rFonts w:ascii="Times New Roman" w:hAnsi="Times New Roman" w:eastAsia="Times New Roman" w:cs="Times New Roman"/>
      <w:sz w:val="24"/>
      <w:szCs w:val="20"/>
      <w:lang w:eastAsia="it-IT"/>
    </w:rPr>
  </w:style>
  <w:style w:type="paragraph" w:styleId="Heading2">
    <w:name w:val="Heading 2"/>
    <w:basedOn w:val="Normal"/>
    <w:next w:val="Normal"/>
    <w:link w:val="Titolo2Carattere"/>
    <w:qFormat/>
    <w:rsid w:val="00af5c4a"/>
    <w:pPr>
      <w:keepNext w:val="true"/>
      <w:overflowPunct w:val="true"/>
      <w:spacing w:lineRule="auto" w:line="240" w:before="120" w:after="0"/>
      <w:jc w:val="center"/>
      <w:textAlignment w:val="baseline"/>
      <w:outlineLvl w:val="1"/>
    </w:pPr>
    <w:rPr>
      <w:rFonts w:ascii="Times New Roman" w:hAnsi="Times New Roman" w:eastAsia="Times New Roman" w:cs="Times New Roman"/>
      <w:b/>
      <w:sz w:val="40"/>
      <w:szCs w:val="20"/>
      <w:lang w:eastAsia="it-IT"/>
    </w:rPr>
  </w:style>
  <w:style w:type="paragraph" w:styleId="Heading6">
    <w:name w:val="Heading 6"/>
    <w:basedOn w:val="Normal"/>
    <w:next w:val="Normal"/>
    <w:link w:val="Titolo6Carattere"/>
    <w:uiPriority w:val="9"/>
    <w:unhideWhenUsed/>
    <w:qFormat/>
    <w:rsid w:val="00af5c4a"/>
    <w:pPr>
      <w:spacing w:lineRule="auto" w:line="240" w:before="240" w:after="60"/>
      <w:jc w:val="left"/>
      <w:outlineLvl w:val="5"/>
    </w:pPr>
    <w:rPr>
      <w:rFonts w:ascii="Calibri" w:hAnsi="Calibri" w:eastAsia="Times New Roman" w:cs="Times New Roman"/>
      <w:b/>
      <w:bCs/>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f5c4a"/>
    <w:rPr>
      <w:rFonts w:ascii="Tahoma" w:hAnsi="Tahoma" w:cs="Tahoma"/>
      <w:sz w:val="16"/>
      <w:szCs w:val="16"/>
    </w:rPr>
  </w:style>
  <w:style w:type="character" w:styleId="Titolo1Carattere" w:customStyle="1">
    <w:name w:val="Titolo 1 Carattere"/>
    <w:basedOn w:val="DefaultParagraphFont"/>
    <w:link w:val="Heading1"/>
    <w:qFormat/>
    <w:rsid w:val="00af5c4a"/>
    <w:rPr>
      <w:rFonts w:ascii="Times New Roman" w:hAnsi="Times New Roman" w:eastAsia="Times New Roman" w:cs="Times New Roman"/>
      <w:sz w:val="24"/>
      <w:szCs w:val="20"/>
      <w:lang w:eastAsia="it-IT"/>
    </w:rPr>
  </w:style>
  <w:style w:type="character" w:styleId="Titolo2Carattere" w:customStyle="1">
    <w:name w:val="Titolo 2 Carattere"/>
    <w:basedOn w:val="DefaultParagraphFont"/>
    <w:link w:val="Heading2"/>
    <w:qFormat/>
    <w:rsid w:val="00af5c4a"/>
    <w:rPr>
      <w:rFonts w:ascii="Times New Roman" w:hAnsi="Times New Roman" w:eastAsia="Times New Roman" w:cs="Times New Roman"/>
      <w:b/>
      <w:sz w:val="40"/>
      <w:szCs w:val="20"/>
      <w:lang w:eastAsia="it-IT"/>
    </w:rPr>
  </w:style>
  <w:style w:type="character" w:styleId="Titolo6Carattere" w:customStyle="1">
    <w:name w:val="Titolo 6 Carattere"/>
    <w:basedOn w:val="DefaultParagraphFont"/>
    <w:link w:val="Heading6"/>
    <w:uiPriority w:val="9"/>
    <w:qFormat/>
    <w:rsid w:val="00af5c4a"/>
    <w:rPr>
      <w:rFonts w:ascii="Calibri" w:hAnsi="Calibri" w:eastAsia="Times New Roman" w:cs="Times New Roman"/>
      <w:b/>
      <w:bCs/>
      <w:lang w:eastAsia="it-IT"/>
    </w:rPr>
  </w:style>
  <w:style w:type="character" w:styleId="InternetLink">
    <w:name w:val="Hyperlink"/>
    <w:basedOn w:val="DefaultParagraphFont"/>
    <w:uiPriority w:val="99"/>
    <w:unhideWhenUsed/>
    <w:rsid w:val="00af5c4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3f8e"/>
    <w:pPr>
      <w:spacing w:before="0" w:after="0"/>
      <w:ind w:left="720" w:hanging="0"/>
      <w:contextualSpacing/>
    </w:pPr>
    <w:rPr/>
  </w:style>
  <w:style w:type="paragraph" w:styleId="BalloonText">
    <w:name w:val="Balloon Text"/>
    <w:basedOn w:val="Normal"/>
    <w:link w:val="TestofumettoCarattere"/>
    <w:uiPriority w:val="99"/>
    <w:semiHidden/>
    <w:unhideWhenUsed/>
    <w:qFormat/>
    <w:rsid w:val="00af5c4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a1e94"/>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icellibrusati.bs.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1866</Words>
  <Characters>10640</Characters>
  <CharactersWithSpaces>1248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02:00Z</dcterms:created>
  <dc:creator>buffoli</dc:creator>
  <dc:description/>
  <dc:language>en-US</dc:language>
  <cp:lastModifiedBy>buffoli</cp:lastModifiedBy>
  <dcterms:modified xsi:type="dcterms:W3CDTF">2019-11-18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