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205" w:type="dxa"/>
        <w:jc w:val="left"/>
        <w:tblInd w:w="-10" w:type="dxa"/>
        <w:tblLayout w:type="fixed"/>
        <w:tblCellMar>
          <w:top w:w="0" w:type="dxa"/>
          <w:left w:w="28" w:type="dxa"/>
          <w:bottom w:w="0" w:type="dxa"/>
          <w:right w:w="28" w:type="dxa"/>
        </w:tblCellMar>
        <w:tblLook w:val="04a0"/>
      </w:tblPr>
      <w:tblGrid>
        <w:gridCol w:w="1803"/>
        <w:gridCol w:w="433"/>
        <w:gridCol w:w="927"/>
        <w:gridCol w:w="16"/>
        <w:gridCol w:w="328"/>
        <w:gridCol w:w="490"/>
        <w:gridCol w:w="168"/>
        <w:gridCol w:w="212"/>
        <w:gridCol w:w="539"/>
        <w:gridCol w:w="102"/>
        <w:gridCol w:w="84"/>
        <w:gridCol w:w="184"/>
        <w:gridCol w:w="153"/>
        <w:gridCol w:w="249"/>
        <w:gridCol w:w="33"/>
        <w:gridCol w:w="412"/>
        <w:gridCol w:w="407"/>
        <w:gridCol w:w="46"/>
        <w:gridCol w:w="115"/>
        <w:gridCol w:w="133"/>
        <w:gridCol w:w="24"/>
        <w:gridCol w:w="268"/>
        <w:gridCol w:w="144"/>
        <w:gridCol w:w="119"/>
        <w:gridCol w:w="59"/>
        <w:gridCol w:w="71"/>
        <w:gridCol w:w="191"/>
        <w:gridCol w:w="37"/>
        <w:gridCol w:w="57"/>
        <w:gridCol w:w="176"/>
        <w:gridCol w:w="18"/>
        <w:gridCol w:w="126"/>
        <w:gridCol w:w="69"/>
        <w:gridCol w:w="135"/>
        <w:gridCol w:w="25"/>
        <w:gridCol w:w="25"/>
        <w:gridCol w:w="50"/>
        <w:gridCol w:w="67"/>
        <w:gridCol w:w="49"/>
        <w:gridCol w:w="393"/>
        <w:gridCol w:w="82"/>
        <w:gridCol w:w="25"/>
        <w:gridCol w:w="79"/>
        <w:gridCol w:w="72"/>
        <w:gridCol w:w="340"/>
        <w:gridCol w:w="48"/>
        <w:gridCol w:w="621"/>
      </w:tblGrid>
      <w:tr>
        <w:trPr>
          <w:trHeight w:val="397" w:hRule="atLeast"/>
        </w:trPr>
        <w:tc>
          <w:tcPr>
            <w:tcW w:w="10204" w:type="dxa"/>
            <w:gridSpan w:val="47"/>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 xml:space="preserve">DOCUMENTO UNICO DI GARA EUROPEO (DGUE) </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5 del decreto legislativo 18 aprile 2016, n. 50 (Codice dei contratti)</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Cs w:val="22"/>
              </w:rPr>
            </w:pPr>
            <w:r>
              <w:rPr>
                <w:rFonts w:eastAsia="Times New Roman" w:cs="Calibri" w:ascii="Calibri" w:hAnsi="Calibri"/>
                <w:b/>
                <w:bCs/>
                <w:kern w:val="0"/>
                <w:sz w:val="20"/>
                <w:szCs w:val="22"/>
                <w:lang w:val="it-IT" w:eastAsia="it-IT" w:bidi="ar-SA"/>
              </w:rPr>
              <w:t xml:space="preserve">PARTE I – INFORMAZIONI SULLA PROCEDURA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2"/>
            </w:r>
            <w:r>
              <w:rPr>
                <w:rFonts w:eastAsia="Times New Roman" w:cs="Calibri" w:ascii="Calibri" w:hAnsi="Calibri"/>
                <w:b/>
                <w:bCs/>
                <w:color w:val="FF0000"/>
                <w:kern w:val="0"/>
                <w:sz w:val="20"/>
                <w:szCs w:val="22"/>
                <w:lang w:val="it-IT" w:eastAsia="it-IT" w:bidi="ar-SA"/>
              </w:rPr>
              <w:t>]</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ubblicazioni</w:t>
            </w:r>
          </w:p>
        </w:tc>
      </w:tr>
      <w:tr>
        <w:trPr>
          <w:trHeight w:val="397" w:hRule="atLeast"/>
        </w:trPr>
        <w:tc>
          <w:tcPr>
            <w:tcW w:w="3179"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GU UE S numero</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gin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179"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umero dell’avviso nella GUS:</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179"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GU RI5.a serie speciale: numero</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gin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165" w:type="dxa"/>
            <w:gridSpan w:val="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l profilo di committente con protocollo</w:t>
            </w:r>
          </w:p>
        </w:tc>
        <w:tc>
          <w:tcPr>
            <w:tcW w:w="853"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ofilo di committente</w:t>
            </w:r>
          </w:p>
        </w:tc>
        <w:tc>
          <w:tcPr>
            <w:tcW w:w="7347" w:type="dxa"/>
            <w:gridSpan w:val="4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http://www.comune.monticellibrusati.bs.it</w:t>
            </w:r>
          </w:p>
        </w:tc>
        <w:tc>
          <w:tcPr>
            <w:tcW w:w="621"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Informazioni sulla procedura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mittent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une di Monticelli Brusati</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00841590177</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itolo dell’appalto</w:t>
            </w:r>
          </w:p>
        </w:tc>
        <w:tc>
          <w:tcPr>
            <w:tcW w:w="7968" w:type="dxa"/>
            <w:gridSpan w:val="45"/>
            <w:tcBorders/>
            <w:vAlign w:val="center"/>
          </w:tcPr>
          <w:p>
            <w:pPr>
              <w:pStyle w:val="Footnote"/>
              <w:widowControl w:val="false"/>
              <w:spacing w:before="0" w:after="0"/>
              <w:jc w:val="both"/>
              <w:rPr>
                <w:rFonts w:ascii="Calibri" w:hAnsi="Calibri" w:cs="Calibri"/>
                <w:b/>
                <w:b/>
              </w:rPr>
            </w:pPr>
            <w:r>
              <w:rPr>
                <w:rFonts w:eastAsia="Times New Roman" w:cs="Calibri" w:ascii="Calibri" w:hAnsi="Calibri"/>
                <w:b/>
                <w:kern w:val="0"/>
                <w:lang w:val="it-IT" w:eastAsia="it-IT" w:bidi="ar-SA"/>
              </w:rPr>
              <w:t>Per la gestione del servizio di PULIZIA DEGLI UFFICI del Comune di Monticelli Brusati  per il periodo Gennaio 2020/ Dicembre 2022</w:t>
            </w:r>
          </w:p>
          <w:p>
            <w:pPr>
              <w:pStyle w:val="Normal"/>
              <w:widowControl/>
              <w:spacing w:before="0" w:after="0"/>
              <w:jc w:val="both"/>
              <w:rPr>
                <w:rFonts w:ascii="Calibri" w:hAnsi="Calibri" w:cs="Calibri"/>
                <w:b/>
                <w:b/>
                <w:sz w:val="22"/>
                <w:szCs w:val="22"/>
              </w:rPr>
            </w:pPr>
            <w:r>
              <w:rPr>
                <w:rFonts w:eastAsia="Times New Roman" w:cs="Calibri" w:ascii="Calibri" w:hAnsi="Calibri"/>
                <w:b/>
                <w:kern w:val="0"/>
                <w:sz w:val="20"/>
                <w:szCs w:val="20"/>
                <w:lang w:val="it-IT" w:eastAsia="it-IT" w:bidi="ar-SA"/>
              </w:rPr>
              <w:t xml:space="preserve">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umero dossier</w:t>
            </w:r>
          </w:p>
        </w:tc>
        <w:tc>
          <w:tcPr>
            <w:tcW w:w="3897"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attribuito dall’amministrazione)</w:t>
            </w:r>
          </w:p>
        </w:tc>
        <w:tc>
          <w:tcPr>
            <w:tcW w:w="4071" w:type="dxa"/>
            <w:gridSpan w:val="31"/>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G</w:t>
            </w:r>
          </w:p>
        </w:tc>
        <w:tc>
          <w:tcPr>
            <w:tcW w:w="3897" w:type="dxa"/>
            <w:gridSpan w:val="1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rilasciato da ANAC nel sistema SIMOG)</w:t>
            </w:r>
          </w:p>
        </w:tc>
        <w:tc>
          <w:tcPr>
            <w:tcW w:w="4071" w:type="dxa"/>
            <w:gridSpan w:val="31"/>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0"/>
                <w:szCs w:val="20"/>
                <w:lang w:val="it-IT" w:eastAsia="it-IT" w:bidi="ar-SA"/>
              </w:rPr>
              <w:t>8106265D7C</w:t>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UP</w:t>
            </w:r>
          </w:p>
        </w:tc>
        <w:tc>
          <w:tcPr>
            <w:tcW w:w="3897" w:type="dxa"/>
            <w:gridSpan w:val="1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per investimenti su progetto)</w:t>
            </w:r>
          </w:p>
        </w:tc>
        <w:tc>
          <w:tcPr>
            <w:tcW w:w="4071" w:type="dxa"/>
            <w:gridSpan w:val="31"/>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progetto</w:t>
            </w:r>
          </w:p>
        </w:tc>
        <w:tc>
          <w:tcPr>
            <w:tcW w:w="3897" w:type="dxa"/>
            <w:gridSpan w:val="1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in presenza di finanziamenti UE)</w:t>
            </w:r>
          </w:p>
        </w:tc>
        <w:tc>
          <w:tcPr>
            <w:tcW w:w="4071" w:type="dxa"/>
            <w:gridSpan w:val="31"/>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PARTE II – INFORMAZIONI SULL’OPERATORE ECONOMICO </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SEZIONE A - INFORMAZIONI SULL’OPERATORE ECONOMICO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artita IVA</w:t>
            </w:r>
          </w:p>
        </w:tc>
        <w:tc>
          <w:tcPr>
            <w:tcW w:w="7968" w:type="dxa"/>
            <w:gridSpan w:val="4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8" w:type="dxa"/>
            <w:gridSpan w:val="45"/>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dirizzo postal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ttà/Comune</w:t>
            </w:r>
          </w:p>
        </w:tc>
        <w:tc>
          <w:tcPr>
            <w:tcW w:w="3897" w:type="dxa"/>
            <w:gridSpan w:val="14"/>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93"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w:t>
            </w:r>
          </w:p>
        </w:tc>
        <w:tc>
          <w:tcPr>
            <w:tcW w:w="998" w:type="dxa"/>
            <w:gridSpan w:val="1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71" w:type="dxa"/>
            <w:gridSpan w:val="1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ese</w:t>
            </w:r>
          </w:p>
        </w:tc>
        <w:tc>
          <w:tcPr>
            <w:tcW w:w="1009"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rsona/e di contatto</w:t>
            </w:r>
          </w:p>
        </w:tc>
        <w:tc>
          <w:tcPr>
            <w:tcW w:w="7968" w:type="dxa"/>
            <w:gridSpan w:val="4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elefono/i</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e-mail</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C</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to web (se esistente)</w:t>
            </w:r>
          </w:p>
        </w:tc>
        <w:tc>
          <w:tcPr>
            <w:tcW w:w="7968" w:type="dxa"/>
            <w:gridSpan w:val="45"/>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una microimpresa, piccola o media impresa?</w:t>
            </w:r>
          </w:p>
        </w:tc>
        <w:tc>
          <w:tcPr>
            <w:tcW w:w="1607" w:type="dxa"/>
            <w:gridSpan w:val="1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0" w:name="__Fieldmark__135_3234878243"/>
            <w:bookmarkStart w:id="1" w:name="__Fieldmark__135_3234878243"/>
            <w:bookmarkEnd w:id="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011" w:type="dxa"/>
            <w:gridSpan w:val="14"/>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 w:name="__Fieldmark__139_3234878243"/>
            <w:bookmarkStart w:id="3" w:name="__Fieldmark__139_3234878243"/>
            <w:bookmarkEnd w:id="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shd w:color="auto" w:fill="F2F2F2" w:themeFill="background1" w:themeFillShade="f2" w:val="clea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Se pertinente: l'operatore economico è iscritto in un elenco ufficiale di imprenditori, fornitori, o prestatori di servizi o possiede una certificazione rilasciata da organismi accreditati, ai sensi dell’articolo 90 del Codice?</w:t>
            </w:r>
          </w:p>
        </w:tc>
        <w:tc>
          <w:tcPr>
            <w:tcW w:w="803" w:type="dxa"/>
            <w:gridSpan w:val="6"/>
            <w:tcBorders>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 w:name="__Fieldmark__148_3234878243"/>
            <w:bookmarkStart w:id="5" w:name="__Fieldmark__148_3234878243"/>
            <w:bookmarkEnd w:id="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04" w:type="dxa"/>
            <w:gridSpan w:val="9"/>
            <w:tcBorders>
              <w:left w:val="nil"/>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 w:name="__Fieldmark__152_3234878243"/>
            <w:bookmarkStart w:id="7" w:name="__Fieldmark__152_3234878243"/>
            <w:bookmarkEnd w:id="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2011" w:type="dxa"/>
            <w:gridSpan w:val="14"/>
            <w:tcBorders>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 w:name="__Fieldmark__156_3234878243"/>
            <w:bookmarkStart w:id="9" w:name="__Fieldmark__156_3234878243"/>
            <w:bookmarkEnd w:id="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applicabile</w:t>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Rispondere compilando le altre parti di questa sezione, la sezione B e, ovepertinente, la sezione C della presente parte, la parte III, la parte V se applicabile, ein ogni caso compilare e firmare la parte VI.</w:t>
            </w:r>
          </w:p>
        </w:tc>
        <w:tc>
          <w:tcPr>
            <w:tcW w:w="3618" w:type="dxa"/>
            <w:gridSpan w:val="29"/>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Indicare la denominazione dell'elenco o del certificato e, se pertinente, il pertinente numero di iscrizione o della certificazion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Se il certificato di iscrizione o la certificazione è disponibile elettronicamente, indicar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Indicare i riferimenti in base ai quali è stata ottenuta l'iscrizione o la certificazione e, se pertinente, la classificazione ricevuta nell'elenco ufficial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L'iscrizione o la certificazione comprende tutti i criteri di selezione richiesti?</w:t>
            </w:r>
          </w:p>
        </w:tc>
        <w:tc>
          <w:tcPr>
            <w:tcW w:w="1792" w:type="dxa"/>
            <w:gridSpan w:val="18"/>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 w:name="__Fieldmark__180_3234878243"/>
            <w:bookmarkStart w:id="11" w:name="__Fieldmark__180_3234878243"/>
            <w:bookmarkEnd w:id="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26" w:type="dxa"/>
            <w:gridSpan w:val="11"/>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 w:name="__Fieldmark__184_3234878243"/>
            <w:bookmarkStart w:id="13" w:name="__Fieldmark__184_3234878243"/>
            <w:bookmarkEnd w:id="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negativa alla lettera d):</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serire inoltre tutte le informazioni mancanti nella parte IV, sezione A, B, C, o D secondo il caso</w:t>
            </w:r>
          </w:p>
        </w:tc>
        <w:tc>
          <w:tcPr>
            <w:tcW w:w="3618" w:type="dxa"/>
            <w:gridSpan w:val="2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2"/>
                <w:szCs w:val="22"/>
              </w:rPr>
            </w:pPr>
            <w:r>
              <w:rPr>
                <w:rFonts w:eastAsia="Times New Roman" w:cs="Calibri" w:ascii="Calibri" w:hAnsi="Calibri"/>
                <w:b/>
                <w:i/>
                <w:kern w:val="0"/>
                <w:sz w:val="22"/>
                <w:szCs w:val="22"/>
                <w:lang w:val="it-IT" w:eastAsia="it-IT" w:bidi="ar-SA"/>
              </w:rPr>
              <w:t>SOLO se richiesto dall’avviso o bando o dai documenti di gara:</w:t>
            </w:r>
          </w:p>
        </w:tc>
        <w:tc>
          <w:tcPr>
            <w:tcW w:w="3618" w:type="dxa"/>
            <w:gridSpan w:val="29"/>
            <w:tcBorders>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1792" w:type="dxa"/>
            <w:gridSpan w:val="18"/>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 w:name="__Fieldmark__207_3234878243"/>
            <w:bookmarkStart w:id="15" w:name="__Fieldmark__207_3234878243"/>
            <w:bookmarkEnd w:id="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26" w:type="dxa"/>
            <w:gridSpan w:val="11"/>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 w:name="__Fieldmark__211_3234878243"/>
            <w:bookmarkStart w:id="17" w:name="__Fieldmark__211_3234878243"/>
            <w:bookmarkEnd w:id="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riferimento preciso della documentazione):</w:t>
            </w:r>
          </w:p>
        </w:tc>
        <w:tc>
          <w:tcPr>
            <w:tcW w:w="3618" w:type="dxa"/>
            <w:gridSpan w:val="29"/>
            <w:tcBorders>
              <w:top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Forma di partecipazione: </w:t>
            </w:r>
          </w:p>
        </w:tc>
        <w:tc>
          <w:tcPr>
            <w:tcW w:w="3618" w:type="dxa"/>
            <w:gridSpan w:val="29"/>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partecipa alla procedura insieme ad altri?</w:t>
            </w:r>
          </w:p>
        </w:tc>
        <w:tc>
          <w:tcPr>
            <w:tcW w:w="1742" w:type="dxa"/>
            <w:gridSpan w:val="16"/>
            <w:tcBorders>
              <w:top w:val="dotted" w:sz="4" w:space="0" w:color="000000"/>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 w:name="__Fieldmark__220_3234878243"/>
            <w:bookmarkStart w:id="19" w:name="__Fieldmark__220_3234878243"/>
            <w:bookmarkEnd w:id="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76" w:type="dxa"/>
            <w:gridSpan w:val="13"/>
            <w:tcBorders>
              <w:top w:val="dotted" w:sz="4" w:space="0" w:color="000000"/>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 w:name="__Fieldmark__224_3234878243"/>
            <w:bookmarkStart w:id="21" w:name="__Fieldmark__224_3234878243"/>
            <w:bookmarkEnd w:id="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377" w:type="dxa"/>
            <w:gridSpan w:val="8"/>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27" w:type="dxa"/>
            <w:gridSpan w:val="39"/>
            <w:tcBorders>
              <w:bottom w:val="dotted" w:sz="4" w:space="0" w:color="000000"/>
            </w:tcBorders>
            <w:vAlign w:val="center"/>
          </w:tcPr>
          <w:p>
            <w:pPr>
              <w:pStyle w:val="Normal"/>
              <w:widowControl/>
              <w:spacing w:before="0" w:after="0"/>
              <w:ind w:left="105"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Specificare il ruolo dell'operatore economico nel raggruppamento, ovvero consorzio,GEIE, rete di impresa di cui all’ art. 45, comma 2, lett. b), c), d), e), f) e g) e all’art. 46,comma 1, lett. a), b), c), d) ed e) del Codice (capofila, responsabile di compiti specifici,ecc.):</w:t>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 w:name="__Fieldmark__236_3234878243"/>
            <w:bookmarkStart w:id="23" w:name="__Fieldmark__236_3234878243"/>
            <w:bookmarkEnd w:id="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tario</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 w:name="__Fieldmark__240_3234878243"/>
            <w:bookmarkStart w:id="25" w:name="__Fieldmark__240_3234878243"/>
            <w:bookmarkEnd w:id="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apogruppo</w:t>
            </w:r>
          </w:p>
        </w:tc>
      </w:tr>
      <w:tr>
        <w:trPr>
          <w:trHeight w:val="397" w:hRule="atLeast"/>
        </w:trPr>
        <w:tc>
          <w:tcPr>
            <w:tcW w:w="43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 w:name="__Fieldmark__244_3234878243"/>
            <w:bookmarkStart w:id="27" w:name="__Fieldmark__244_3234878243"/>
            <w:bookmarkEnd w:id="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nte</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 w:name="__Fieldmark__248_3234878243"/>
            <w:bookmarkStart w:id="29" w:name="__Fieldmark__248_3234878243"/>
            <w:bookmarkEnd w:id="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optato</w:t>
            </w:r>
          </w:p>
        </w:tc>
      </w:tr>
      <w:tr>
        <w:trPr>
          <w:trHeight w:val="397" w:hRule="atLeast"/>
        </w:trPr>
        <w:tc>
          <w:tcPr>
            <w:tcW w:w="43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 w:name="__Fieldmark__252_3234878243"/>
            <w:bookmarkStart w:id="31" w:name="__Fieldmark__252_3234878243"/>
            <w:bookmarkEnd w:id="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Organo comune in rete</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256_3234878243"/>
            <w:bookmarkStart w:id="33" w:name="__Fieldmark__256_3234878243"/>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Impresa in rete</w:t>
            </w:r>
          </w:p>
        </w:tc>
      </w:tr>
      <w:tr>
        <w:trPr>
          <w:trHeight w:val="397" w:hRule="atLeast"/>
        </w:trPr>
        <w:tc>
          <w:tcPr>
            <w:tcW w:w="4377" w:type="dxa"/>
            <w:gridSpan w:val="8"/>
            <w:vMerge w:val="continue"/>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260_3234878243"/>
            <w:bookmarkStart w:id="35" w:name="__Fieldmark__260_3234878243"/>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ato</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 w:name="__Fieldmark__264_3234878243"/>
            <w:bookmarkStart w:id="37" w:name="__Fieldmark__264_3234878243"/>
            <w:bookmarkEnd w:id="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usiliario</w:t>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ab/>
              <w:t>Gli operatori raggruppati indicati devono presentare ciascuno un proprio DGUE</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ab/>
              <w:t>Indicare la ripartizione delle prestazioni e/o quote di partecipazione nell’appendice 5</w:t>
            </w:r>
            <w:r>
              <w:rPr>
                <w:rFonts w:eastAsia="Times New Roman" w:cs="Calibri" w:ascii="Calibri" w:hAnsi="Calibri"/>
                <w:kern w:val="0"/>
                <w:sz w:val="22"/>
                <w:szCs w:val="22"/>
                <w:lang w:val="it-IT" w:eastAsia="it-IT" w:bidi="ar-SA"/>
              </w:rPr>
              <w:t>:</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Se pertinente, indicare il nome del raggruppamento partecipante:</w:t>
            </w:r>
          </w:p>
        </w:tc>
        <w:tc>
          <w:tcPr>
            <w:tcW w:w="5827" w:type="dxa"/>
            <w:gridSpan w:val="3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Se pertinente, indicare la denominazione degli operatori economici facenti parte di un consorzio di cui all’articolo 45, comma 2, lett. b), c) ed e), che eseguono le prestazioni oggetto del contratto.</w:t>
            </w:r>
          </w:p>
          <w:p>
            <w:pPr>
              <w:pStyle w:val="Normal"/>
              <w:widowControl/>
              <w:spacing w:before="0" w:after="0"/>
              <w:ind w:left="254" w:hanging="0"/>
              <w:jc w:val="left"/>
              <w:rPr>
                <w:rFonts w:ascii="Calibri" w:hAnsi="Calibri" w:cs="Calibri"/>
                <w:sz w:val="22"/>
                <w:szCs w:val="22"/>
              </w:rPr>
            </w:pPr>
            <w:r>
              <w:rPr>
                <w:rFonts w:eastAsia="Times New Roman" w:cs="Calibri" w:ascii="Calibri" w:hAnsi="Calibri"/>
                <w:b/>
                <w:iCs/>
                <w:kern w:val="0"/>
                <w:sz w:val="22"/>
                <w:szCs w:val="22"/>
                <w:lang w:val="it-IT" w:eastAsia="it-IT" w:bidi="ar-SA"/>
              </w:rPr>
              <w:t>Gli operatori consorziati indicati devono presentare ciascuno un proprio DGUE</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98"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top w:val="nil"/>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B - INFORMAZIONI SUI RAPPRESENTANTI DEL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kern w:val="0"/>
                <w:sz w:val="20"/>
                <w:szCs w:val="22"/>
                <w:lang w:val="it-IT" w:eastAsia="it-IT" w:bidi="ar-SA"/>
              </w:rPr>
              <w:t>(articolo 80, comma 3,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3"/>
            </w:r>
            <w:r>
              <w:rPr>
                <w:rFonts w:eastAsia="Times New Roman" w:cs="Calibri" w:ascii="Calibri" w:hAnsi="Calibri"/>
                <w:b/>
                <w:bCs/>
                <w:color w:val="FF0000"/>
                <w:kern w:val="0"/>
                <w:sz w:val="20"/>
                <w:szCs w:val="22"/>
                <w:lang w:val="it-IT" w:eastAsia="it-IT" w:bidi="ar-SA"/>
              </w:rPr>
              <w:t>]</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177" w:type="dxa"/>
            <w:gridSpan w:val="29"/>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555" w:type="dxa"/>
            <w:gridSpan w:val="15"/>
            <w:tcBorders>
              <w:righ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312_3234878243"/>
            <w:bookmarkStart w:id="39" w:name="__Fieldmark__312_3234878243"/>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669" w:type="dxa"/>
            <w:gridSpan w:val="2"/>
            <w:tcBorders>
              <w:lef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4"/>
            </w:r>
            <w:r>
              <w:rPr>
                <w:rFonts w:eastAsia="Times New Roman" w:cs="Calibri" w:ascii="Calibri" w:hAnsi="Calibri"/>
                <w:b/>
                <w:bCs/>
                <w:color w:val="FF0000"/>
                <w:kern w:val="0"/>
                <w:sz w:val="20"/>
                <w:szCs w:val="22"/>
                <w:lang w:val="it-IT" w:eastAsia="it-IT" w:bidi="ar-SA"/>
              </w:rPr>
              <w:t>]</w:t>
            </w:r>
          </w:p>
        </w:tc>
      </w:tr>
      <w:tr>
        <w:trPr>
          <w:trHeight w:val="397" w:hRule="atLeast"/>
        </w:trPr>
        <w:tc>
          <w:tcPr>
            <w:tcW w:w="5721" w:type="dxa"/>
            <w:gridSpan w:val="15"/>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data e luogo di nascita</w:t>
            </w:r>
          </w:p>
        </w:tc>
        <w:tc>
          <w:tcPr>
            <w:tcW w:w="4483" w:type="dxa"/>
            <w:gridSpan w:val="32"/>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326_3234878243"/>
            <w:bookmarkStart w:id="41" w:name="__Fieldmark__326_3234878243"/>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330_3234878243"/>
            <w:bookmarkStart w:id="43" w:name="__Fieldmark__330_3234878243"/>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334_3234878243"/>
            <w:bookmarkStart w:id="45" w:name="__Fieldmark__334_3234878243"/>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339_3234878243"/>
            <w:bookmarkStart w:id="47" w:name="__Fieldmark__339_3234878243"/>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344_3234878243"/>
            <w:bookmarkStart w:id="49" w:name="__Fieldmark__344_3234878243"/>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351_3234878243"/>
            <w:bookmarkStart w:id="51" w:name="__Fieldmark__351_3234878243"/>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356_3234878243"/>
            <w:bookmarkStart w:id="53" w:name="__Fieldmark__356_3234878243"/>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5"/>
            </w:r>
            <w:r>
              <w:rPr>
                <w:rFonts w:eastAsia="Times New Roman" w:cs="Calibri" w:ascii="Calibri" w:hAnsi="Calibri"/>
                <w:b/>
                <w:bCs/>
                <w:color w:val="FF0000"/>
                <w:kern w:val="0"/>
                <w:sz w:val="20"/>
                <w:szCs w:val="22"/>
                <w:lang w:val="it-IT" w:eastAsia="it-IT" w:bidi="ar-SA"/>
              </w:rPr>
              <w:t>]</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366_3234878243"/>
            <w:bookmarkStart w:id="55" w:name="__Fieldmark__366_3234878243"/>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370_3234878243"/>
            <w:bookmarkStart w:id="57" w:name="__Fieldmark__370_3234878243"/>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375_3234878243"/>
            <w:bookmarkStart w:id="59" w:name="__Fieldmark__375_3234878243"/>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380_3234878243"/>
            <w:bookmarkStart w:id="61" w:name="__Fieldmark__380_3234878243"/>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 w:name="__Fieldmark__384_3234878243"/>
            <w:bookmarkStart w:id="63" w:name="__Fieldmark__384_3234878243"/>
            <w:bookmarkEnd w:id="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 w:name="__Fieldmark__390_3234878243"/>
            <w:bookmarkStart w:id="65" w:name="__Fieldmark__390_3234878243"/>
            <w:bookmarkEnd w:id="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 w:name="__Fieldmark__394_3234878243"/>
            <w:bookmarkStart w:id="67" w:name="__Fieldmark__394_3234878243"/>
            <w:bookmarkEnd w:id="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8" w:name="__Fieldmark__398_3234878243"/>
            <w:bookmarkStart w:id="69" w:name="__Fieldmark__398_3234878243"/>
            <w:bookmarkEnd w:id="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0" w:name="__Fieldmark__403_3234878243"/>
            <w:bookmarkStart w:id="71" w:name="__Fieldmark__403_3234878243"/>
            <w:bookmarkEnd w:id="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2" w:name="__Fieldmark__408_3234878243"/>
            <w:bookmarkStart w:id="73" w:name="__Fieldmark__408_3234878243"/>
            <w:bookmarkEnd w:id="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4" w:name="__Fieldmark__415_3234878243"/>
            <w:bookmarkStart w:id="75" w:name="__Fieldmark__415_3234878243"/>
            <w:bookmarkEnd w:id="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6" w:name="__Fieldmark__420_3234878243"/>
            <w:bookmarkStart w:id="77" w:name="__Fieldmark__420_3234878243"/>
            <w:bookmarkEnd w:id="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8" w:name="__Fieldmark__425_3234878243"/>
            <w:bookmarkStart w:id="79" w:name="__Fieldmark__425_3234878243"/>
            <w:bookmarkEnd w:id="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0" w:name="__Fieldmark__429_3234878243"/>
            <w:bookmarkStart w:id="81" w:name="__Fieldmark__429_3234878243"/>
            <w:bookmarkEnd w:id="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2" w:name="__Fieldmark__434_3234878243"/>
            <w:bookmarkStart w:id="83" w:name="__Fieldmark__434_3234878243"/>
            <w:bookmarkEnd w:id="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4" w:name="__Fieldmark__439_3234878243"/>
            <w:bookmarkStart w:id="85" w:name="__Fieldmark__439_3234878243"/>
            <w:bookmarkEnd w:id="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6" w:name="__Fieldmark__443_3234878243"/>
            <w:bookmarkStart w:id="87" w:name="__Fieldmark__443_3234878243"/>
            <w:bookmarkEnd w:id="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8" w:name="__Fieldmark__449_3234878243"/>
            <w:bookmarkStart w:id="89" w:name="__Fieldmark__449_3234878243"/>
            <w:bookmarkEnd w:id="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0" w:name="__Fieldmark__453_3234878243"/>
            <w:bookmarkStart w:id="91" w:name="__Fieldmark__453_3234878243"/>
            <w:bookmarkEnd w:id="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2" w:name="__Fieldmark__457_3234878243"/>
            <w:bookmarkStart w:id="93" w:name="__Fieldmark__457_3234878243"/>
            <w:bookmarkEnd w:id="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4" w:name="__Fieldmark__462_3234878243"/>
            <w:bookmarkStart w:id="95" w:name="__Fieldmark__462_3234878243"/>
            <w:bookmarkEnd w:id="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6" w:name="__Fieldmark__467_3234878243"/>
            <w:bookmarkStart w:id="97" w:name="__Fieldmark__467_3234878243"/>
            <w:bookmarkEnd w:id="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8" w:name="__Fieldmark__474_3234878243"/>
            <w:bookmarkStart w:id="99" w:name="__Fieldmark__474_3234878243"/>
            <w:bookmarkEnd w:id="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0" w:name="__Fieldmark__479_3234878243"/>
            <w:bookmarkStart w:id="101" w:name="__Fieldmark__479_3234878243"/>
            <w:bookmarkEnd w:id="1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2" w:name="__Fieldmark__484_3234878243"/>
            <w:bookmarkStart w:id="103" w:name="__Fieldmark__484_3234878243"/>
            <w:bookmarkEnd w:id="1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4" w:name="__Fieldmark__488_3234878243"/>
            <w:bookmarkStart w:id="105" w:name="__Fieldmark__488_3234878243"/>
            <w:bookmarkEnd w:id="1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6" w:name="__Fieldmark__493_3234878243"/>
            <w:bookmarkStart w:id="107" w:name="__Fieldmark__493_3234878243"/>
            <w:bookmarkEnd w:id="1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8" w:name="__Fieldmark__498_3234878243"/>
            <w:bookmarkStart w:id="109" w:name="__Fieldmark__498_3234878243"/>
            <w:bookmarkEnd w:id="1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0" w:name="__Fieldmark__502_3234878243"/>
            <w:bookmarkStart w:id="111" w:name="__Fieldmark__502_3234878243"/>
            <w:bookmarkEnd w:id="1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2" w:name="__Fieldmark__508_3234878243"/>
            <w:bookmarkStart w:id="113" w:name="__Fieldmark__508_3234878243"/>
            <w:bookmarkEnd w:id="1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4" w:name="__Fieldmark__512_3234878243"/>
            <w:bookmarkStart w:id="115" w:name="__Fieldmark__512_3234878243"/>
            <w:bookmarkEnd w:id="1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6" w:name="__Fieldmark__516_3234878243"/>
            <w:bookmarkStart w:id="117" w:name="__Fieldmark__516_3234878243"/>
            <w:bookmarkEnd w:id="1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8" w:name="__Fieldmark__521_3234878243"/>
            <w:bookmarkStart w:id="119" w:name="__Fieldmark__521_3234878243"/>
            <w:bookmarkEnd w:id="1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0" w:name="__Fieldmark__526_3234878243"/>
            <w:bookmarkStart w:id="121" w:name="__Fieldmark__526_3234878243"/>
            <w:bookmarkEnd w:id="1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2" w:name="__Fieldmark__533_3234878243"/>
            <w:bookmarkStart w:id="123" w:name="__Fieldmark__533_3234878243"/>
            <w:bookmarkEnd w:id="1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4" w:name="__Fieldmark__538_3234878243"/>
            <w:bookmarkStart w:id="125" w:name="__Fieldmark__538_3234878243"/>
            <w:bookmarkEnd w:id="1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6" w:name="__Fieldmark__543_3234878243"/>
            <w:bookmarkStart w:id="127" w:name="__Fieldmark__543_3234878243"/>
            <w:bookmarkEnd w:id="1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8" w:name="__Fieldmark__547_3234878243"/>
            <w:bookmarkStart w:id="129" w:name="__Fieldmark__547_3234878243"/>
            <w:bookmarkEnd w:id="1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0" w:name="__Fieldmark__552_3234878243"/>
            <w:bookmarkStart w:id="131" w:name="__Fieldmark__552_3234878243"/>
            <w:bookmarkEnd w:id="1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0204" w:type="dxa"/>
            <w:gridSpan w:val="47"/>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0"/>
                <w:szCs w:val="20"/>
              </w:rPr>
            </w:pPr>
            <w:r>
              <w:rPr>
                <w:rFonts w:eastAsia="Times New Roman" w:cs="Calibri" w:ascii="Calibri" w:hAnsi="Calibri"/>
                <w:b/>
                <w:i/>
                <w:kern w:val="0"/>
                <w:sz w:val="20"/>
                <w:szCs w:val="20"/>
                <w:lang w:val="it-IT" w:eastAsia="it-IT" w:bidi="ar-SA"/>
              </w:rPr>
              <w:t>Individuazione delle persone fisiche oggetto della dichiarazione (possibili abbreviazioni della posizione o titolo ad agire):</w:t>
            </w:r>
          </w:p>
        </w:tc>
      </w:tr>
      <w:tr>
        <w:trPr>
          <w:trHeight w:val="284" w:hRule="atLeast"/>
        </w:trPr>
        <w:tc>
          <w:tcPr>
            <w:tcW w:w="5102" w:type="dxa"/>
            <w:gridSpan w:val="11"/>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Calibri"/>
                <w:b/>
                <w:b/>
                <w:i/>
                <w:i/>
                <w:spacing w:val="-8"/>
                <w:sz w:val="20"/>
                <w:szCs w:val="20"/>
              </w:rPr>
            </w:pPr>
            <w:r>
              <w:rPr>
                <w:rFonts w:eastAsia="Times New Roman" w:cs="Calibri" w:ascii="Calibri" w:hAnsi="Calibri"/>
                <w:b/>
                <w:i/>
                <w:spacing w:val="-4"/>
                <w:kern w:val="0"/>
                <w:sz w:val="20"/>
                <w:szCs w:val="20"/>
                <w:lang w:val="it-IT" w:eastAsia="it-IT" w:bidi="ar-SA"/>
              </w:rPr>
              <w:t>TS</w:t>
              <w:tab/>
              <w:t xml:space="preserve">= </w:t>
            </w:r>
            <w:r>
              <w:rPr>
                <w:rFonts w:eastAsia="Times New Roman" w:cs="Calibri" w:ascii="Calibri" w:hAnsi="Calibri"/>
                <w:b/>
                <w:i/>
                <w:spacing w:val="-8"/>
                <w:kern w:val="0"/>
                <w:sz w:val="20"/>
                <w:szCs w:val="20"/>
                <w:lang w:val="it-IT" w:eastAsia="it-IT" w:bidi="ar-SA"/>
              </w:rPr>
              <w:t>Titolare di impresa individuale o socio di società di pers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A</w:t>
              <w:tab/>
              <w:t>= Socio accomandatario di s</w:t>
            </w:r>
            <w:r>
              <w:rPr>
                <w:rFonts w:eastAsia="Times New Roman" w:cs="Calibri" w:ascii="Calibri" w:hAnsi="Calibri"/>
                <w:b/>
                <w:i/>
                <w:spacing w:val="-8"/>
                <w:kern w:val="0"/>
                <w:sz w:val="20"/>
                <w:szCs w:val="20"/>
                <w:lang w:val="it-IT" w:eastAsia="it-IT" w:bidi="ar-SA"/>
              </w:rPr>
              <w:t>ocietà in accomandita semplic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AA</w:t>
              <w:tab/>
              <w:t>= Amministratore unico / Amministrato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PC</w:t>
              <w:tab/>
              <w:t>= Presidente del C.d.A.</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D</w:t>
              <w:tab/>
              <w:t>= Consiglie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G</w:t>
              <w:tab/>
              <w:t>= Membro del Consiglio di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C</w:t>
              <w:tab/>
              <w:t>= Membro del Comitato di controllo sulla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U</w:t>
              <w:tab/>
              <w:t>= Socio unico (società con meno di 4 soci)</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M</w:t>
              <w:tab/>
              <w:t>= Socio di maggioranza (società con meno di 4 soci)</w:t>
            </w:r>
          </w:p>
        </w:tc>
        <w:tc>
          <w:tcPr>
            <w:tcW w:w="5102" w:type="dxa"/>
            <w:gridSpan w:val="36"/>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IN </w:t>
              <w:tab/>
              <w:t>= Insti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RV</w:t>
              <w:tab/>
              <w:t>= Revisore / membro del Collegio dei revisori</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N</w:t>
              <w:tab/>
              <w:t>= Sindaco / membro del Collegio sindacale</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V</w:t>
              <w:tab/>
              <w:t>= Membro del Consiglio di Vigilanz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OV</w:t>
              <w:tab/>
              <w:t>= Membro dell’Organismo di Vigilanza (d.lgs. n. 231/2001)</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T</w:t>
              <w:tab/>
              <w:t>= Direttore tecnico dell’impres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G</w:t>
              <w:tab/>
              <w:t>= Direttore generale con poteri adeguati al contratto</w:t>
            </w:r>
          </w:p>
          <w:p>
            <w:pPr>
              <w:pStyle w:val="Normal"/>
              <w:widowControl/>
              <w:spacing w:before="0" w:after="0"/>
              <w:ind w:left="405" w:hanging="405"/>
              <w:jc w:val="left"/>
              <w:rPr>
                <w:rFonts w:ascii="Calibri" w:hAnsi="Calibri" w:cs="Calibri"/>
                <w:b/>
                <w:b/>
                <w:i/>
                <w:i/>
                <w:sz w:val="20"/>
                <w:szCs w:val="20"/>
              </w:rPr>
            </w:pPr>
            <w:r>
              <w:rPr>
                <w:rFonts w:eastAsia="Times New Roman" w:cs="Calibri" w:ascii="Calibri" w:hAnsi="Calibri"/>
                <w:b/>
                <w:i/>
                <w:spacing w:val="-4"/>
                <w:kern w:val="0"/>
                <w:sz w:val="20"/>
                <w:szCs w:val="20"/>
                <w:lang w:val="it-IT" w:eastAsia="it-IT" w:bidi="ar-SA"/>
              </w:rPr>
              <w:t>(altro: Indicare cariche o poteri non previsti in elenco)</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C - INFORMAZIONI SULL’AFFIDAMENTO SULLE CAPACITÀ DI ALTRI SOGGET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 </w:t>
            </w:r>
            <w:r>
              <w:rPr>
                <w:rFonts w:eastAsia="Times New Roman" w:cs="Calibri" w:ascii="Calibri" w:hAnsi="Calibri"/>
                <w:b/>
                <w:bCs/>
                <w:kern w:val="0"/>
                <w:sz w:val="20"/>
                <w:szCs w:val="22"/>
                <w:lang w:val="it-IT" w:eastAsia="it-IT" w:bidi="ar-SA"/>
              </w:rPr>
              <w:t xml:space="preserve">(articolo 89 del Codice)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6"/>
            </w:r>
            <w:r>
              <w:rPr>
                <w:rFonts w:eastAsia="Times New Roman" w:cs="Calibri" w:ascii="Calibri" w:hAnsi="Calibri"/>
                <w:b/>
                <w:bCs/>
                <w:color w:val="FF0000"/>
                <w:kern w:val="0"/>
                <w:sz w:val="20"/>
                <w:szCs w:val="22"/>
                <w:lang w:val="it-IT" w:eastAsia="it-IT" w:bidi="ar-SA"/>
              </w:rPr>
              <w:t>]</w:t>
            </w:r>
          </w:p>
        </w:tc>
      </w:tr>
      <w:tr>
        <w:trPr>
          <w:trHeight w:val="397" w:hRule="atLeast"/>
        </w:trPr>
        <w:tc>
          <w:tcPr>
            <w:tcW w:w="6540"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ffidamento:</w:t>
            </w:r>
          </w:p>
        </w:tc>
        <w:tc>
          <w:tcPr>
            <w:tcW w:w="3664" w:type="dxa"/>
            <w:gridSpan w:val="30"/>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540" w:type="dxa"/>
            <w:gridSpan w:val="1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fa affidamento sulle capacità di altri soggetti per soddisfare i criteri di selezione (Ricorre all’AVVALIMENTO)?</w:t>
            </w:r>
          </w:p>
        </w:tc>
        <w:tc>
          <w:tcPr>
            <w:tcW w:w="1813" w:type="dxa"/>
            <w:gridSpan w:val="18"/>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2" w:name="__Fieldmark__628_3234878243"/>
            <w:bookmarkStart w:id="133" w:name="__Fieldmark__628_3234878243"/>
            <w:bookmarkEnd w:id="1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51" w:type="dxa"/>
            <w:gridSpan w:val="1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4" w:name="__Fieldmark__632_3234878243"/>
            <w:bookmarkStart w:id="135" w:name="__Fieldmark__632_3234878243"/>
            <w:bookmarkEnd w:id="1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120" w:after="0"/>
              <w:jc w:val="left"/>
              <w:rPr>
                <w:rFonts w:ascii="Calibri" w:hAnsi="Calibri" w:cs="Calibri"/>
                <w:b/>
                <w:b/>
                <w:sz w:val="22"/>
                <w:szCs w:val="22"/>
              </w:rPr>
            </w:pPr>
            <w:r>
              <w:rPr>
                <w:rFonts w:eastAsia="Times New Roman" w:cs="Calibri" w:ascii="Calibri" w:hAnsi="Calibri"/>
                <w:b/>
                <w:i/>
                <w:color w:val="FF0000"/>
                <w:kern w:val="0"/>
                <w:sz w:val="22"/>
                <w:szCs w:val="22"/>
                <w:lang w:val="it-IT" w:eastAsia="it-IT" w:bidi="ar-SA"/>
              </w:rPr>
              <w:t>SOLO per gli appalti di servizi e forniture:</w:t>
            </w:r>
          </w:p>
        </w:tc>
      </w:tr>
      <w:tr>
        <w:trPr>
          <w:trHeight w:val="397" w:hRule="atLeast"/>
        </w:trPr>
        <w:tc>
          <w:tcPr>
            <w:tcW w:w="4377"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27" w:type="dxa"/>
            <w:gridSpan w:val="39"/>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la denominazione degli operatori economici di cui si intende avvalersi:</w:t>
            </w:r>
          </w:p>
          <w:p>
            <w:pPr>
              <w:pStyle w:val="Normal"/>
              <w:widowControl/>
              <w:spacing w:before="0" w:after="0"/>
              <w:jc w:val="left"/>
              <w:rPr>
                <w:rFonts w:ascii="Calibri" w:hAnsi="Calibri" w:cs="Calibri"/>
                <w:sz w:val="22"/>
                <w:szCs w:val="22"/>
              </w:rPr>
            </w:pPr>
            <w:r>
              <w:rPr>
                <w:rFonts w:eastAsia="Times New Roman" w:cs="Calibri" w:ascii="Calibri" w:hAnsi="Calibri"/>
                <w:b/>
                <w:iCs/>
                <w:kern w:val="0"/>
                <w:sz w:val="22"/>
                <w:szCs w:val="22"/>
                <w:lang w:val="it-IT" w:eastAsia="it-IT" w:bidi="ar-SA"/>
              </w:rPr>
              <w:t>Gli operatori ausiliari indicati devono presentare ciascuno un proprio DGUE</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i requisiti oggetto di avvalimento:</w:t>
            </w:r>
          </w:p>
        </w:tc>
        <w:tc>
          <w:tcPr>
            <w:tcW w:w="5827" w:type="dxa"/>
            <w:gridSpan w:val="39"/>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27" w:type="dxa"/>
            <w:gridSpan w:val="39"/>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27" w:type="dxa"/>
            <w:gridSpan w:val="39"/>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b/>
                <w:kern w:val="0"/>
                <w:sz w:val="22"/>
                <w:szCs w:val="22"/>
                <w:lang w:val="it-IT" w:eastAsia="it-IT" w:bidi="ar-SA"/>
              </w:rPr>
              <w:t>allega il contratto di avvalimento</w:t>
            </w:r>
          </w:p>
        </w:tc>
        <w:tc>
          <w:tcPr>
            <w:tcW w:w="539"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36" w:name="__Fieldmark__654_3234878243"/>
            <w:bookmarkStart w:id="137" w:name="__Fieldmark__654_3234878243"/>
            <w:bookmarkEnd w:id="13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354" w:type="dxa"/>
            <w:gridSpan w:val="14"/>
            <w:tcBorders>
              <w:left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opia</w:t>
            </w:r>
          </w:p>
        </w:tc>
        <w:tc>
          <w:tcPr>
            <w:tcW w:w="477" w:type="dxa"/>
            <w:gridSpan w:val="5"/>
            <w:tcBorders>
              <w:left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38" w:name="__Fieldmark__659_3234878243"/>
            <w:bookmarkStart w:id="139" w:name="__Fieldmark__659_3234878243"/>
            <w:bookmarkEnd w:id="13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457" w:type="dxa"/>
            <w:gridSpan w:val="19"/>
            <w:tcBorders>
              <w:lef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originale</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 w:val="20"/>
                <w:szCs w:val="22"/>
                <w:lang w:val="it-IT" w:eastAsia="it-IT" w:bidi="ar-SA"/>
              </w:rPr>
              <w:t>SEZIONE D - INFORMAZIONI SUI SUBAPPALTATORI SULLE CUI CAPACITÀ 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spacing w:val="-4"/>
                <w:kern w:val="0"/>
                <w:sz w:val="20"/>
                <w:szCs w:val="22"/>
                <w:lang w:val="it-IT" w:eastAsia="it-IT" w:bidi="ar-SA"/>
              </w:rPr>
              <w:t xml:space="preserve">NON FA AFFIDAMENTO </w:t>
            </w:r>
            <w:r>
              <w:rPr>
                <w:rFonts w:eastAsia="Times New Roman" w:cs="Calibri" w:ascii="Calibri" w:hAnsi="Calibri"/>
                <w:b/>
                <w:bCs/>
                <w:kern w:val="0"/>
                <w:sz w:val="20"/>
                <w:szCs w:val="22"/>
                <w:lang w:val="it-IT" w:eastAsia="it-IT" w:bidi="ar-SA"/>
              </w:rPr>
              <w:t>(articolo 105,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7"/>
            </w:r>
            <w:r>
              <w:rPr>
                <w:rFonts w:eastAsia="Times New Roman" w:cs="Calibri" w:ascii="Calibri" w:hAnsi="Calibri"/>
                <w:b/>
                <w:bCs/>
                <w:color w:val="FF0000"/>
                <w:kern w:val="0"/>
                <w:sz w:val="20"/>
                <w:szCs w:val="22"/>
                <w:lang w:val="it-IT" w:eastAsia="it-IT" w:bidi="ar-SA"/>
              </w:rPr>
              <w:t>]</w:t>
            </w:r>
          </w:p>
        </w:tc>
      </w:tr>
      <w:tr>
        <w:trPr>
          <w:trHeight w:val="397" w:hRule="atLeast"/>
        </w:trPr>
        <w:tc>
          <w:tcPr>
            <w:tcW w:w="6834" w:type="dxa"/>
            <w:gridSpan w:val="2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bappaltatore/i:</w:t>
            </w:r>
          </w:p>
        </w:tc>
        <w:tc>
          <w:tcPr>
            <w:tcW w:w="3370" w:type="dxa"/>
            <w:gridSpan w:val="27"/>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834" w:type="dxa"/>
            <w:gridSpan w:val="2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intende subappaltare parte del contratto a terzi?</w:t>
            </w:r>
          </w:p>
        </w:tc>
        <w:tc>
          <w:tcPr>
            <w:tcW w:w="1594" w:type="dxa"/>
            <w:gridSpan w:val="17"/>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0" w:name="__Fieldmark__684_3234878243"/>
            <w:bookmarkStart w:id="141" w:name="__Fieldmark__684_3234878243"/>
            <w:bookmarkEnd w:id="1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776" w:type="dxa"/>
            <w:gridSpan w:val="10"/>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2" w:name="__Fieldmark__688_3234878243"/>
            <w:bookmarkStart w:id="143" w:name="__Fieldmark__688_3234878243"/>
            <w:bookmarkEnd w:id="1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07"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6697" w:type="dxa"/>
            <w:gridSpan w:val="42"/>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28" w:hRule="atLeast"/>
        </w:trPr>
        <w:tc>
          <w:tcPr>
            <w:tcW w:w="3507" w:type="dxa"/>
            <w:gridSpan w:val="5"/>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Elencare </w:t>
            </w:r>
            <w:r>
              <w:rPr>
                <w:rFonts w:eastAsia="Times New Roman" w:cs="Calibri" w:ascii="Calibri" w:hAnsi="Calibri"/>
                <w:b/>
                <w:kern w:val="0"/>
                <w:sz w:val="22"/>
                <w:szCs w:val="22"/>
                <w:lang w:val="it-IT" w:eastAsia="it-IT" w:bidi="ar-SA"/>
              </w:rPr>
              <w:t xml:space="preserve">le tipologie di prestazioni </w:t>
            </w:r>
            <w:r>
              <w:rPr>
                <w:rFonts w:eastAsia="Times New Roman" w:cs="Calibri" w:ascii="Calibri" w:hAnsi="Calibri"/>
                <w:kern w:val="0"/>
                <w:sz w:val="22"/>
                <w:szCs w:val="22"/>
                <w:lang w:val="it-IT" w:eastAsia="it-IT" w:bidi="ar-SA"/>
              </w:rPr>
              <w:t>che non richiedono una particolare specializzazione, come previste dal bando (art. 105, comma 6, del Codice)</w:t>
            </w:r>
          </w:p>
        </w:tc>
        <w:tc>
          <w:tcPr>
            <w:tcW w:w="6697" w:type="dxa"/>
            <w:gridSpan w:val="42"/>
            <w:tcBorders>
              <w:top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 Categoria</w:t>
            </w:r>
          </w:p>
        </w:tc>
      </w:tr>
      <w:tr>
        <w:trPr>
          <w:trHeight w:val="647" w:hRule="atLeast"/>
        </w:trPr>
        <w:tc>
          <w:tcPr>
            <w:tcW w:w="3507" w:type="dxa"/>
            <w:gridSpan w:val="5"/>
            <w:vMerge w:val="continue"/>
            <w:tcBorders/>
            <w:shd w:color="auto" w:fill="F2F2F2" w:themeFill="background1" w:themeFillShade="f2" w:val="clea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c>
          <w:tcPr>
            <w:tcW w:w="6697" w:type="dxa"/>
            <w:gridSpan w:val="42"/>
            <w:tcBorders>
              <w:top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57" w:hRule="atLeast"/>
        </w:trPr>
        <w:tc>
          <w:tcPr>
            <w:tcW w:w="3507" w:type="dxa"/>
            <w:gridSpan w:val="5"/>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697" w:type="dxa"/>
            <w:gridSpan w:val="42"/>
            <w:tcBorders>
              <w:top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Parte III – MOTIVI DI ESCLUSIONE (articolo 80, del Codice) </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A – MOTIVI LEGATI A CONDANNE PENAL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0, comma 1,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8"/>
            </w:r>
            <w:r>
              <w:rPr>
                <w:rFonts w:eastAsia="Times New Roman" w:cs="Calibri" w:ascii="Calibri" w:hAnsi="Calibri"/>
                <w:b/>
                <w:bCs/>
                <w:color w:val="FF0000"/>
                <w:kern w:val="0"/>
                <w:sz w:val="20"/>
                <w:szCs w:val="22"/>
                <w:lang w:val="it-IT" w:eastAsia="it-IT" w:bidi="ar-SA"/>
              </w:rPr>
              <w:t>]</w:t>
            </w:r>
          </w:p>
        </w:tc>
      </w:tr>
      <w:tr>
        <w:trPr>
          <w:trHeight w:val="2154" w:hRule="atLeast"/>
        </w:trPr>
        <w:tc>
          <w:tcPr>
            <w:tcW w:w="10204" w:type="dxa"/>
            <w:gridSpan w:val="47"/>
            <w:tcBorders/>
            <w:shd w:color="auto" w:fill="F2F2F2" w:themeFill="background1" w:themeFillShade="f2" w:val="clear"/>
          </w:tcPr>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1. Partecipazione a un’organizzazione criminale (lettera a)</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2. Corruzione (lettera b)</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3. Frode (lettera c)</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4. Reati terroristici o reati connessi alle attività terroristiche (lettera d)</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5. Riciclaggio di proventi di attività criminose o finanziamento al terrorismo(lettera 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6. Lavoro minorile e altre forme di tratta di esseri umani (lettera f)</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ODICE (articolo 80, comma 1)</w:t>
            </w:r>
          </w:p>
          <w:p>
            <w:pPr>
              <w:pStyle w:val="Normal"/>
              <w:widowControl/>
              <w:spacing w:before="0" w:after="0"/>
              <w:jc w:val="left"/>
              <w:rPr>
                <w:rFonts w:ascii="Calibri" w:hAnsi="Calibri" w:cs="Calibri"/>
                <w:i/>
                <w:i/>
                <w:sz w:val="20"/>
                <w:szCs w:val="22"/>
              </w:rPr>
            </w:pPr>
            <w:r>
              <w:rPr>
                <w:rFonts w:eastAsia="Times New Roman" w:cs="Calibri" w:ascii="Calibri" w:hAnsi="Calibri"/>
                <w:i/>
                <w:spacing w:val="-4"/>
                <w:kern w:val="0"/>
                <w:sz w:val="20"/>
                <w:szCs w:val="22"/>
                <w:lang w:val="it-IT" w:eastAsia="it-IT" w:bidi="ar-SA"/>
              </w:rPr>
              <w:t xml:space="preserve">7. Ogni altro delitto da cui derivi, quale pena accessoria, l'incapacità di contrattare con la pubblica amministrazione (lettera g) </w:t>
            </w:r>
          </w:p>
        </w:tc>
      </w:tr>
      <w:tr>
        <w:trPr>
          <w:trHeight w:val="397" w:hRule="atLeast"/>
        </w:trPr>
        <w:tc>
          <w:tcPr>
            <w:tcW w:w="6834" w:type="dxa"/>
            <w:gridSpan w:val="2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Motivi legati a condanne penali ai sensi delle disposizioninazionali di attuazione dei motivi stabiliti dall'articolo 57,paragrafo 1, della direttiva </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rticolo 80, comma 1, del Codice):</w:t>
            </w:r>
          </w:p>
        </w:tc>
        <w:tc>
          <w:tcPr>
            <w:tcW w:w="3370" w:type="dxa"/>
            <w:gridSpan w:val="27"/>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834" w:type="dxa"/>
            <w:gridSpan w:val="20"/>
            <w:vMerge w:val="restart"/>
            <w:tcBorders/>
            <w:shd w:color="auto" w:fill="F2F2F2" w:themeFill="background1" w:themeFillShade="f2" w:val="clear"/>
          </w:tcPr>
          <w:p>
            <w:pPr>
              <w:pStyle w:val="Normal"/>
              <w:widowControl/>
              <w:spacing w:before="0" w:after="0"/>
              <w:jc w:val="both"/>
              <w:rPr>
                <w:bCs/>
                <w:sz w:val="20"/>
                <w:szCs w:val="20"/>
              </w:rPr>
            </w:pPr>
            <w:r>
              <w:rPr>
                <w:rFonts w:eastAsia="Times New Roman" w:cs="Calibri" w:ascii="Calibri" w:hAnsi="Calibri"/>
                <w:kern w:val="0"/>
                <w:sz w:val="22"/>
                <w:szCs w:val="22"/>
                <w:lang w:val="it-IT" w:eastAsia="it-IT" w:bidi="ar-SA"/>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661" w:type="dxa"/>
            <w:gridSpan w:val="18"/>
            <w:tcBorders>
              <w:bottom w:val="nil"/>
              <w:right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4" w:name="__Fieldmark__737_3234878243"/>
            <w:bookmarkStart w:id="145" w:name="__Fieldmark__737_3234878243"/>
            <w:bookmarkEnd w:id="1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709" w:type="dxa"/>
            <w:gridSpan w:val="9"/>
            <w:tcBorders>
              <w:left w:val="nil"/>
              <w:bottom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6" w:name="__Fieldmark__741_3234878243"/>
            <w:bookmarkStart w:id="147" w:name="__Fieldmark__741_3234878243"/>
            <w:bookmarkEnd w:id="1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1072" w:hRule="atLeast"/>
        </w:trPr>
        <w:tc>
          <w:tcPr>
            <w:tcW w:w="6834" w:type="dxa"/>
            <w:gridSpan w:val="20"/>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370" w:type="dxa"/>
            <w:gridSpan w:val="27"/>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680" w:hRule="atLeast"/>
        </w:trPr>
        <w:tc>
          <w:tcPr>
            <w:tcW w:w="6834" w:type="dxa"/>
            <w:gridSpan w:val="20"/>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w:t>
            </w:r>
          </w:p>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dirizzo web, autorità o organismo di emanazione, riferimento preciso</w:t>
            </w:r>
          </w:p>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della documentazione):</w:t>
            </w:r>
          </w:p>
        </w:tc>
        <w:tc>
          <w:tcPr>
            <w:tcW w:w="3370" w:type="dxa"/>
            <w:gridSpan w:val="27"/>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18" w:type="dxa"/>
            <w:gridSpan w:val="3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18"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400" w:type="dxa"/>
            <w:gridSpan w:val="18"/>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400" w:type="dxa"/>
            <w:gridSpan w:val="18"/>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400" w:type="dxa"/>
            <w:gridSpan w:val="18"/>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8" w:name="__Fieldmark__755_3234878243"/>
            <w:bookmarkStart w:id="149" w:name="__Fieldmark__755_3234878243"/>
            <w:bookmarkEnd w:id="1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0" w:name="__Fieldmark__759_3234878243"/>
            <w:bookmarkStart w:id="151" w:name="__Fieldmark__759_3234878243"/>
            <w:bookmarkEnd w:id="15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2" w:name="__Fieldmark__763_3234878243"/>
            <w:bookmarkStart w:id="153" w:name="__Fieldmark__763_3234878243"/>
            <w:bookmarkEnd w:id="15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4" w:name="__Fieldmark__767_3234878243"/>
            <w:bookmarkStart w:id="155" w:name="__Fieldmark__767_3234878243"/>
            <w:bookmarkEnd w:id="15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6" w:name="__Fieldmark__770_3234878243"/>
            <w:bookmarkStart w:id="157" w:name="__Fieldmark__770_3234878243"/>
            <w:bookmarkEnd w:id="15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8" w:name="__Fieldmark__774_3234878243"/>
            <w:bookmarkStart w:id="159" w:name="__Fieldmark__774_3234878243"/>
            <w:bookmarkEnd w:id="15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0" w:name="__Fieldmark__778_3234878243"/>
            <w:bookmarkStart w:id="161" w:name="__Fieldmark__778_3234878243"/>
            <w:bookmarkEnd w:id="16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3997" w:type="dxa"/>
            <w:gridSpan w:val="6"/>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207" w:type="dxa"/>
            <w:gridSpan w:val="41"/>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997" w:type="dxa"/>
            <w:gridSpan w:val="6"/>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207" w:type="dxa"/>
            <w:gridSpan w:val="41"/>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286" w:type="dxa"/>
            <w:gridSpan w:val="1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18" w:type="dxa"/>
            <w:gridSpan w:val="17"/>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400" w:type="dxa"/>
            <w:gridSpan w:val="18"/>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400" w:type="dxa"/>
            <w:gridSpan w:val="18"/>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2" w:name="__Fieldmark__793_3234878243"/>
            <w:bookmarkStart w:id="163" w:name="__Fieldmark__793_3234878243"/>
            <w:bookmarkEnd w:id="1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4" w:name="__Fieldmark__797_3234878243"/>
            <w:bookmarkStart w:id="165" w:name="__Fieldmark__797_3234878243"/>
            <w:bookmarkEnd w:id="16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6" w:name="__Fieldmark__801_3234878243"/>
            <w:bookmarkStart w:id="167" w:name="__Fieldmark__801_3234878243"/>
            <w:bookmarkEnd w:id="16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8" w:name="__Fieldmark__805_3234878243"/>
            <w:bookmarkStart w:id="169" w:name="__Fieldmark__805_3234878243"/>
            <w:bookmarkEnd w:id="16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0" w:name="__Fieldmark__808_3234878243"/>
            <w:bookmarkStart w:id="171" w:name="__Fieldmark__808_3234878243"/>
            <w:bookmarkEnd w:id="17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2" w:name="__Fieldmark__812_3234878243"/>
            <w:bookmarkStart w:id="173" w:name="__Fieldmark__812_3234878243"/>
            <w:bookmarkEnd w:id="17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4" w:name="__Fieldmark__816_3234878243"/>
            <w:bookmarkStart w:id="175" w:name="__Fieldmark__816_3234878243"/>
            <w:bookmarkEnd w:id="17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286" w:type="dxa"/>
            <w:gridSpan w:val="1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24" w:type="dxa"/>
            <w:gridSpan w:val="15"/>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6" w:name="__Fieldmark__827_3234878243"/>
            <w:bookmarkStart w:id="177" w:name="__Fieldmark__827_3234878243"/>
            <w:bookmarkEnd w:id="1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8" w:name="__Fieldmark__831_3234878243"/>
            <w:bookmarkStart w:id="179" w:name="__Fieldmark__831_3234878243"/>
            <w:bookmarkEnd w:id="1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18" w:type="dxa"/>
            <w:gridSpan w:val="3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della collaborazione come definita dalle singole fattispecie di reato?</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0" w:name="__Fieldmark__843_3234878243"/>
            <w:bookmarkStart w:id="181" w:name="__Fieldmark__843_3234878243"/>
            <w:bookmarkEnd w:id="1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2" w:name="__Fieldmark__847_3234878243"/>
            <w:bookmarkStart w:id="183" w:name="__Fieldmark__847_3234878243"/>
            <w:bookmarkEnd w:id="1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4" w:name="__Fieldmark__857_3234878243"/>
            <w:bookmarkStart w:id="185" w:name="__Fieldmark__857_3234878243"/>
            <w:bookmarkEnd w:id="1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6" w:name="__Fieldmark__861_3234878243"/>
            <w:bookmarkStart w:id="187" w:name="__Fieldmark__861_3234878243"/>
            <w:bookmarkEnd w:id="1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4918" w:type="dxa"/>
            <w:gridSpan w:val="35"/>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bottom w:val="nil"/>
            </w:tcBorders>
            <w:shd w:color="auto" w:fill="F2F2F2" w:themeFill="background1" w:themeFillShade="f2" w:val="clear"/>
            <w:vAlign w:val="center"/>
          </w:tcPr>
          <w:p>
            <w:pPr>
              <w:pStyle w:val="Normal"/>
              <w:widowControl/>
              <w:spacing w:before="0" w:after="0"/>
              <w:ind w:left="537" w:hanging="283"/>
              <w:jc w:val="both"/>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24" w:type="dxa"/>
            <w:gridSpan w:val="15"/>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8" w:name="__Fieldmark__875_3234878243"/>
            <w:bookmarkStart w:id="189" w:name="__Fieldmark__875_3234878243"/>
            <w:bookmarkEnd w:id="1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0" w:name="__Fieldmark__879_3234878243"/>
            <w:bookmarkStart w:id="191" w:name="__Fieldmark__879_3234878243"/>
            <w:bookmarkEnd w:id="1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both"/>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24" w:type="dxa"/>
            <w:gridSpan w:val="15"/>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2" w:name="__Fieldmark__890_3234878243"/>
            <w:bookmarkStart w:id="193" w:name="__Fieldmark__890_3234878243"/>
            <w:bookmarkEnd w:id="1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4" w:name="__Fieldmark__894_3234878243"/>
            <w:bookmarkStart w:id="195" w:name="__Fieldmark__894_3234878243"/>
            <w:bookmarkEnd w:id="1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6" w:name="__Fieldmark__905_3234878243"/>
            <w:bookmarkStart w:id="197" w:name="__Fieldmark__905_3234878243"/>
            <w:bookmarkEnd w:id="1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8" w:name="__Fieldmark__909_3234878243"/>
            <w:bookmarkStart w:id="199" w:name="__Fieldmark__909_3234878243"/>
            <w:bookmarkEnd w:id="1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nil"/>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918" w:type="dxa"/>
            <w:gridSpan w:val="35"/>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918" w:type="dxa"/>
            <w:gridSpan w:val="35"/>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2424" w:type="dxa"/>
            <w:gridSpan w:val="1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0" w:name="__Fieldmark__931_3234878243"/>
            <w:bookmarkStart w:id="201" w:name="__Fieldmark__931_3234878243"/>
            <w:bookmarkEnd w:id="2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2" w:name="__Fieldmark__935_3234878243"/>
            <w:bookmarkStart w:id="203" w:name="__Fieldmark__935_3234878243"/>
            <w:bookmarkEnd w:id="2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B – MOTIVI LEGATI AL PAGAMENTO DI IMPOSTE O CONTRIBUTI PREVIDENZIALI</w:t>
            </w:r>
          </w:p>
        </w:tc>
      </w:tr>
      <w:tr>
        <w:trPr>
          <w:trHeight w:val="397" w:hRule="atLeast"/>
        </w:trPr>
        <w:tc>
          <w:tcPr>
            <w:tcW w:w="7998" w:type="dxa"/>
            <w:gridSpan w:val="31"/>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Pagamento di imposte, tasse o contributi previdenziali</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Articolo 80, comma 4, del Codice):</w:t>
            </w:r>
          </w:p>
        </w:tc>
        <w:tc>
          <w:tcPr>
            <w:tcW w:w="2206"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794" w:hRule="atLeast"/>
        </w:trPr>
        <w:tc>
          <w:tcPr>
            <w:tcW w:w="7998" w:type="dxa"/>
            <w:gridSpan w:val="31"/>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Calibri"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Calibri" w:ascii="Calibri" w:hAnsi="Calibri"/>
                <w:b/>
                <w:kern w:val="0"/>
                <w:sz w:val="22"/>
                <w:szCs w:val="22"/>
                <w:lang w:val="it-IT" w:eastAsia="it-IT" w:bidi="ar-SA"/>
              </w:rPr>
              <w:t>l proprio paese?</w:t>
            </w:r>
          </w:p>
        </w:tc>
        <w:tc>
          <w:tcPr>
            <w:tcW w:w="1125" w:type="dxa"/>
            <w:gridSpan w:val="12"/>
            <w:tcBorders>
              <w:top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4" w:name="__Fieldmark__953_3234878243"/>
            <w:bookmarkStart w:id="205" w:name="__Fieldmark__953_3234878243"/>
            <w:bookmarkEnd w:id="2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081" w:type="dxa"/>
            <w:gridSpan w:val="4"/>
            <w:tcBorders>
              <w:top w:val="nil"/>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6" w:name="__Fieldmark__957_3234878243"/>
            <w:bookmarkStart w:id="207" w:name="__Fieldmark__957_3234878243"/>
            <w:bookmarkEnd w:id="2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negativo, indicare:</w:t>
            </w:r>
          </w:p>
        </w:tc>
        <w:tc>
          <w:tcPr>
            <w:tcW w:w="2277"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mposte/tasse</w:t>
            </w:r>
          </w:p>
        </w:tc>
        <w:tc>
          <w:tcPr>
            <w:tcW w:w="2206"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pacing w:val="-6"/>
                <w:sz w:val="22"/>
                <w:szCs w:val="22"/>
              </w:rPr>
            </w:pPr>
            <w:r>
              <w:rPr>
                <w:rFonts w:eastAsia="Times New Roman" w:cs="Calibri" w:ascii="Calibri" w:hAnsi="Calibri"/>
                <w:b/>
                <w:spacing w:val="-6"/>
                <w:kern w:val="0"/>
                <w:sz w:val="22"/>
                <w:szCs w:val="22"/>
                <w:lang w:val="it-IT" w:eastAsia="it-IT" w:bidi="ar-SA"/>
              </w:rPr>
              <w:t>Contributi previdenziali</w:t>
            </w:r>
          </w:p>
        </w:tc>
      </w:tr>
      <w:tr>
        <w:trPr>
          <w:trHeight w:val="397" w:hRule="atLeast"/>
        </w:trPr>
        <w:tc>
          <w:tcPr>
            <w:tcW w:w="5721" w:type="dxa"/>
            <w:gridSpan w:val="15"/>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Paese o Stato membro interessato</w:t>
            </w:r>
          </w:p>
        </w:tc>
        <w:tc>
          <w:tcPr>
            <w:tcW w:w="2277" w:type="dxa"/>
            <w:gridSpan w:val="16"/>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di quale importo si tratta</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come è stata stabilita tale inottemperanza</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1) mediante una decisione giudiziaria o amministrativa:</w:t>
            </w:r>
          </w:p>
        </w:tc>
        <w:tc>
          <w:tcPr>
            <w:tcW w:w="1137" w:type="dxa"/>
            <w:gridSpan w:val="6"/>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8" w:name="__Fieldmark__976_3234878243"/>
            <w:bookmarkStart w:id="209" w:name="__Fieldmark__976_3234878243"/>
            <w:bookmarkEnd w:id="2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0" w:name="__Fieldmark__980_3234878243"/>
            <w:bookmarkStart w:id="211" w:name="__Fieldmark__980_3234878243"/>
            <w:bookmarkEnd w:id="2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6"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2" w:name="__Fieldmark__984_3234878243"/>
            <w:bookmarkStart w:id="213" w:name="__Fieldmark__984_3234878243"/>
            <w:bookmarkEnd w:id="2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60" w:type="dxa"/>
            <w:gridSpan w:val="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4" w:name="__Fieldmark__988_3234878243"/>
            <w:bookmarkStart w:id="215" w:name="__Fieldmark__988_3234878243"/>
            <w:bookmarkEnd w:id="2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tale decisione è definitiva e vincolante?</w:t>
            </w:r>
          </w:p>
        </w:tc>
        <w:tc>
          <w:tcPr>
            <w:tcW w:w="1137" w:type="dxa"/>
            <w:gridSpan w:val="6"/>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6" w:name="__Fieldmark__995_3234878243"/>
            <w:bookmarkStart w:id="217" w:name="__Fieldmark__995_3234878243"/>
            <w:bookmarkEnd w:id="2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8" w:name="__Fieldmark__999_3234878243"/>
            <w:bookmarkStart w:id="219" w:name="__Fieldmark__999_3234878243"/>
            <w:bookmarkEnd w:id="2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6"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0" w:name="__Fieldmark__1003_3234878243"/>
            <w:bookmarkStart w:id="221" w:name="__Fieldmark__1003_3234878243"/>
            <w:bookmarkEnd w:id="2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60" w:type="dxa"/>
            <w:gridSpan w:val="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2" w:name="__Fieldmark__1007_3234878243"/>
            <w:bookmarkStart w:id="223" w:name="__Fieldmark__1007_3234878243"/>
            <w:bookmarkEnd w:id="2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data della sentenza o della decision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both"/>
              <w:rPr>
                <w:rFonts w:ascii="Calibri" w:hAnsi="Calibri" w:cs="Calibri"/>
                <w:sz w:val="22"/>
                <w:szCs w:val="22"/>
              </w:rPr>
            </w:pPr>
            <w:r>
              <w:rPr>
                <w:rFonts w:eastAsia="Times New Roman" w:cs="Calibri" w:ascii="Calibri" w:hAnsi="Calibri"/>
                <w:kern w:val="0"/>
                <w:sz w:val="22"/>
                <w:szCs w:val="22"/>
                <w:lang w:val="it-IT" w:eastAsia="it-IT" w:bidi="ar-SA"/>
              </w:rPr>
              <w:t>-</w:t>
              <w:tab/>
              <w:t>Nel caso di una sentenza di condanna, se stabilita direttamente nella sentenza di condanna, la durata del periodo d'esclusion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2) in altro modo? Specificar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611"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pacing w:val="-4"/>
                <w:sz w:val="22"/>
                <w:szCs w:val="22"/>
              </w:rPr>
            </w:pPr>
            <w:r>
              <w:rPr>
                <w:rFonts w:eastAsia="Times New Roman" w:cs="Calibri" w:ascii="Calibri" w:hAnsi="Calibri"/>
                <w:spacing w:val="-4"/>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6"/>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4" w:name="__Fieldmark__1025_3234878243"/>
            <w:bookmarkStart w:id="225" w:name="__Fieldmark__1025_3234878243"/>
            <w:bookmarkEnd w:id="2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6" w:name="__Fieldmark__1029_3234878243"/>
            <w:bookmarkStart w:id="227" w:name="__Fieldmark__1029_3234878243"/>
            <w:bookmarkEnd w:id="2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21" w:type="dxa"/>
            <w:gridSpan w:val="10"/>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8" w:name="__Fieldmark__1033_3234878243"/>
            <w:bookmarkStart w:id="229" w:name="__Fieldmark__1033_3234878243"/>
            <w:bookmarkEnd w:id="2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85" w:type="dxa"/>
            <w:gridSpan w:val="6"/>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0" w:name="__Fieldmark__1037_3234878243"/>
            <w:bookmarkStart w:id="231" w:name="__Fieldmark__1037_3234878243"/>
            <w:bookmarkEnd w:id="2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80" w:hRule="atLeast"/>
        </w:trPr>
        <w:tc>
          <w:tcPr>
            <w:tcW w:w="5721" w:type="dxa"/>
            <w:gridSpan w:val="15"/>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c>
          <w:tcPr>
            <w:tcW w:w="4483" w:type="dxa"/>
            <w:gridSpan w:val="32"/>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pPr>
      <w:r>
        <w:rPr/>
      </w:r>
    </w:p>
    <w:p>
      <w:pPr>
        <w:pStyle w:val="Normal"/>
        <w:rPr/>
      </w:pPr>
      <w:r>
        <w:rPr/>
      </w:r>
    </w:p>
    <w:p>
      <w:pPr>
        <w:pStyle w:val="Normal"/>
        <w:rPr/>
      </w:pPr>
      <w:r>
        <w:rPr/>
      </w:r>
    </w:p>
    <w:tbl>
      <w:tblPr>
        <w:tblStyle w:val="Grigliatabella"/>
        <w:tblW w:w="10210" w:type="dxa"/>
        <w:jc w:val="left"/>
        <w:tblInd w:w="-5" w:type="dxa"/>
        <w:tblLayout w:type="fixed"/>
        <w:tblCellMar>
          <w:top w:w="0" w:type="dxa"/>
          <w:left w:w="28" w:type="dxa"/>
          <w:bottom w:w="0" w:type="dxa"/>
          <w:right w:w="28" w:type="dxa"/>
        </w:tblCellMar>
        <w:tblLook w:val="04a0"/>
      </w:tblPr>
      <w:tblGrid>
        <w:gridCol w:w="3376"/>
        <w:gridCol w:w="1407"/>
        <w:gridCol w:w="9"/>
        <w:gridCol w:w="933"/>
        <w:gridCol w:w="149"/>
        <w:gridCol w:w="35"/>
        <w:gridCol w:w="635"/>
        <w:gridCol w:w="117"/>
        <w:gridCol w:w="360"/>
        <w:gridCol w:w="459"/>
        <w:gridCol w:w="9"/>
        <w:gridCol w:w="16"/>
        <w:gridCol w:w="112"/>
        <w:gridCol w:w="58"/>
        <w:gridCol w:w="248"/>
        <w:gridCol w:w="14"/>
        <w:gridCol w:w="12"/>
        <w:gridCol w:w="87"/>
        <w:gridCol w:w="322"/>
        <w:gridCol w:w="63"/>
        <w:gridCol w:w="258"/>
        <w:gridCol w:w="216"/>
        <w:gridCol w:w="394"/>
        <w:gridCol w:w="921"/>
      </w:tblGrid>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C – MOTIVI LEGATI A INSOLVENZA, CONFLITTO DI INTERESSI O ILLECITI PROFESSIONALI</w:t>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4485"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725" w:type="dxa"/>
            <w:gridSpan w:val="4"/>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icolo 80, comma 5, lett. a), del Codice?</w:t>
            </w:r>
          </w:p>
        </w:tc>
        <w:tc>
          <w:tcPr>
            <w:tcW w:w="2198" w:type="dxa"/>
            <w:gridSpan w:val="11"/>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2" w:name="__Fieldmark__3563_3234878243"/>
            <w:bookmarkStart w:id="233" w:name="__Fieldmark__3563_3234878243"/>
            <w:bookmarkEnd w:id="2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4" w:name="__Fieldmark__3567_3234878243"/>
            <w:bookmarkStart w:id="235" w:name="__Fieldmark__3567_3234878243"/>
            <w:bookmarkEnd w:id="2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Calibri" w:ascii="Calibri" w:hAnsi="Calibri"/>
                <w:b/>
                <w:kern w:val="0"/>
                <w:sz w:val="22"/>
                <w:szCs w:val="22"/>
                <w:lang w:val="it-IT" w:eastAsia="it-IT" w:bidi="ar-SA"/>
              </w:rPr>
              <w:t>«Self-Cleaning» ex</w:t>
            </w:r>
            <w:r>
              <w:rPr>
                <w:rFonts w:eastAsia="Times New Roman" w:cs="Calibri" w:ascii="Calibri" w:hAnsi="Calibri"/>
                <w:b/>
                <w:kern w:val="0"/>
                <w:sz w:val="22"/>
                <w:szCs w:val="22"/>
                <w:shd w:fill="F2F2F2" w:val="clear"/>
                <w:lang w:val="it-IT" w:eastAsia="it-IT" w:bidi="ar-SA"/>
              </w:rPr>
              <w:t xml:space="preserve"> art. 80, comma 7)?</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6" w:name="__Fieldmark__3576_3234878243"/>
            <w:bookmarkStart w:id="237" w:name="__Fieldmark__3576_3234878243"/>
            <w:bookmarkEnd w:id="2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8" w:name="__Fieldmark__3580_3234878243"/>
            <w:bookmarkStart w:id="239" w:name="__Fieldmark__3580_3234878243"/>
            <w:bookmarkEnd w:id="2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75"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0" w:name="__Fieldmark__3590_3234878243"/>
            <w:bookmarkStart w:id="241" w:name="__Fieldmark__3590_3234878243"/>
            <w:bookmarkEnd w:id="2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2" w:name="__Fieldmark__3594_3234878243"/>
            <w:bookmarkStart w:id="243" w:name="__Fieldmark__3594_3234878243"/>
            <w:bookmarkEnd w:id="2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4" w:name="__Fieldmark__3601_3234878243"/>
            <w:bookmarkStart w:id="245" w:name="__Fieldmark__3601_3234878243"/>
            <w:bookmarkEnd w:id="2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6" w:name="__Fieldmark__3605_3234878243"/>
            <w:bookmarkStart w:id="247" w:name="__Fieldmark__3605_3234878243"/>
            <w:bookmarkEnd w:id="2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8" w:name="__Fieldmark__3616_3234878243"/>
            <w:bookmarkStart w:id="249" w:name="__Fieldmark__3616_3234878243"/>
            <w:bookmarkEnd w:id="2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0" w:name="__Fieldmark__3620_3234878243"/>
            <w:bookmarkStart w:id="251" w:name="__Fieldmark__3620_3234878243"/>
            <w:bookmarkEnd w:id="2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si trova in una delle seguenti situazioni oppure è sottoposto a un procedimento per l’accertamento di una delle seguenti situazioni di cui all’articolo 80, comma 5, lettera b), del Codice:</w:t>
            </w:r>
          </w:p>
        </w:tc>
        <w:tc>
          <w:tcPr>
            <w:tcW w:w="4485" w:type="dxa"/>
            <w:gridSpan w:val="20"/>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a)</w:t>
              <w:tab/>
              <w:t>fallimento</w:t>
            </w:r>
          </w:p>
        </w:tc>
        <w:tc>
          <w:tcPr>
            <w:tcW w:w="2198" w:type="dxa"/>
            <w:gridSpan w:val="11"/>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2" w:name="__Fieldmark__3639_3234878243"/>
            <w:bookmarkStart w:id="253" w:name="__Fieldmark__3639_3234878243"/>
            <w:bookmarkEnd w:id="2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4" w:name="__Fieldmark__3643_3234878243"/>
            <w:bookmarkStart w:id="255" w:name="__Fieldmark__3643_3234878243"/>
            <w:bookmarkEnd w:id="2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85" w:type="dxa"/>
            <w:gridSpan w:val="20"/>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icolo 110, comma3, lettera a) del Codic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6" w:name="__Fieldmark__3657_3234878243"/>
            <w:bookmarkStart w:id="257" w:name="__Fieldmark__3657_3234878243"/>
            <w:bookmarkEnd w:id="2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8" w:name="__Fieldmark__3661_3234878243"/>
            <w:bookmarkStart w:id="259" w:name="__Fieldmark__3661_3234878243"/>
            <w:bookmarkEnd w:id="2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85" w:type="dxa"/>
            <w:gridSpan w:val="20"/>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 economico?</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0" w:name="__Fieldmark__3678_3234878243"/>
            <w:bookmarkStart w:id="261" w:name="__Fieldmark__3678_3234878243"/>
            <w:bookmarkEnd w:id="2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2" w:name="__Fieldmark__3682_3234878243"/>
            <w:bookmarkStart w:id="263" w:name="__Fieldmark__3682_3234878243"/>
            <w:bookmarkEnd w:id="2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61"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b)</w:t>
              <w:tab/>
              <w:t>liquidazione coatta</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4" w:name="__Fieldmark__3692_3234878243"/>
            <w:bookmarkStart w:id="265" w:name="__Fieldmark__3692_3234878243"/>
            <w:bookmarkEnd w:id="2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6" w:name="__Fieldmark__3696_3234878243"/>
            <w:bookmarkStart w:id="267" w:name="__Fieldmark__3696_3234878243"/>
            <w:bookmarkEnd w:id="2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c)</w:t>
              <w:tab/>
              <w:t>concordato preventiv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8" w:name="__Fieldmark__3703_3234878243"/>
            <w:bookmarkStart w:id="269" w:name="__Fieldmark__3703_3234878243"/>
            <w:bookmarkEnd w:id="2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0" w:name="__Fieldmark__3707_3234878243"/>
            <w:bookmarkStart w:id="271" w:name="__Fieldmark__3707_3234878243"/>
            <w:bookmarkEnd w:id="2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d)</w:t>
              <w:tab/>
              <w:t>è ammesso a concordato con continuità aziendale</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2" w:name="__Fieldmark__3714_3234878243"/>
            <w:bookmarkStart w:id="273" w:name="__Fieldmark__3714_3234878243"/>
            <w:bookmarkEnd w:id="2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4" w:name="__Fieldmark__3718_3234878243"/>
            <w:bookmarkStart w:id="275" w:name="__Fieldmark__3718_3234878243"/>
            <w:bookmarkEnd w:id="2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affermativa alla lettera d):</w:t>
            </w:r>
          </w:p>
        </w:tc>
        <w:tc>
          <w:tcPr>
            <w:tcW w:w="4485" w:type="dxa"/>
            <w:gridSpan w:val="20"/>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è stato autorizzato dal giudice delegato ai sensi dell’articolo 110,comma 3, lettera a) del Codice?</w:t>
            </w:r>
          </w:p>
        </w:tc>
        <w:tc>
          <w:tcPr>
            <w:tcW w:w="2198" w:type="dxa"/>
            <w:gridSpan w:val="11"/>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6" w:name="__Fieldmark__3731_3234878243"/>
            <w:bookmarkStart w:id="277" w:name="__Fieldmark__3731_3234878243"/>
            <w:bookmarkEnd w:id="2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8" w:name="__Fieldmark__3735_3234878243"/>
            <w:bookmarkStart w:id="279" w:name="__Fieldmark__3735_3234878243"/>
            <w:bookmarkEnd w:id="2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85" w:type="dxa"/>
            <w:gridSpan w:val="20"/>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economico?</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0" w:name="__Fieldmark__3752_3234878243"/>
            <w:bookmarkStart w:id="281" w:name="__Fieldmark__3752_3234878243"/>
            <w:bookmarkEnd w:id="2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2" w:name="__Fieldmark__3756_3234878243"/>
            <w:bookmarkStart w:id="283" w:name="__Fieldmark__3756_3234878243"/>
            <w:bookmarkEnd w:id="2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85" w:type="dxa"/>
            <w:gridSpan w:val="20"/>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8" w:type="dxa"/>
            <w:gridSpan w:val="11"/>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4" w:name="__Fieldmark__3764_3234878243"/>
            <w:bookmarkStart w:id="285" w:name="__Fieldmark__3764_3234878243"/>
            <w:bookmarkEnd w:id="2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6" w:name="__Fieldmark__3768_3234878243"/>
            <w:bookmarkStart w:id="287" w:name="__Fieldmark__3768_3234878243"/>
            <w:bookmarkEnd w:id="2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top w:val="nil"/>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d esempio:</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Calibri"/>
                <w:b/>
                <w:b/>
                <w:sz w:val="22"/>
                <w:szCs w:val="22"/>
              </w:rPr>
            </w:pPr>
            <w:r>
              <w:rPr>
                <w:rFonts w:eastAsia="Times New Roman" w:cs="Calibri" w:ascii="Calibri" w:hAnsi="Calibri"/>
                <w:i/>
                <w:kern w:val="0"/>
                <w:sz w:val="20"/>
                <w:szCs w:val="22"/>
                <w:lang w:val="it-IT" w:eastAsia="it-IT" w:bidi="ar-SA"/>
              </w:rPr>
              <w:t>c)</w:t>
              <w:tab/>
            </w:r>
            <w:r>
              <w:rPr>
                <w:rFonts w:eastAsia="Times New Roman" w:cs="Calibri" w:ascii="Calibri" w:hAnsi="Calibri"/>
                <w:i/>
                <w:spacing w:val="-4"/>
                <w:kern w:val="0"/>
                <w:sz w:val="20"/>
                <w:szCs w:val="22"/>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In caso affermativo, ha adottato misure di autodisciplina?</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8" w:name="__Fieldmark__3790_3234878243"/>
            <w:bookmarkStart w:id="289" w:name="__Fieldmark__3790_3234878243"/>
            <w:bookmarkEnd w:id="2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0" w:name="__Fieldmark__3794_3234878243"/>
            <w:bookmarkStart w:id="291" w:name="__Fieldmark__3794_3234878243"/>
            <w:bookmarkEnd w:id="2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2" w:name="__Fieldmark__3804_3234878243"/>
            <w:bookmarkStart w:id="293" w:name="__Fieldmark__3804_3234878243"/>
            <w:bookmarkEnd w:id="2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4" w:name="__Fieldmark__3808_3234878243"/>
            <w:bookmarkStart w:id="295" w:name="__Fieldmark__3808_3234878243"/>
            <w:bookmarkEnd w:id="2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6" w:name="__Fieldmark__3815_3234878243"/>
            <w:bookmarkStart w:id="297" w:name="__Fieldmark__3815_3234878243"/>
            <w:bookmarkEnd w:id="2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8" w:name="__Fieldmark__3819_3234878243"/>
            <w:bookmarkStart w:id="299" w:name="__Fieldmark__3819_3234878243"/>
            <w:bookmarkEnd w:id="2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0" w:name="__Fieldmark__3830_3234878243"/>
            <w:bookmarkStart w:id="301" w:name="__Fieldmark__3830_3234878243"/>
            <w:bookmarkEnd w:id="3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2" w:name="__Fieldmark__3834_3234878243"/>
            <w:bookmarkStart w:id="303" w:name="__Fieldmark__3834_3234878243"/>
            <w:bookmarkEnd w:id="3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2198" w:type="dxa"/>
            <w:gridSpan w:val="11"/>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4" w:name="__Fieldmark__3846_3234878243"/>
            <w:bookmarkStart w:id="305" w:name="__Fieldmark__3846_3234878243"/>
            <w:bookmarkEnd w:id="3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6" w:name="__Fieldmark__3850_3234878243"/>
            <w:bookmarkStart w:id="307" w:name="__Fieldmark__3850_3234878243"/>
            <w:bookmarkEnd w:id="3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top w:val="dotted" w:sz="4" w:space="0" w:color="000000"/>
            </w:tcBorders>
            <w:shd w:color="auto" w:fill="F2F2F2" w:themeFill="background1" w:themeFillShade="f2" w:val="clear"/>
            <w:vAlign w:val="center"/>
          </w:tcPr>
          <w:p>
            <w:pPr>
              <w:pStyle w:val="Normal"/>
              <w:widowControl/>
              <w:spacing w:before="0" w:after="0"/>
              <w:jc w:val="both"/>
              <w:rPr>
                <w:rFonts w:ascii="Calibri" w:hAnsi="Calibri" w:cs="Calibri"/>
                <w:b/>
                <w:b/>
                <w:spacing w:val="-4"/>
                <w:sz w:val="22"/>
                <w:szCs w:val="22"/>
              </w:rPr>
            </w:pPr>
            <w:r>
              <w:rPr>
                <w:rFonts w:eastAsia="Times New Roman" w:cs="Calibri" w:ascii="Calibri" w:hAnsi="Calibri"/>
                <w:i/>
                <w:spacing w:val="-4"/>
                <w:kern w:val="0"/>
                <w:sz w:val="20"/>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odalitàcon cui è stato risolto il conflitto di interessi:</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8" w:name="__Fieldmark__3865_3234878243"/>
            <w:bookmarkStart w:id="309" w:name="__Fieldmark__3865_3234878243"/>
            <w:bookmarkEnd w:id="3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0" w:name="__Fieldmark__3869_3234878243"/>
            <w:bookmarkStart w:id="311" w:name="__Fieldmark__3869_3234878243"/>
            <w:bookmarkEnd w:id="3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10210" w:type="dxa"/>
            <w:gridSpan w:val="24"/>
            <w:tcBorders>
              <w:top w:val="nil"/>
            </w:tcBorders>
            <w:shd w:color="auto" w:fill="F2F2F2" w:themeFill="background1" w:themeFillShade="f2"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i/>
                <w:kern w:val="0"/>
                <w:sz w:val="20"/>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isureadottate per prevenire le possibili distorsioni della concorrenza:</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può confermare di:</w:t>
            </w:r>
          </w:p>
        </w:tc>
        <w:tc>
          <w:tcPr>
            <w:tcW w:w="4485" w:type="dxa"/>
            <w:gridSpan w:val="20"/>
            <w:tcBorders>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2" w:name="__Fieldmark__3882_3234878243"/>
            <w:bookmarkStart w:id="313" w:name="__Fieldmark__3882_3234878243"/>
            <w:bookmarkEnd w:id="3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4" w:name="__Fieldmark__3886_3234878243"/>
            <w:bookmarkStart w:id="315" w:name="__Fieldmark__3886_3234878243"/>
            <w:bookmarkEnd w:id="3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5725" w:type="dxa"/>
            <w:gridSpan w:val="4"/>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b) non avere occultato tali informazioni?</w:t>
            </w:r>
          </w:p>
        </w:tc>
        <w:tc>
          <w:tcPr>
            <w:tcW w:w="2198" w:type="dxa"/>
            <w:gridSpan w:val="11"/>
            <w:tcBorders>
              <w:top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6" w:name="__Fieldmark__3891_3234878243"/>
            <w:bookmarkStart w:id="317" w:name="__Fieldmark__3891_3234878243"/>
            <w:bookmarkEnd w:id="3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8" w:name="__Fieldmark__3895_3234878243"/>
            <w:bookmarkStart w:id="319" w:name="__Fieldmark__3895_3234878243"/>
            <w:bookmarkEnd w:id="3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D – ALTRI MOTIVI DI ESCLUSIONE PREVISTI DALLA LEGISLAZIONE NAZIONALE</w:t>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Motivi di esclusione previsti esclusivamente dalla legislazionenazionale (articolo 80, comma 2 e comma 5, lett. f), g), h), i), l),m) del Codice e art. 53 comma 16-ter del decreto legislativo n. 165 del 2001</w:t>
            </w:r>
          </w:p>
        </w:tc>
        <w:tc>
          <w:tcPr>
            <w:tcW w:w="4485"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725" w:type="dxa"/>
            <w:gridSpan w:val="4"/>
            <w:vMerge w:val="restart"/>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Sussistono a carico dell’operatore economico cause di decadenza, di sospensione o di divieto previste dall'articolo 67 del decreto legislativo n. 159 del 2011 o di un tentativo di infiltrazione mafiosa di cui all'articolo 84, comma 4, del medesimo decreto, fermo restando quanto previsto dagli articoli 88, comma 4-bis, e 92, commi 2 e 3, del decreto legislativo n. 159 del 2011, con riferimento rispettivamente alle comunicazioni antimafia e alle informazioni antimafia (Articolo 80,comma 2, del Codice)?</w:t>
            </w:r>
          </w:p>
        </w:tc>
        <w:tc>
          <w:tcPr>
            <w:tcW w:w="2224" w:type="dxa"/>
            <w:gridSpan w:val="13"/>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0" w:name="__Fieldmark__3931_3234878243"/>
            <w:bookmarkStart w:id="321" w:name="__Fieldmark__3931_3234878243"/>
            <w:bookmarkEnd w:id="3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61" w:type="dxa"/>
            <w:gridSpan w:val="7"/>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2" w:name="__Fieldmark__3935_3234878243"/>
            <w:bookmarkStart w:id="323" w:name="__Fieldmark__3935_3234878243"/>
            <w:bookmarkEnd w:id="3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5725" w:type="dxa"/>
            <w:gridSpan w:val="4"/>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85" w:type="dxa"/>
            <w:gridSpan w:val="20"/>
            <w:tcBorders>
              <w:top w:val="nil"/>
              <w:bottom w:val="nil"/>
            </w:tcBorders>
            <w:shd w:color="auto" w:fill="auto"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600" w:hRule="atLeast"/>
        </w:trPr>
        <w:tc>
          <w:tcPr>
            <w:tcW w:w="5725" w:type="dxa"/>
            <w:gridSpan w:val="4"/>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85" w:type="dxa"/>
            <w:gridSpan w:val="20"/>
            <w:tcBorders>
              <w:top w:val="nil"/>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b/>
                <w:spacing w:val="-4"/>
                <w:kern w:val="0"/>
                <w:sz w:val="22"/>
                <w:szCs w:val="22"/>
                <w:lang w:val="it-IT" w:eastAsia="it-IT" w:bidi="ar-SA"/>
              </w:rPr>
              <w:t>L’operatore economico si trova in una delle seguenti situazioni?</w:t>
            </w:r>
          </w:p>
        </w:tc>
        <w:tc>
          <w:tcPr>
            <w:tcW w:w="4485" w:type="dxa"/>
            <w:gridSpan w:val="20"/>
            <w:tcBorders>
              <w:bottom w:val="dotted" w:sz="4" w:space="0" w:color="000000"/>
            </w:tcBorders>
            <w:shd w:color="auto" w:fill="auto" w:val="clea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è stato soggetto (art. 80, comma 5, lettera f)):</w:t>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a)</w:t>
              <w:tab/>
              <w:t xml:space="preserve">alla sanzione interdittiva di cui all'articolo 9,comma 2, lettera c) del decreto legislativo n. 231 del 2001? </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4" w:name="__Fieldmark__3959_3234878243"/>
            <w:bookmarkStart w:id="325" w:name="__Fieldmark__3959_3234878243"/>
            <w:bookmarkEnd w:id="3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6" w:name="__Fieldmark__3963_3234878243"/>
            <w:bookmarkStart w:id="327" w:name="__Fieldmark__3963_3234878243"/>
            <w:bookmarkEnd w:id="3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b)</w:t>
              <w:tab/>
              <w:t>a provvedimenti interdittivi di cui all'articolo 14 del decreto legislativo n. 81 del 2008</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8" w:name="__Fieldmark__3978_3234878243"/>
            <w:bookmarkStart w:id="329" w:name="__Fieldmark__3978_3234878243"/>
            <w:bookmarkEnd w:id="3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0" w:name="__Fieldmark__3982_3234878243"/>
            <w:bookmarkStart w:id="331" w:name="__Fieldmark__3982_3234878243"/>
            <w:bookmarkEnd w:id="3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c)</w:t>
              <w:tab/>
              <w:t>ad altra sanzione che comporta il divieto di contrarre con la pubblica amministrazione?</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2" w:name="__Fieldmark__3992_3234878243"/>
            <w:bookmarkStart w:id="333" w:name="__Fieldmark__3992_3234878243"/>
            <w:bookmarkEnd w:id="3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4" w:name="__Fieldmark__3996_3234878243"/>
            <w:bookmarkStart w:id="335" w:name="__Fieldmark__3996_3234878243"/>
            <w:bookmarkEnd w:id="3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art. 80, comma 5, lettera g))?</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6" w:name="__Fieldmark__4014_3234878243"/>
            <w:bookmarkStart w:id="337" w:name="__Fieldmark__4014_3234878243"/>
            <w:bookmarkEnd w:id="3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8" w:name="__Fieldmark__4018_3234878243"/>
            <w:bookmarkStart w:id="339" w:name="__Fieldmark__4018_3234878243"/>
            <w:bookmarkEnd w:id="3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450" w:hRule="atLeast"/>
        </w:trPr>
        <w:tc>
          <w:tcPr>
            <w:tcW w:w="5725" w:type="dxa"/>
            <w:gridSpan w:val="4"/>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3.</w:t>
              <w:tab/>
              <w:t>ha violato il divieto di intestazione fiduciaria di cui all'art. 17 della legge n. 55 del 1990? (art. 80, comma 5, lettera h))</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0" w:name="__Fieldmark__4036_3234878243"/>
            <w:bookmarkStart w:id="341" w:name="__Fieldmark__4036_3234878243"/>
            <w:bookmarkEnd w:id="3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2" w:name="__Fieldmark__4040_3234878243"/>
            <w:bookmarkStart w:id="343" w:name="__Fieldmark__4040_3234878243"/>
            <w:bookmarkEnd w:id="3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indicare la data dell’accertamento definitivo e l’autorità o organismo di emanazione:</w:t>
            </w:r>
          </w:p>
        </w:tc>
        <w:tc>
          <w:tcPr>
            <w:tcW w:w="4485" w:type="dxa"/>
            <w:gridSpan w:val="20"/>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la violazione è stata rimossa?</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4" w:name="__Fieldmark__4053_3234878243"/>
            <w:bookmarkStart w:id="345" w:name="__Fieldmark__4053_3234878243"/>
            <w:bookmarkEnd w:id="3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6" w:name="__Fieldmark__4057_3234878243"/>
            <w:bookmarkStart w:id="347" w:name="__Fieldmark__4057_3234878243"/>
            <w:bookmarkEnd w:id="3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ab/>
              <w:t>(Articolo 80, comma 5, lettera i)?</w:t>
            </w:r>
          </w:p>
        </w:tc>
        <w:tc>
          <w:tcPr>
            <w:tcW w:w="2212" w:type="dxa"/>
            <w:gridSpan w:val="12"/>
            <w:tcBorders>
              <w:top w:val="dotted" w:sz="4" w:space="0" w:color="000000"/>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8" w:name="__Fieldmark__4071_3234878243"/>
            <w:bookmarkStart w:id="349" w:name="__Fieldmark__4071_3234878243"/>
            <w:bookmarkEnd w:id="3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0" w:name="__Fieldmark__4075_3234878243"/>
            <w:bookmarkStart w:id="351" w:name="__Fieldmark__4075_3234878243"/>
            <w:bookmarkEnd w:id="3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2" w:name="__Fieldmark__4079_3234878243"/>
            <w:bookmarkStart w:id="353" w:name="__Fieldmark__4079_3234878243"/>
            <w:bookmarkEnd w:id="3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è tenuto alla disciplina legge 68/1999</w:t>
            </w:r>
          </w:p>
        </w:tc>
      </w:tr>
      <w:tr>
        <w:trPr>
          <w:trHeight w:val="450" w:hRule="atLeast"/>
        </w:trPr>
        <w:tc>
          <w:tcPr>
            <w:tcW w:w="5725" w:type="dxa"/>
            <w:gridSpan w:val="4"/>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 dei dipendenti: __________</w:t>
            </w:r>
          </w:p>
        </w:tc>
      </w:tr>
      <w:tr>
        <w:trPr>
          <w:trHeight w:val="964" w:hRule="atLeast"/>
        </w:trPr>
        <w:tc>
          <w:tcPr>
            <w:tcW w:w="5725" w:type="dxa"/>
            <w:gridSpan w:val="4"/>
            <w:vMerge w:val="continue"/>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450" w:hRule="atLeast"/>
        </w:trPr>
        <w:tc>
          <w:tcPr>
            <w:tcW w:w="5725" w:type="dxa"/>
            <w:gridSpan w:val="4"/>
            <w:vMerge w:val="continue"/>
            <w:tcBorders>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5.</w:t>
              <w:tab/>
              <w:t>è stato vittima dei reati previsti e puniti dagli articoli 317 e 629 del codice penale aggravati ai sensi dell'articolo 7 del decreto-legge n. 152 del 1991, convertito dalla legge n. 203 del 1991?</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4" w:name="__Fieldmark__4100_3234878243"/>
            <w:bookmarkStart w:id="355" w:name="__Fieldmark__4100_3234878243"/>
            <w:bookmarkEnd w:id="3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6" w:name="__Fieldmark__4104_3234878243"/>
            <w:bookmarkStart w:id="357" w:name="__Fieldmark__4104_3234878243"/>
            <w:bookmarkEnd w:id="3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85" w:type="dxa"/>
            <w:gridSpan w:val="2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ha denunciato i fatti all’autorità giudiziaria?</w:t>
            </w:r>
          </w:p>
        </w:tc>
        <w:tc>
          <w:tcPr>
            <w:tcW w:w="2212" w:type="dxa"/>
            <w:gridSpan w:val="1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8" w:name="__Fieldmark__4112_3234878243"/>
            <w:bookmarkStart w:id="359" w:name="__Fieldmark__4112_3234878243"/>
            <w:bookmarkEnd w:id="3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0" w:name="__Fieldmark__4116_3234878243"/>
            <w:bookmarkStart w:id="361" w:name="__Fieldmark__4116_3234878243"/>
            <w:bookmarkEnd w:id="3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ricorrono i casi previsti all’articolo 4, primo comma, della legge n. 689 del 1981 (articolo 80, comma 5, lettera l)?</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2" w:name="__Fieldmark__4127_3234878243"/>
            <w:bookmarkStart w:id="363" w:name="__Fieldmark__4127_3234878243"/>
            <w:bookmarkEnd w:id="3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4" w:name="__Fieldmark__4131_3234878243"/>
            <w:bookmarkStart w:id="365" w:name="__Fieldmark__4131_3234878243"/>
            <w:bookmarkEnd w:id="3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397" w:hRule="atLeast"/>
        </w:trPr>
        <w:tc>
          <w:tcPr>
            <w:tcW w:w="5725"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8421" w:type="dxa"/>
            <w:gridSpan w:val="2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6.</w:t>
              <w:tab/>
              <w:t>si trova rispetto ad un altro partecipante alla medesima procedura di affidamento, in una situazione di controllo di cui all'articolo 2359del codice civile o in una qualsiasi relazione, anche di fatto, se la situazione di controllo o la relazione comporti che le offerte sono imputabili ad un unico centro decisionale (articolo 80, comma 5,lettera m)?</w:t>
            </w:r>
          </w:p>
        </w:tc>
        <w:tc>
          <w:tcPr>
            <w:tcW w:w="868" w:type="dxa"/>
            <w:gridSpan w:val="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6" w:name="__Fieldmark__4147_3234878243"/>
            <w:bookmarkStart w:id="367" w:name="__Fieldmark__4147_3234878243"/>
            <w:bookmarkEnd w:id="3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921"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8" w:name="__Fieldmark__4151_3234878243"/>
            <w:bookmarkStart w:id="369" w:name="__Fieldmark__4151_3234878243"/>
            <w:bookmarkEnd w:id="3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8421" w:type="dxa"/>
            <w:gridSpan w:val="2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7.</w:t>
              <w:tab/>
              <w:t>L’operatore economico si trova nella condizione prevista dall’art.53 comma 16-ter del decreto legislativo n. 165 del 2001 (pantouflage o revolving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8" w:type="dxa"/>
            <w:gridSpan w:val="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0" w:name="__Fieldmark__4180_3234878243"/>
            <w:bookmarkStart w:id="371" w:name="__Fieldmark__4180_3234878243"/>
            <w:bookmarkEnd w:id="3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921"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2" w:name="__Fieldmark__4184_3234878243"/>
            <w:bookmarkStart w:id="373" w:name="__Fieldmark__4184_3234878243"/>
            <w:bookmarkEnd w:id="3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8421" w:type="dxa"/>
            <w:gridSpan w:val="2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8.</w:t>
              <w:tab/>
              <w:t>L'operatore economico si impegna a rispettare e far rispettare e, in caso di aggiudicazione, a sottoscrivere e far sottoscrivere, ai sensi dell’art. 1, comma 17, della legge n. 190 del 2012,il protocollo di legalità/patto di integrità, adottati dalla stazione appaltante in qualsiasi momento durante l’esecuzione del contratto delle prestazioni professionali</w:t>
            </w:r>
          </w:p>
        </w:tc>
        <w:tc>
          <w:tcPr>
            <w:tcW w:w="868" w:type="dxa"/>
            <w:gridSpan w:val="3"/>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21" w:type="dxa"/>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10" w:type="dxa"/>
            <w:gridSpan w:val="24"/>
            <w:tcBorders>
              <w:left w:val="nil"/>
              <w:right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PARTE IV – CRITERI DI SELEZIONE</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SEZIONE </w:t>
            </w:r>
            <w:r>
              <w:rPr>
                <w:rFonts w:eastAsia="Times New Roman" w:cs="Calibri" w:ascii="Calibri" w:hAnsi="Calibri"/>
                <w:b/>
                <w:bCs/>
                <w:kern w:val="0"/>
                <w:sz w:val="36"/>
                <w:szCs w:val="22"/>
                <w:lang w:val="it-IT" w:eastAsia="it-IT" w:bidi="ar-SA"/>
              </w:rPr>
              <w:t xml:space="preserve">α </w:t>
            </w:r>
            <w:r>
              <w:rPr>
                <w:rFonts w:eastAsia="Times New Roman" w:cs="Calibri" w:ascii="Calibri" w:hAnsi="Calibri"/>
                <w:b/>
                <w:bCs/>
                <w:kern w:val="0"/>
                <w:sz w:val="20"/>
                <w:lang w:val="it-IT" w:eastAsia="it-IT" w:bidi="ar-SA"/>
              </w:rPr>
              <w:t>(ALFA)</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9"/>
            </w:r>
            <w:r>
              <w:rPr>
                <w:rFonts w:eastAsia="Times New Roman" w:cs="Calibri" w:ascii="Calibri" w:hAnsi="Calibri"/>
                <w:b/>
                <w:bCs/>
                <w:color w:val="FF0000"/>
                <w:kern w:val="0"/>
                <w:sz w:val="20"/>
                <w:szCs w:val="22"/>
                <w:lang w:val="it-IT" w:eastAsia="it-IT" w:bidi="ar-SA"/>
              </w:rPr>
              <w:t>]</w:t>
            </w:r>
          </w:p>
        </w:tc>
      </w:tr>
      <w:tr>
        <w:trPr>
          <w:trHeight w:val="397" w:hRule="atLeast"/>
        </w:trPr>
        <w:tc>
          <w:tcPr>
            <w:tcW w:w="10210" w:type="dxa"/>
            <w:gridSpan w:val="24"/>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it-IT" w:eastAsia="it-IT" w:bidi="ar-SA"/>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Rispetto di tutti i criteri di selezione richiesti </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ddisfa tutti i criteri di selezione richiesti:</w:t>
            </w:r>
          </w:p>
        </w:tc>
        <w:tc>
          <w:tcPr>
            <w:tcW w:w="2892" w:type="dxa"/>
            <w:gridSpan w:val="1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4" w:name="__Fieldmark__4211_3234878243"/>
            <w:bookmarkStart w:id="375" w:name="__Fieldmark__4211_3234878243"/>
            <w:bookmarkEnd w:id="3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535" w:type="dxa"/>
            <w:gridSpan w:val="10"/>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6" w:name="__Fieldmark__4215_3234878243"/>
            <w:bookmarkStart w:id="377" w:name="__Fieldmark__4215_3234878243"/>
            <w:bookmarkEnd w:id="3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A – IDONEITÀ (articolo 83, comma 1, lettera a),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doneità </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74" w:hRule="atLeast"/>
        </w:trPr>
        <w:tc>
          <w:tcPr>
            <w:tcW w:w="4783"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1)</w:t>
              <w:tab/>
              <w:t>Iscrizione in un registro professionale o commercialetenuto nello Stato membro di stabilimento</w:t>
            </w:r>
          </w:p>
        </w:tc>
        <w:tc>
          <w:tcPr>
            <w:tcW w:w="1091" w:type="dxa"/>
            <w:gridSpan w:val="3"/>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egistro</w:t>
            </w:r>
          </w:p>
        </w:tc>
        <w:tc>
          <w:tcPr>
            <w:tcW w:w="1147" w:type="dxa"/>
            <w:gridSpan w:val="4"/>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rovincia</w:t>
            </w:r>
          </w:p>
        </w:tc>
        <w:tc>
          <w:tcPr>
            <w:tcW w:w="1874" w:type="dxa"/>
            <w:gridSpan w:val="13"/>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w:t>
            </w:r>
          </w:p>
        </w:tc>
        <w:tc>
          <w:tcPr>
            <w:tcW w:w="1315" w:type="dxa"/>
            <w:gridSpan w:val="2"/>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TECORI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10"/>
            </w:r>
            <w:r>
              <w:rPr>
                <w:rFonts w:eastAsia="Times New Roman" w:cs="Calibri" w:ascii="Calibri" w:hAnsi="Calibri"/>
                <w:b/>
                <w:bCs/>
                <w:color w:val="FF0000"/>
                <w:kern w:val="0"/>
                <w:sz w:val="20"/>
                <w:szCs w:val="22"/>
                <w:lang w:val="it-IT" w:eastAsia="it-IT" w:bidi="ar-SA"/>
              </w:rPr>
              <w:t>]</w:t>
            </w:r>
          </w:p>
        </w:tc>
      </w:tr>
      <w:tr>
        <w:trPr>
          <w:trHeight w:val="374" w:hRule="atLeast"/>
        </w:trPr>
        <w:tc>
          <w:tcPr>
            <w:tcW w:w="4783" w:type="dxa"/>
            <w:gridSpan w:val="2"/>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91" w:type="dxa"/>
            <w:gridSpan w:val="3"/>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C.I.A.A.</w:t>
            </w:r>
          </w:p>
        </w:tc>
        <w:tc>
          <w:tcPr>
            <w:tcW w:w="1147" w:type="dxa"/>
            <w:gridSpan w:val="4"/>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4" w:type="dxa"/>
            <w:gridSpan w:val="13"/>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15" w:type="dxa"/>
            <w:gridSpan w:val="2"/>
            <w:tcBorders>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78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5427" w:type="dxa"/>
            <w:gridSpan w:val="22"/>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https://telemaco.infocamere.it/</w:t>
            </w:r>
          </w:p>
        </w:tc>
      </w:tr>
      <w:tr>
        <w:trPr>
          <w:trHeight w:val="397" w:hRule="atLeast"/>
        </w:trPr>
        <w:tc>
          <w:tcPr>
            <w:tcW w:w="4783"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2)</w:t>
              <w:tab/>
              <w:t>Per gli appalti di servizi:</w:t>
            </w:r>
          </w:p>
          <w:p>
            <w:pPr>
              <w:pStyle w:val="Normal"/>
              <w:widowControl/>
              <w:spacing w:before="0" w:after="0"/>
              <w:ind w:left="254" w:hanging="0"/>
              <w:jc w:val="left"/>
              <w:rPr>
                <w:rFonts w:ascii="Calibri" w:hAnsi="Calibri" w:cs="Calibri"/>
                <w:b/>
                <w:b/>
                <w:sz w:val="22"/>
                <w:szCs w:val="22"/>
              </w:rPr>
            </w:pPr>
            <w:r>
              <w:rPr>
                <w:rFonts w:eastAsia="Times New Roman" w:cs="Calibri" w:ascii="Calibri" w:hAnsi="Calibri"/>
                <w:kern w:val="0"/>
                <w:sz w:val="22"/>
                <w:szCs w:val="22"/>
                <w:lang w:val="it-IT" w:eastAsia="it-IT" w:bidi="ar-SA"/>
              </w:rPr>
              <w:t>È richiesta una particolare autorizzazione o appartenenza a una particolare organizzazione (elenchi, albi, ecc.) per poter prestare il servizio di nel paese dell'operatore economico?</w:t>
            </w:r>
          </w:p>
        </w:tc>
        <w:tc>
          <w:tcPr>
            <w:tcW w:w="2697" w:type="dxa"/>
            <w:gridSpan w:val="8"/>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8" w:name="__Fieldmark__4254_3234878243"/>
            <w:bookmarkStart w:id="379" w:name="__Fieldmark__4254_3234878243"/>
            <w:bookmarkEnd w:id="3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30" w:type="dxa"/>
            <w:gridSpan w:val="14"/>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0" w:name="__Fieldmark__4258_3234878243"/>
            <w:bookmarkStart w:id="381" w:name="__Fieldmark__4258_3234878243"/>
            <w:bookmarkEnd w:id="3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4783"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427" w:type="dxa"/>
            <w:gridSpan w:val="22"/>
            <w:tcBorders>
              <w:top w:val="nil"/>
              <w:bottom w:val="nil"/>
            </w:tcBorders>
            <w:shd w:color="auto" w:fill="auto"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 caso affermativo, specificare quale documentazione e se l'operatore economico ne dispone:</w:t>
            </w:r>
          </w:p>
        </w:tc>
      </w:tr>
      <w:tr>
        <w:trPr>
          <w:trHeight w:val="397" w:hRule="atLeast"/>
        </w:trPr>
        <w:tc>
          <w:tcPr>
            <w:tcW w:w="4783" w:type="dxa"/>
            <w:gridSpan w:val="2"/>
            <w:vMerge w:val="continue"/>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697" w:type="dxa"/>
            <w:gridSpan w:val="8"/>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2" w:name="__Fieldmark__4263_3234878243"/>
            <w:bookmarkStart w:id="383" w:name="__Fieldmark__4263_3234878243"/>
            <w:bookmarkEnd w:id="3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30" w:type="dxa"/>
            <w:gridSpan w:val="14"/>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4" w:name="__Fieldmark__4267_3234878243"/>
            <w:bookmarkStart w:id="385" w:name="__Fieldmark__4267_3234878243"/>
            <w:bookmarkEnd w:id="3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74" w:hRule="atLeast"/>
        </w:trPr>
        <w:tc>
          <w:tcPr>
            <w:tcW w:w="4783" w:type="dxa"/>
            <w:gridSpan w:val="2"/>
            <w:vMerge w:val="restart"/>
            <w:tcBorders/>
            <w:shd w:color="auto" w:fill="F2F2F2" w:themeFill="background1" w:themeFillShade="f2" w:val="clear"/>
          </w:tcPr>
          <w:p>
            <w:pPr>
              <w:pStyle w:val="Normal"/>
              <w:widowControl/>
              <w:spacing w:before="0" w:after="0"/>
              <w:ind w:left="254" w:hanging="0"/>
              <w:jc w:val="left"/>
              <w:rPr>
                <w:rFonts w:ascii="Calibri" w:hAnsi="Calibri" w:cs="Calibri"/>
                <w:b/>
                <w:b/>
                <w:sz w:val="22"/>
                <w:szCs w:val="22"/>
              </w:rPr>
            </w:pPr>
            <w:r>
              <w:rPr>
                <w:rFonts w:eastAsia="Times New Roman" w:cs="Calibri" w:ascii="Calibri" w:hAnsi="Calibri"/>
                <w:kern w:val="0"/>
                <w:sz w:val="22"/>
                <w:szCs w:val="22"/>
                <w:lang w:val="it-IT" w:eastAsia="it-IT" w:bidi="ar-SA"/>
              </w:rPr>
              <w:t>Informazioni dettagliate sulle iscrizioni in albi, elenchi ecc.</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ind w:left="289" w:hanging="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1761" w:type="dxa"/>
            <w:gridSpan w:val="5"/>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Albo/Elenco</w:t>
            </w:r>
          </w:p>
        </w:tc>
        <w:tc>
          <w:tcPr>
            <w:tcW w:w="1814" w:type="dxa"/>
            <w:gridSpan w:val="12"/>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ede iscrizione</w:t>
            </w:r>
          </w:p>
        </w:tc>
        <w:tc>
          <w:tcPr>
            <w:tcW w:w="1852" w:type="dxa"/>
            <w:gridSpan w:val="5"/>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w:t>
            </w:r>
          </w:p>
        </w:tc>
      </w:tr>
      <w:tr>
        <w:trPr>
          <w:trHeight w:val="374"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61" w:type="dxa"/>
            <w:gridSpan w:val="5"/>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14" w:type="dxa"/>
            <w:gridSpan w:val="12"/>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52" w:type="dxa"/>
            <w:gridSpan w:val="5"/>
            <w:tcBorders>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4"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61"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14" w:type="dxa"/>
            <w:gridSpan w:val="1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52" w:type="dxa"/>
            <w:gridSpan w:val="5"/>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53"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427" w:type="dxa"/>
            <w:gridSpan w:val="22"/>
            <w:tcBorders>
              <w:top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rPr>
            </w:pPr>
            <w:r>
              <w:rPr>
                <w:rFonts w:eastAsia="Times New Roman" w:cs="Calibri" w:ascii="Calibri" w:hAnsi="Calibri"/>
                <w:b/>
                <w:bCs/>
                <w:kern w:val="0"/>
                <w:sz w:val="20"/>
                <w:szCs w:val="22"/>
                <w:lang w:val="it-IT" w:eastAsia="it-IT" w:bidi="ar-SA"/>
              </w:rPr>
              <w:t xml:space="preserve">SEZIONE B – CAPACITÀ </w:t>
            </w:r>
            <w:r>
              <w:rPr>
                <w:rFonts w:eastAsia="Times New Roman" w:cs="Calibri" w:ascii="Calibri" w:hAnsi="Calibri"/>
                <w:b/>
                <w:bCs/>
                <w:kern w:val="0"/>
                <w:sz w:val="20"/>
                <w:lang w:val="it-IT" w:eastAsia="it-IT" w:bidi="ar-SA"/>
              </w:rPr>
              <w:t>ECONOMICA E FINANZIARIA</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3, comma1, lettera b)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b/>
                <w:b/>
                <w:bCs/>
                <w:sz w:val="20"/>
                <w:szCs w:val="20"/>
              </w:rPr>
            </w:pPr>
            <w:r>
              <w:rPr>
                <w:rFonts w:eastAsia="Times New Roman" w:cs="Calibri" w:ascii="Calibri" w:hAnsi="Calibri"/>
                <w:b/>
                <w:kern w:val="0"/>
                <w:sz w:val="22"/>
                <w:szCs w:val="22"/>
                <w:lang w:val="it-IT" w:eastAsia="it-IT" w:bidi="ar-SA"/>
              </w:rPr>
              <w:t>Capacità economica e finanziaria</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w:t>
              <w:tab/>
              <w:t>Per gli appalti di servizi e forniture</w:t>
            </w:r>
          </w:p>
        </w:tc>
        <w:tc>
          <w:tcPr>
            <w:tcW w:w="2706" w:type="dxa"/>
            <w:gridSpan w:val="9"/>
            <w:tcBorders>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21" w:type="dxa"/>
            <w:gridSpan w:val="13"/>
            <w:tcBorders>
              <w:lef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783" w:type="dxa"/>
            <w:gridSpan w:val="2"/>
            <w:tcBorders>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Per quanto riguarda gli eventuali altri requisiti economici finanziari specificati nell'avviso o bando pertinente o nei documenti di gara, l'operatore economico dichiara che:</w:t>
            </w:r>
          </w:p>
        </w:tc>
        <w:tc>
          <w:tcPr>
            <w:tcW w:w="5427" w:type="dxa"/>
            <w:gridSpan w:val="22"/>
            <w:tcBorders>
              <w:bottom w:val="dotted" w:sz="4" w:space="0" w:color="000000"/>
            </w:tcBorders>
            <w:shd w:color="auto" w:fill="auto"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40" w:hRule="atLeast"/>
        </w:trPr>
        <w:tc>
          <w:tcPr>
            <w:tcW w:w="4783" w:type="dxa"/>
            <w:gridSpan w:val="2"/>
            <w:tcBorders>
              <w:top w:val="dotted" w:sz="4" w:space="0" w:color="000000"/>
              <w:bottom w:val="nil"/>
            </w:tcBorders>
            <w:shd w:color="auto" w:fill="F2F2F2" w:themeFill="background1" w:themeFillShade="f2" w:val="clear"/>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t>Se tali informazioni sono disponibili elettronicamente, indicare:</w:t>
            </w:r>
          </w:p>
        </w:tc>
        <w:tc>
          <w:tcPr>
            <w:tcW w:w="5427" w:type="dxa"/>
            <w:gridSpan w:val="22"/>
            <w:tcBorders>
              <w:top w:val="dotted" w:sz="4" w:space="0" w:color="000000"/>
              <w:bottom w:val="dotted" w:sz="4" w:space="0" w:color="000000"/>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indirizzo web, autorità o organismo di emanazione, riferimento preciso della documentazione):</w:t>
            </w:r>
          </w:p>
        </w:tc>
      </w:tr>
      <w:tr>
        <w:trPr>
          <w:trHeight w:val="340" w:hRule="atLeast"/>
        </w:trPr>
        <w:tc>
          <w:tcPr>
            <w:tcW w:w="4783" w:type="dxa"/>
            <w:gridSpan w:val="2"/>
            <w:tcBorders>
              <w:top w:val="nil"/>
            </w:tcBorders>
            <w:shd w:color="auto" w:fill="F2F2F2" w:themeFill="background1" w:themeFillShade="f2" w:val="clear"/>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427" w:type="dxa"/>
            <w:gridSpan w:val="22"/>
            <w:tcBorders>
              <w:top w:val="dotted" w:sz="4" w:space="0" w:color="000000"/>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color w:val="FF0000"/>
                <w:szCs w:val="22"/>
              </w:rPr>
            </w:pPr>
            <w:r>
              <w:rPr>
                <w:rFonts w:eastAsia="Times New Roman" w:cs="Calibri" w:ascii="Calibri" w:hAnsi="Calibri"/>
                <w:b/>
                <w:bCs/>
                <w:kern w:val="0"/>
                <w:sz w:val="20"/>
                <w:szCs w:val="22"/>
                <w:lang w:val="it-IT" w:eastAsia="it-IT" w:bidi="ar-SA"/>
              </w:rPr>
              <w:t xml:space="preserve">SEZIONE C – CAPACITÀ TECNICHE E PROFESSIONALI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11"/>
            </w:r>
            <w:r>
              <w:rPr>
                <w:rFonts w:eastAsia="Times New Roman" w:cs="Calibri" w:ascii="Calibri" w:hAnsi="Calibri"/>
                <w:b/>
                <w:bCs/>
                <w:color w:val="FF0000"/>
                <w:kern w:val="0"/>
                <w:sz w:val="20"/>
                <w:szCs w:val="22"/>
                <w:lang w:val="it-IT" w:eastAsia="it-IT" w:bidi="ar-SA"/>
              </w:rPr>
              <w:t>]</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3, comma1, lettera c)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Capacità tecniche e professionali</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6" w:hRule="atLeast"/>
        </w:trPr>
        <w:tc>
          <w:tcPr>
            <w:tcW w:w="4792" w:type="dxa"/>
            <w:gridSpan w:val="3"/>
            <w:vMerge w:val="restart"/>
            <w:tcBorders>
              <w:bottom w:val="nil"/>
            </w:tcBorders>
            <w:shd w:color="auto" w:fill="F2F2F2" w:themeFill="background1" w:themeFillShade="f2" w:val="clear"/>
          </w:tcPr>
          <w:p>
            <w:pPr>
              <w:pStyle w:val="Normal"/>
              <w:widowControl w:val="false"/>
              <w:spacing w:before="40" w:after="0"/>
              <w:ind w:left="306" w:hanging="306"/>
              <w:jc w:val="left"/>
              <w:rPr>
                <w:rFonts w:ascii="Calibri" w:hAnsi="Calibri" w:asciiTheme="minorHAnsi" w:hAnsiTheme="minorHAnsi"/>
                <w:b/>
                <w:b/>
                <w:bCs/>
                <w:spacing w:val="-4"/>
                <w:sz w:val="22"/>
                <w:szCs w:val="20"/>
              </w:rPr>
            </w:pPr>
            <w:r>
              <w:rPr>
                <w:rFonts w:eastAsia="Times New Roman" w:cs="Times New Roman" w:ascii="Calibri" w:hAnsi="Calibri" w:asciiTheme="minorHAnsi" w:hAnsiTheme="minorHAnsi"/>
                <w:b/>
                <w:bCs/>
                <w:spacing w:val="-4"/>
                <w:kern w:val="0"/>
                <w:sz w:val="22"/>
                <w:szCs w:val="20"/>
                <w:lang w:val="it-IT" w:eastAsia="it-IT" w:bidi="ar-SA"/>
              </w:rPr>
              <w:t>1)</w:t>
              <w:tab/>
              <w:t>Unicamente per gli appalti di forniture e servizi:</w:t>
            </w:r>
          </w:p>
          <w:p>
            <w:pPr>
              <w:pStyle w:val="Normal"/>
              <w:widowControl w:val="false"/>
              <w:spacing w:before="40" w:after="0"/>
              <w:ind w:left="284" w:hanging="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 xml:space="preserve">Durante il periodo di riferimento l'operatore economico ha consegnato le seguenti forniture principali del tipo specificato o prestato i seguenti servizi principali del tipo specificato: </w:t>
            </w:r>
          </w:p>
          <w:p>
            <w:pPr>
              <w:pStyle w:val="Normal"/>
              <w:widowControl w:val="false"/>
              <w:spacing w:before="40" w:after="0"/>
              <w:ind w:left="284" w:hanging="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Indicare nell'elenco gli importi, le date e i destinatari, pubblici o privati:</w:t>
            </w:r>
          </w:p>
        </w:tc>
        <w:tc>
          <w:tcPr>
            <w:tcW w:w="1869" w:type="dxa"/>
            <w:gridSpan w:val="5"/>
            <w:tcBorders>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 xml:space="preserve">Numero anni </w:t>
            </w:r>
          </w:p>
        </w:tc>
        <w:tc>
          <w:tcPr>
            <w:tcW w:w="3549" w:type="dxa"/>
            <w:gridSpan w:val="16"/>
            <w:tcBorders>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6"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descrizione</w:t>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 xml:space="preserve">Numero anni </w:t>
            </w:r>
          </w:p>
        </w:tc>
        <w:tc>
          <w:tcPr>
            <w:tcW w:w="3549" w:type="dxa"/>
            <w:gridSpan w:val="16"/>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descrizione</w:t>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397" w:hRule="atLeast"/>
        </w:trPr>
        <w:tc>
          <w:tcPr>
            <w:tcW w:w="4792" w:type="dxa"/>
            <w:gridSpan w:val="3"/>
            <w:vMerge w:val="continue"/>
            <w:tcBorders>
              <w:bottom w:val="nil"/>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56" w:type="dxa"/>
            <w:gridSpan w:val="5"/>
            <w:tcBorders>
              <w:top w:val="dotted" w:sz="4" w:space="0" w:color="000000"/>
              <w:left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062" w:type="dxa"/>
            <w:gridSpan w:val="8"/>
            <w:tcBorders>
              <w:top w:val="dotted" w:sz="4" w:space="0" w:color="000000"/>
              <w:left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531" w:type="dxa"/>
            <w:gridSpan w:val="3"/>
            <w:tcBorders>
              <w:top w:val="dotted" w:sz="4" w:space="0" w:color="000000"/>
              <w:left w:val="dotted" w:sz="4" w:space="0" w:color="000000"/>
              <w:bottom w:val="nil"/>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D – SISTEMI DI GARANZIA DELLA QUALITÀ E NORME DI GESTIONE AMBIENTALE</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7 del Codice)</w:t>
            </w:r>
          </w:p>
        </w:tc>
      </w:tr>
      <w:tr>
        <w:trPr>
          <w:trHeight w:val="227" w:hRule="atLeast"/>
        </w:trPr>
        <w:tc>
          <w:tcPr>
            <w:tcW w:w="10210" w:type="dxa"/>
            <w:gridSpan w:val="2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t>L'operatore economico deve fornire informazioni solo se i programmi di garanzia della qualità e/o le norme di gestione</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0"/>
                <w:szCs w:val="22"/>
                <w:lang w:val="it-IT" w:eastAsia="it-IT" w:bidi="ar-SA"/>
              </w:rPr>
              <w:t>ambientale sono stati richiesti nell'avviso o bando pertinente o neidocumenti di gara ivi citati.</w:t>
            </w:r>
          </w:p>
        </w:tc>
      </w:tr>
      <w:tr>
        <w:trPr>
          <w:trHeight w:val="397" w:hRule="atLeast"/>
        </w:trPr>
        <w:tc>
          <w:tcPr>
            <w:tcW w:w="5909"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stemi di garanzia della qualità e norme di gestione ambientale</w:t>
            </w:r>
          </w:p>
        </w:tc>
        <w:tc>
          <w:tcPr>
            <w:tcW w:w="4301" w:type="dxa"/>
            <w:gridSpan w:val="18"/>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L'operatore economico potrà presentare certificati rilasciati da</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organismi indipendenti per attestare che egli soddisfa determinate norme di garanzia della qualità, compresa l'accessibilità per le persone con disabilità?</w:t>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6" w:name="__Fieldmark__4338_3234878243"/>
            <w:bookmarkStart w:id="387" w:name="__Fieldmark__4338_3234878243"/>
            <w:bookmarkEnd w:id="3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8" w:name="__Fieldmark__4342_3234878243"/>
            <w:bookmarkStart w:id="389" w:name="__Fieldmark__4342_3234878243"/>
            <w:bookmarkEnd w:id="3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SO 9001</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bookmarkStart w:id="390" w:name="_Hlk485909507"/>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gestione ambientale?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1" w:name="__Fieldmark__4358_3234878243"/>
            <w:bookmarkStart w:id="392" w:name="__Fieldmark__4358_3234878243"/>
            <w:bookmarkEnd w:id="3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3" w:name="__Fieldmark__4363_3234878243"/>
            <w:bookmarkStart w:id="394" w:name="__Fieldmark__4363_3234878243"/>
            <w:bookmarkEnd w:id="3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5" w:name="__Fieldmark__4368_3234878243"/>
            <w:bookmarkStart w:id="396" w:name="__Fieldmark__4368_3234878243"/>
            <w:bookmarkEnd w:id="3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SO 140001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397" w:name="__Fieldmark__4371_3234878243"/>
            <w:bookmarkStart w:id="398" w:name="__Fieldmark__4371_3234878243"/>
            <w:bookmarkEnd w:id="39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EMAS</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bookmarkStart w:id="399" w:name="_Hlk485909507"/>
            <w:r>
              <w:rPr>
                <w:rFonts w:eastAsia="Times New Roman" w:cs="Calibri" w:ascii="Calibri" w:hAnsi="Calibri"/>
                <w:kern w:val="0"/>
                <w:sz w:val="22"/>
                <w:szCs w:val="22"/>
                <w:lang w:val="it-IT" w:eastAsia="it-IT" w:bidi="ar-SA"/>
              </w:rPr>
              <w:t>http://www.accredia.it/context.jsp?ID_LINK=1&amp;area=7</w:t>
            </w:r>
            <w:bookmarkEnd w:id="399"/>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sicurezza e salute dei lavoratori?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0" w:name="__Fieldmark__4390_3234878243"/>
            <w:bookmarkStart w:id="401" w:name="__Fieldmark__4390_3234878243"/>
            <w:bookmarkEnd w:id="4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2" w:name="__Fieldmark__4394_3234878243"/>
            <w:bookmarkStart w:id="403" w:name="__Fieldmark__4394_3234878243"/>
            <w:bookmarkEnd w:id="4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HSAS 18001</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sicurezza e salute dei lavoratori?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4" w:name="__Fieldmark__4412_3234878243"/>
            <w:bookmarkStart w:id="405" w:name="__Fieldmark__4412_3234878243"/>
            <w:bookmarkEnd w:id="4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6" w:name="__Fieldmark__4416_3234878243"/>
            <w:bookmarkStart w:id="407" w:name="__Fieldmark__4416_3234878243"/>
            <w:bookmarkEnd w:id="4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OCIAL ACCOUNTABILITY 800 – SA8000</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08" w:name="_GoBack"/>
      <w:bookmarkStart w:id="409" w:name="_GoBack"/>
      <w:bookmarkEnd w:id="409"/>
    </w:p>
    <w:tbl>
      <w:tblPr>
        <w:tblStyle w:val="Grigliatabella"/>
        <w:tblW w:w="10220" w:type="dxa"/>
        <w:jc w:val="left"/>
        <w:tblInd w:w="-5" w:type="dxa"/>
        <w:tblLayout w:type="fixed"/>
        <w:tblCellMar>
          <w:top w:w="0" w:type="dxa"/>
          <w:left w:w="108" w:type="dxa"/>
          <w:bottom w:w="0" w:type="dxa"/>
          <w:right w:w="108" w:type="dxa"/>
        </w:tblCellMar>
        <w:tblLook w:val="04a0"/>
      </w:tblPr>
      <w:tblGrid>
        <w:gridCol w:w="10220"/>
      </w:tblGrid>
      <w:tr>
        <w:trPr>
          <w:trHeight w:val="397" w:hRule="atLeast"/>
        </w:trPr>
        <w:tc>
          <w:tcPr>
            <w:tcW w:w="10220" w:type="dxa"/>
            <w:tcBorders>
              <w:left w:val="nil"/>
              <w:right w:val="nil"/>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PARTE V – RIDUZIONE DEL NUMERO DI CANDIDATI QUALIFICA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91 del Codice)</w:t>
            </w:r>
          </w:p>
        </w:tc>
      </w:tr>
      <w:tr>
        <w:trPr>
          <w:trHeight w:val="397" w:hRule="atLeast"/>
        </w:trPr>
        <w:tc>
          <w:tcPr>
            <w:tcW w:w="10220" w:type="dxa"/>
            <w:tcBorders/>
            <w:shd w:color="auto" w:fill="F2F2F2" w:themeFill="background1" w:themeFillShade="f2" w:val="clear"/>
            <w:vAlign w:val="center"/>
          </w:tcPr>
          <w:p>
            <w:pPr>
              <w:pStyle w:val="Normal"/>
              <w:widowControl/>
              <w:spacing w:before="0" w:after="0"/>
              <w:jc w:val="center"/>
              <w:rPr>
                <w:rFonts w:ascii="Calibri" w:hAnsi="Calibri" w:asciiTheme="minorHAnsi" w:hAnsiTheme="minorHAnsi"/>
                <w:b/>
                <w:b/>
                <w:sz w:val="20"/>
              </w:rPr>
            </w:pPr>
            <w:r>
              <w:rPr>
                <w:rFonts w:eastAsia="Times New Roman" w:cs="Calibri" w:ascii="Calibri" w:hAnsi="Calibri"/>
                <w:b/>
                <w:kern w:val="0"/>
                <w:sz w:val="20"/>
                <w:szCs w:val="22"/>
                <w:lang w:val="it-IT" w:eastAsia="it-IT" w:bidi="ar-SA"/>
              </w:rPr>
              <w:t>Non pertinente</w:t>
            </w:r>
          </w:p>
        </w:tc>
      </w:tr>
      <w:tr>
        <w:trPr>
          <w:trHeight w:val="397" w:hRule="atLeast"/>
        </w:trPr>
        <w:tc>
          <w:tcPr>
            <w:tcW w:w="10220" w:type="dxa"/>
            <w:tcBorders>
              <w:left w:val="nil"/>
              <w:bottom w:val="nil"/>
              <w:right w:val="nil"/>
            </w:tcBorders>
            <w:vAlign w:val="center"/>
          </w:tcPr>
          <w:p>
            <w:pPr>
              <w:pStyle w:val="Normal"/>
              <w:widowControl w:val="false"/>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val="false"/>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PARTE VI – DICHIARAZIONI FINALI</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rFonts w:ascii="Calibri" w:hAnsi="Calibri" w:cs="Calibri"/>
          <w:b/>
          <w:b/>
          <w:sz w:val="22"/>
          <w:szCs w:val="22"/>
        </w:rPr>
      </w:pPr>
      <w:r>
        <w:rPr>
          <w:rFonts w:cs="Calibri" w:ascii="Calibri" w:hAnsi="Calibri"/>
          <w:b/>
          <w:sz w:val="22"/>
          <w:szCs w:val="22"/>
        </w:rPr>
        <w:t>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tblPr>
      <w:tblGrid>
        <w:gridCol w:w="485"/>
        <w:gridCol w:w="2775"/>
        <w:gridCol w:w="6954"/>
      </w:tblGrid>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10" w:name="__Fieldmark__6544_3234878243"/>
            <w:bookmarkStart w:id="411" w:name="__Fieldmark__6544_3234878243"/>
            <w:bookmarkEnd w:id="41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12" w:name="__Fieldmark__6549_3234878243"/>
            <w:bookmarkStart w:id="413" w:name="__Fieldmark__6549_3234878243"/>
            <w:bookmarkEnd w:id="41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in nome e per conto proprio e di tutti 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0"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primo dichiarante:</w:t>
            </w:r>
          </w:p>
        </w:tc>
        <w:tc>
          <w:tcPr>
            <w:tcW w:w="695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0214" w:type="dxa"/>
            <w:gridSpan w:val="3"/>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0" w:type="dxa"/>
            <w:gridSpan w:val="2"/>
            <w:tcBorders>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e degli altri dichiaranti:</w:t>
            </w:r>
          </w:p>
        </w:tc>
        <w:tc>
          <w:tcPr>
            <w:tcW w:w="6954"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4" w:name="__Fieldmark__6700_3234878243"/>
            <w:bookmarkStart w:id="415" w:name="__Fieldmark__6700_3234878243"/>
            <w:bookmarkEnd w:id="415"/>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6" w:name="__Fieldmark__6704_3234878243"/>
            <w:bookmarkStart w:id="417" w:name="__Fieldmark__6704_3234878243"/>
            <w:bookmarkEnd w:id="417"/>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8" w:name="__Fieldmark__6709_3234878243"/>
            <w:bookmarkStart w:id="419" w:name="__Fieldmark__6709_3234878243"/>
            <w:bookmarkEnd w:id="419"/>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z w:val="22"/>
                <w:szCs w:val="22"/>
              </w:rPr>
            </w:pPr>
            <w:r>
              <w:rPr>
                <w:rFonts w:eastAsia="Times New Roman" w:cs="Calibri"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28" w:type="dxa"/>
          <w:bottom w:w="0" w:type="dxa"/>
          <w:right w:w="28" w:type="dxa"/>
        </w:tblCellMar>
        <w:tblLook w:val="04a0"/>
      </w:tblPr>
      <w:tblGrid>
        <w:gridCol w:w="10"/>
        <w:gridCol w:w="1825"/>
        <w:gridCol w:w="1406"/>
        <w:gridCol w:w="2287"/>
        <w:gridCol w:w="250"/>
        <w:gridCol w:w="1834"/>
        <w:gridCol w:w="282"/>
        <w:gridCol w:w="1138"/>
        <w:gridCol w:w="1183"/>
      </w:tblGrid>
      <w:tr>
        <w:trPr>
          <w:trHeight w:val="397" w:hRule="atLeast"/>
        </w:trPr>
        <w:tc>
          <w:tcPr>
            <w:tcW w:w="10" w:type="dxa"/>
            <w:tcBorders>
              <w:top w:val="nil"/>
              <w:left w:val="nil"/>
              <w:bottom w:val="nil"/>
              <w:right w:val="nil"/>
            </w:tcBorders>
          </w:tcPr>
          <w:p>
            <w:pPr>
              <w:pStyle w:val="Normal"/>
              <w:pageBreakBefore/>
              <w:widowControl/>
              <w:spacing w:before="0" w:after="0"/>
              <w:jc w:val="center"/>
              <w:rPr>
                <w:rFonts w:ascii="Calibri" w:hAnsi="Calibri" w:cs="Calibri"/>
                <w:b/>
                <w:b/>
                <w:bCs/>
                <w:szCs w:val="22"/>
              </w:rPr>
            </w:pPr>
            <w:r>
              <w:rPr>
                <w:rFonts w:eastAsia="Times New Roman"/>
                <w:kern w:val="0"/>
                <w:sz w:val="20"/>
                <w:lang w:val="it-IT" w:eastAsia="it-IT" w:bidi="ar-SA"/>
              </w:rPr>
            </w:r>
          </w:p>
        </w:tc>
        <w:tc>
          <w:tcPr>
            <w:tcW w:w="10205" w:type="dxa"/>
            <w:gridSpan w:val="8"/>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Calibri"/>
                <w:b/>
                <w:b/>
                <w:bCs/>
                <w:szCs w:val="22"/>
              </w:rPr>
            </w:pPr>
            <w:r>
              <w:rPr>
                <w:rFonts w:cs="Calibri" w:ascii="Calibri" w:hAnsi="Calibri"/>
                <w:b/>
                <w:bCs/>
                <w:szCs w:val="22"/>
              </w:rPr>
              <w:t>(articolo 80, comma 3, del Codice)</w:t>
            </w:r>
          </w:p>
          <w:p>
            <w:pPr>
              <w:pStyle w:val="Normal"/>
              <w:widowControl w:val="false"/>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0" w:hRule="atLeast"/>
        </w:trPr>
        <w:tc>
          <w:tcPr>
            <w:tcW w:w="10215" w:type="dxa"/>
            <w:gridSpan w:val="9"/>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0" w:name="__Fieldmark__6782_3234878243"/>
            <w:bookmarkStart w:id="421" w:name="__Fieldmark__6782_3234878243"/>
            <w:bookmarkEnd w:id="4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2" w:name="__Fieldmark__6786_3234878243"/>
            <w:bookmarkStart w:id="423" w:name="__Fieldmark__6786_3234878243"/>
            <w:bookmarkEnd w:id="4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4" w:name="__Fieldmark__6792_3234878243"/>
            <w:bookmarkStart w:id="425" w:name="__Fieldmark__6792_3234878243"/>
            <w:bookmarkEnd w:id="4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6" w:name="__Fieldmark__6796_3234878243"/>
            <w:bookmarkStart w:id="427" w:name="__Fieldmark__6796_3234878243"/>
            <w:bookmarkEnd w:id="4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8" w:name="__Fieldmark__6800_3234878243"/>
            <w:bookmarkStart w:id="429" w:name="__Fieldmark__6800_3234878243"/>
            <w:bookmarkEnd w:id="4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0" w:name="__Fieldmark__6805_3234878243"/>
            <w:bookmarkStart w:id="431" w:name="__Fieldmark__6805_3234878243"/>
            <w:bookmarkEnd w:id="4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2" w:name="__Fieldmark__6810_3234878243"/>
            <w:bookmarkStart w:id="433" w:name="__Fieldmark__6810_3234878243"/>
            <w:bookmarkEnd w:id="4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4" w:name="__Fieldmark__6817_3234878243"/>
            <w:bookmarkStart w:id="435" w:name="__Fieldmark__6817_3234878243"/>
            <w:bookmarkEnd w:id="4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6" w:name="__Fieldmark__6822_3234878243"/>
            <w:bookmarkStart w:id="437" w:name="__Fieldmark__6822_3234878243"/>
            <w:bookmarkEnd w:id="4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8" w:name="__Fieldmark__6827_3234878243"/>
            <w:bookmarkStart w:id="439" w:name="__Fieldmark__6827_3234878243"/>
            <w:bookmarkEnd w:id="4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0" w:name="__Fieldmark__6831_3234878243"/>
            <w:bookmarkStart w:id="441" w:name="__Fieldmark__6831_3234878243"/>
            <w:bookmarkEnd w:id="4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2" w:name="__Fieldmark__6836_3234878243"/>
            <w:bookmarkStart w:id="443" w:name="__Fieldmark__6836_3234878243"/>
            <w:bookmarkEnd w:id="4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4" w:name="__Fieldmark__6841_3234878243"/>
            <w:bookmarkStart w:id="445" w:name="__Fieldmark__6841_3234878243"/>
            <w:bookmarkEnd w:id="4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6" w:name="__Fieldmark__6845_3234878243"/>
            <w:bookmarkStart w:id="447" w:name="__Fieldmark__6845_3234878243"/>
            <w:bookmarkEnd w:id="4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8" w:name="__Fieldmark__6851_3234878243"/>
            <w:bookmarkStart w:id="449" w:name="__Fieldmark__6851_3234878243"/>
            <w:bookmarkEnd w:id="4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0" w:name="__Fieldmark__6855_3234878243"/>
            <w:bookmarkStart w:id="451" w:name="__Fieldmark__6855_3234878243"/>
            <w:bookmarkEnd w:id="4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2" w:name="__Fieldmark__6859_3234878243"/>
            <w:bookmarkStart w:id="453" w:name="__Fieldmark__6859_3234878243"/>
            <w:bookmarkEnd w:id="4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4" w:name="__Fieldmark__6864_3234878243"/>
            <w:bookmarkStart w:id="455" w:name="__Fieldmark__6864_3234878243"/>
            <w:bookmarkEnd w:id="4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6" w:name="__Fieldmark__6869_3234878243"/>
            <w:bookmarkStart w:id="457" w:name="__Fieldmark__6869_3234878243"/>
            <w:bookmarkEnd w:id="4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8" w:name="__Fieldmark__6876_3234878243"/>
            <w:bookmarkStart w:id="459" w:name="__Fieldmark__6876_3234878243"/>
            <w:bookmarkEnd w:id="4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0" w:name="__Fieldmark__6881_3234878243"/>
            <w:bookmarkStart w:id="461" w:name="__Fieldmark__6881_3234878243"/>
            <w:bookmarkEnd w:id="4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2" w:name="__Fieldmark__6886_3234878243"/>
            <w:bookmarkStart w:id="463" w:name="__Fieldmark__6886_3234878243"/>
            <w:bookmarkEnd w:id="4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4" w:name="__Fieldmark__6890_3234878243"/>
            <w:bookmarkStart w:id="465" w:name="__Fieldmark__6890_3234878243"/>
            <w:bookmarkEnd w:id="4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6" w:name="__Fieldmark__6895_3234878243"/>
            <w:bookmarkStart w:id="467" w:name="__Fieldmark__6895_3234878243"/>
            <w:bookmarkEnd w:id="4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8" w:name="__Fieldmark__6900_3234878243"/>
            <w:bookmarkStart w:id="469" w:name="__Fieldmark__6900_3234878243"/>
            <w:bookmarkEnd w:id="4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0" w:name="__Fieldmark__6904_3234878243"/>
            <w:bookmarkStart w:id="471" w:name="__Fieldmark__6904_3234878243"/>
            <w:bookmarkEnd w:id="4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2" w:name="__Fieldmark__6910_3234878243"/>
            <w:bookmarkStart w:id="473" w:name="__Fieldmark__6910_3234878243"/>
            <w:bookmarkEnd w:id="4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4" w:name="__Fieldmark__6914_3234878243"/>
            <w:bookmarkStart w:id="475" w:name="__Fieldmark__6914_3234878243"/>
            <w:bookmarkEnd w:id="4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6" w:name="__Fieldmark__6918_3234878243"/>
            <w:bookmarkStart w:id="477" w:name="__Fieldmark__6918_3234878243"/>
            <w:bookmarkEnd w:id="4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8" w:name="__Fieldmark__6923_3234878243"/>
            <w:bookmarkStart w:id="479" w:name="__Fieldmark__6923_3234878243"/>
            <w:bookmarkEnd w:id="4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0" w:name="__Fieldmark__6928_3234878243"/>
            <w:bookmarkStart w:id="481" w:name="__Fieldmark__6928_3234878243"/>
            <w:bookmarkEnd w:id="4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2" w:name="__Fieldmark__6935_3234878243"/>
            <w:bookmarkStart w:id="483" w:name="__Fieldmark__6935_3234878243"/>
            <w:bookmarkEnd w:id="4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4" w:name="__Fieldmark__6940_3234878243"/>
            <w:bookmarkStart w:id="485" w:name="__Fieldmark__6940_3234878243"/>
            <w:bookmarkEnd w:id="4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6" w:name="__Fieldmark__6945_3234878243"/>
            <w:bookmarkStart w:id="487" w:name="__Fieldmark__6945_3234878243"/>
            <w:bookmarkEnd w:id="4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8" w:name="__Fieldmark__6949_3234878243"/>
            <w:bookmarkStart w:id="489" w:name="__Fieldmark__6949_3234878243"/>
            <w:bookmarkEnd w:id="4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0" w:name="__Fieldmark__6954_3234878243"/>
            <w:bookmarkStart w:id="491" w:name="__Fieldmark__6954_3234878243"/>
            <w:bookmarkEnd w:id="4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2" w:name="__Fieldmark__6959_3234878243"/>
            <w:bookmarkStart w:id="493" w:name="__Fieldmark__6959_3234878243"/>
            <w:bookmarkEnd w:id="4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4" w:name="__Fieldmark__6963_3234878243"/>
            <w:bookmarkStart w:id="495" w:name="__Fieldmark__6963_3234878243"/>
            <w:bookmarkEnd w:id="4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6" w:name="__Fieldmark__6969_3234878243"/>
            <w:bookmarkStart w:id="497" w:name="__Fieldmark__6969_3234878243"/>
            <w:bookmarkEnd w:id="4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8" w:name="__Fieldmark__6973_3234878243"/>
            <w:bookmarkStart w:id="499" w:name="__Fieldmark__6973_3234878243"/>
            <w:bookmarkEnd w:id="4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0" w:name="__Fieldmark__6977_3234878243"/>
            <w:bookmarkStart w:id="501" w:name="__Fieldmark__6977_3234878243"/>
            <w:bookmarkEnd w:id="5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2" w:name="__Fieldmark__6982_3234878243"/>
            <w:bookmarkStart w:id="503" w:name="__Fieldmark__6982_3234878243"/>
            <w:bookmarkEnd w:id="5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4" w:name="__Fieldmark__6987_3234878243"/>
            <w:bookmarkStart w:id="505" w:name="__Fieldmark__6987_3234878243"/>
            <w:bookmarkEnd w:id="5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6" w:name="__Fieldmark__6994_3234878243"/>
            <w:bookmarkStart w:id="507" w:name="__Fieldmark__6994_3234878243"/>
            <w:bookmarkEnd w:id="5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8" w:name="__Fieldmark__6999_3234878243"/>
            <w:bookmarkStart w:id="509" w:name="__Fieldmark__6999_3234878243"/>
            <w:bookmarkEnd w:id="5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0" w:name="__Fieldmark__7004_3234878243"/>
            <w:bookmarkStart w:id="511" w:name="__Fieldmark__7004_3234878243"/>
            <w:bookmarkEnd w:id="5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2" w:name="__Fieldmark__7008_3234878243"/>
            <w:bookmarkStart w:id="513" w:name="__Fieldmark__7008_3234878243"/>
            <w:bookmarkEnd w:id="5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4" w:name="__Fieldmark__7013_3234878243"/>
            <w:bookmarkStart w:id="515" w:name="__Fieldmark__7013_3234878243"/>
            <w:bookmarkEnd w:id="5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6" w:name="__Fieldmark__7018_3234878243"/>
            <w:bookmarkStart w:id="517" w:name="__Fieldmark__7018_3234878243"/>
            <w:bookmarkEnd w:id="5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8" w:name="__Fieldmark__7022_3234878243"/>
            <w:bookmarkStart w:id="519" w:name="__Fieldmark__7022_3234878243"/>
            <w:bookmarkEnd w:id="5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0" w:name="__Fieldmark__7028_3234878243"/>
            <w:bookmarkStart w:id="521" w:name="__Fieldmark__7028_3234878243"/>
            <w:bookmarkEnd w:id="5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2" w:name="__Fieldmark__7032_3234878243"/>
            <w:bookmarkStart w:id="523" w:name="__Fieldmark__7032_3234878243"/>
            <w:bookmarkEnd w:id="5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4" w:name="__Fieldmark__7036_3234878243"/>
            <w:bookmarkStart w:id="525" w:name="__Fieldmark__7036_3234878243"/>
            <w:bookmarkEnd w:id="5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6" w:name="__Fieldmark__7041_3234878243"/>
            <w:bookmarkStart w:id="527" w:name="__Fieldmark__7041_3234878243"/>
            <w:bookmarkEnd w:id="5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8" w:name="__Fieldmark__7046_3234878243"/>
            <w:bookmarkStart w:id="529" w:name="__Fieldmark__7046_3234878243"/>
            <w:bookmarkEnd w:id="5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0" w:name="__Fieldmark__7053_3234878243"/>
            <w:bookmarkStart w:id="531" w:name="__Fieldmark__7053_3234878243"/>
            <w:bookmarkEnd w:id="5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2" w:name="__Fieldmark__7058_3234878243"/>
            <w:bookmarkStart w:id="533" w:name="__Fieldmark__7058_3234878243"/>
            <w:bookmarkEnd w:id="5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4" w:name="__Fieldmark__7063_3234878243"/>
            <w:bookmarkStart w:id="535" w:name="__Fieldmark__7063_3234878243"/>
            <w:bookmarkEnd w:id="5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6" w:name="__Fieldmark__7067_3234878243"/>
            <w:bookmarkStart w:id="537" w:name="__Fieldmark__7067_3234878243"/>
            <w:bookmarkEnd w:id="5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8" w:name="__Fieldmark__7072_3234878243"/>
            <w:bookmarkStart w:id="539" w:name="__Fieldmark__7072_3234878243"/>
            <w:bookmarkEnd w:id="5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bl>
    <w:p>
      <w:pPr>
        <w:pStyle w:val="Normal"/>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4095"/>
        <w:gridCol w:w="1290"/>
        <w:gridCol w:w="2412"/>
        <w:gridCol w:w="95"/>
        <w:gridCol w:w="2323"/>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 xml:space="preserve">APPENDICE 2 – alla Sezione A della Parte III – </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1,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385"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0" w:name="__Fieldmark__9601_3234878243"/>
            <w:bookmarkStart w:id="541" w:name="__Fieldmark__9601_3234878243"/>
            <w:bookmarkEnd w:id="5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2" w:name="__Fieldmark__9605_3234878243"/>
            <w:bookmarkStart w:id="543" w:name="__Fieldmark__9605_3234878243"/>
            <w:bookmarkEnd w:id="54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4" w:name="__Fieldmark__9609_3234878243"/>
            <w:bookmarkStart w:id="545" w:name="__Fieldmark__9609_3234878243"/>
            <w:bookmarkEnd w:id="54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6" w:name="__Fieldmark__9613_3234878243"/>
            <w:bookmarkStart w:id="547" w:name="__Fieldmark__9613_3234878243"/>
            <w:bookmarkEnd w:id="54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8" w:name="__Fieldmark__9616_3234878243"/>
            <w:bookmarkStart w:id="549" w:name="__Fieldmark__9616_3234878243"/>
            <w:bookmarkEnd w:id="54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0" w:name="__Fieldmark__9620_3234878243"/>
            <w:bookmarkStart w:id="551" w:name="__Fieldmark__9620_3234878243"/>
            <w:bookmarkEnd w:id="55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2" w:name="__Fieldmark__9624_3234878243"/>
            <w:bookmarkStart w:id="553" w:name="__Fieldmark__9624_3234878243"/>
            <w:bookmarkEnd w:id="55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385"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4" w:name="__Fieldmark__9641_3234878243"/>
            <w:bookmarkStart w:id="555" w:name="__Fieldmark__9641_3234878243"/>
            <w:bookmarkEnd w:id="5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6" w:name="__Fieldmark__9645_3234878243"/>
            <w:bookmarkStart w:id="557" w:name="__Fieldmark__9645_3234878243"/>
            <w:bookmarkEnd w:id="55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8" w:name="__Fieldmark__9649_3234878243"/>
            <w:bookmarkStart w:id="559" w:name="__Fieldmark__9649_3234878243"/>
            <w:bookmarkEnd w:id="55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0" w:name="__Fieldmark__9653_3234878243"/>
            <w:bookmarkStart w:id="561" w:name="__Fieldmark__9653_3234878243"/>
            <w:bookmarkEnd w:id="56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2" w:name="__Fieldmark__9656_3234878243"/>
            <w:bookmarkStart w:id="563" w:name="__Fieldmark__9656_3234878243"/>
            <w:bookmarkEnd w:id="56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4" w:name="__Fieldmark__9660_3234878243"/>
            <w:bookmarkStart w:id="565" w:name="__Fieldmark__9660_3234878243"/>
            <w:bookmarkEnd w:id="56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6" w:name="__Fieldmark__9664_3234878243"/>
            <w:bookmarkStart w:id="567" w:name="__Fieldmark__9664_3234878243"/>
            <w:bookmarkEnd w:id="56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385" w:type="dxa"/>
            <w:gridSpan w:val="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12"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8" w:name="__Fieldmark__9675_3234878243"/>
            <w:bookmarkStart w:id="569" w:name="__Fieldmark__9675_3234878243"/>
            <w:bookmarkEnd w:id="5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0" w:name="__Fieldmark__9679_3234878243"/>
            <w:bookmarkStart w:id="571" w:name="__Fieldmark__9679_3234878243"/>
            <w:bookmarkEnd w:id="5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2" w:name="__Fieldmark__9690_3234878243"/>
            <w:bookmarkStart w:id="573" w:name="__Fieldmark__9690_3234878243"/>
            <w:bookmarkEnd w:id="5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4" w:name="__Fieldmark__9694_3234878243"/>
            <w:bookmarkStart w:id="575" w:name="__Fieldmark__9694_3234878243"/>
            <w:bookmarkEnd w:id="5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6" w:name="__Fieldmark__9704_3234878243"/>
            <w:bookmarkStart w:id="577" w:name="__Fieldmark__9704_3234878243"/>
            <w:bookmarkEnd w:id="5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8" w:name="__Fieldmark__9708_3234878243"/>
            <w:bookmarkStart w:id="579" w:name="__Fieldmark__9708_3234878243"/>
            <w:bookmarkEnd w:id="5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0" w:name="__Fieldmark__9722_3234878243"/>
            <w:bookmarkStart w:id="581" w:name="__Fieldmark__9722_3234878243"/>
            <w:bookmarkEnd w:id="5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2" w:name="__Fieldmark__9726_3234878243"/>
            <w:bookmarkStart w:id="583" w:name="__Fieldmark__9726_3234878243"/>
            <w:bookmarkEnd w:id="5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4" w:name="__Fieldmark__9737_3234878243"/>
            <w:bookmarkStart w:id="585" w:name="__Fieldmark__9737_3234878243"/>
            <w:bookmarkEnd w:id="5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6" w:name="__Fieldmark__9741_3234878243"/>
            <w:bookmarkStart w:id="587" w:name="__Fieldmark__9741_3234878243"/>
            <w:bookmarkEnd w:id="5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carattere tecnico o organizzativo e relativi al personale idonei a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8" w:name="__Fieldmark__9752_3234878243"/>
            <w:bookmarkStart w:id="589" w:name="__Fieldmark__9752_3234878243"/>
            <w:bookmarkEnd w:id="5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0" w:name="__Fieldmark__9756_3234878243"/>
            <w:bookmarkStart w:id="591" w:name="__Fieldmark__9756_3234878243"/>
            <w:bookmarkEnd w:id="5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soggetti cessati di cui all’art. 80 comma 3, indicare le misure chedimostrano la completa ed effettiva dissociazione dalla condotta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2" w:name="__Fieldmark__9778_3234878243"/>
            <w:bookmarkStart w:id="593" w:name="__Fieldmark__9778_3234878243"/>
            <w:bookmarkEnd w:id="5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4" w:name="__Fieldmark__9782_3234878243"/>
            <w:bookmarkStart w:id="595" w:name="__Fieldmark__9782_3234878243"/>
            <w:bookmarkEnd w:id="5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3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Eventuale ulteriore descrizione degli illeciti professional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5, lettera c),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6" w:name="__Fieldmark__10099_3234878243"/>
            <w:bookmarkStart w:id="597" w:name="__Fieldmark__10099_3234878243"/>
            <w:bookmarkEnd w:id="5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8" w:name="__Fieldmark__10103_3234878243"/>
            <w:bookmarkStart w:id="599" w:name="__Fieldmark__10103_3234878243"/>
            <w:bookmarkEnd w:id="5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0" w:name="__Fieldmark__10118_3234878243"/>
            <w:bookmarkStart w:id="601" w:name="__Fieldmark__10118_3234878243"/>
            <w:bookmarkEnd w:id="6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2" w:name="__Fieldmark__10122_3234878243"/>
            <w:bookmarkStart w:id="603" w:name="__Fieldmark__10122_3234878243"/>
            <w:bookmarkEnd w:id="6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4" w:name="__Fieldmark__10129_3234878243"/>
            <w:bookmarkStart w:id="605" w:name="__Fieldmark__10129_3234878243"/>
            <w:bookmarkEnd w:id="6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6" w:name="__Fieldmark__10133_3234878243"/>
            <w:bookmarkStart w:id="607" w:name="__Fieldmark__10133_3234878243"/>
            <w:bookmarkEnd w:id="6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8" w:name="__Fieldmark__10144_3234878243"/>
            <w:bookmarkStart w:id="609" w:name="__Fieldmark__10144_3234878243"/>
            <w:bookmarkEnd w:id="6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0" w:name="__Fieldmark__10148_3234878243"/>
            <w:bookmarkStart w:id="611" w:name="__Fieldmark__10148_3234878243"/>
            <w:bookmarkEnd w:id="6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2" w:name="__Fieldmark__10163_3234878243"/>
            <w:bookmarkStart w:id="613" w:name="__Fieldmark__10163_3234878243"/>
            <w:bookmarkEnd w:id="6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4" w:name="__Fieldmark__10167_3234878243"/>
            <w:bookmarkStart w:id="615" w:name="__Fieldmark__10167_3234878243"/>
            <w:bookmarkEnd w:id="6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6" w:name="__Fieldmark__10180_3234878243"/>
            <w:bookmarkStart w:id="617" w:name="__Fieldmark__10180_3234878243"/>
            <w:bookmarkEnd w:id="6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8" w:name="__Fieldmark__10184_3234878243"/>
            <w:bookmarkStart w:id="619" w:name="__Fieldmark__10184_3234878243"/>
            <w:bookmarkEnd w:id="6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0" w:name="__Fieldmark__10191_3234878243"/>
            <w:bookmarkStart w:id="621" w:name="__Fieldmark__10191_3234878243"/>
            <w:bookmarkEnd w:id="6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2" w:name="__Fieldmark__10195_3234878243"/>
            <w:bookmarkStart w:id="623" w:name="__Fieldmark__10195_3234878243"/>
            <w:bookmarkEnd w:id="6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4" w:name="__Fieldmark__10206_3234878243"/>
            <w:bookmarkStart w:id="625" w:name="__Fieldmark__10206_3234878243"/>
            <w:bookmarkEnd w:id="6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6" w:name="__Fieldmark__10210_3234878243"/>
            <w:bookmarkStart w:id="627" w:name="__Fieldmark__10210_3234878243"/>
            <w:bookmarkEnd w:id="6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8" w:name="__Fieldmark__10225_3234878243"/>
            <w:bookmarkStart w:id="629" w:name="__Fieldmark__10225_3234878243"/>
            <w:bookmarkEnd w:id="6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0" w:name="__Fieldmark__10229_3234878243"/>
            <w:bookmarkStart w:id="631" w:name="__Fieldmark__10229_3234878243"/>
            <w:bookmarkEnd w:id="6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108" w:type="dxa"/>
          <w:bottom w:w="0" w:type="dxa"/>
          <w:right w:w="108" w:type="dxa"/>
        </w:tblCellMar>
        <w:tblLook w:val="04a0"/>
      </w:tblPr>
      <w:tblGrid>
        <w:gridCol w:w="1847"/>
        <w:gridCol w:w="3968"/>
        <w:gridCol w:w="2199"/>
        <w:gridCol w:w="2200"/>
      </w:tblGrid>
      <w:tr>
        <w:trPr>
          <w:trHeight w:val="624" w:hRule="atLeast"/>
        </w:trPr>
        <w:tc>
          <w:tcPr>
            <w:tcW w:w="10214" w:type="dxa"/>
            <w:gridSpan w:val="4"/>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4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Eventuali ulteriori conflitti di interesse o distorsioni della concorrenza</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5, lettera d) e lettera e),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4" w:type="dxa"/>
            <w:gridSpan w:val="4"/>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2199"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2" w:name="__Fieldmark__10566_3234878243"/>
            <w:bookmarkStart w:id="633" w:name="__Fieldmark__10566_3234878243"/>
            <w:bookmarkEnd w:id="6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4" w:name="__Fieldmark__10570_3234878243"/>
            <w:bookmarkStart w:id="635" w:name="__Fieldmark__10570_3234878243"/>
            <w:bookmarkEnd w:id="6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454"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2199" w:type="dxa"/>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6" w:name="__Fieldmark__10598_3234878243"/>
            <w:bookmarkStart w:id="637" w:name="__Fieldmark__10598_3234878243"/>
            <w:bookmarkEnd w:id="6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8" w:name="__Fieldmark__10602_3234878243"/>
            <w:bookmarkStart w:id="639" w:name="__Fieldmark__10602_3234878243"/>
            <w:bookmarkEnd w:id="6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198" w:type="dxa"/>
        <w:jc w:val="left"/>
        <w:tblInd w:w="-10" w:type="dxa"/>
        <w:tblLayout w:type="fixed"/>
        <w:tblCellMar>
          <w:top w:w="0" w:type="dxa"/>
          <w:left w:w="108" w:type="dxa"/>
          <w:bottom w:w="0" w:type="dxa"/>
          <w:right w:w="108" w:type="dxa"/>
        </w:tblCellMar>
        <w:tblLook w:val="04a0"/>
      </w:tblPr>
      <w:tblGrid>
        <w:gridCol w:w="10"/>
        <w:gridCol w:w="1269"/>
        <w:gridCol w:w="1273"/>
        <w:gridCol w:w="1238"/>
        <w:gridCol w:w="1236"/>
        <w:gridCol w:w="1236"/>
        <w:gridCol w:w="1236"/>
        <w:gridCol w:w="1237"/>
        <w:gridCol w:w="1462"/>
      </w:tblGrid>
      <w:tr>
        <w:trPr>
          <w:trHeight w:val="624" w:hRule="atLeast"/>
        </w:trPr>
        <w:tc>
          <w:tcPr>
            <w:tcW w:w="10197" w:type="dxa"/>
            <w:gridSpan w:val="9"/>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5 – alla Sezione A della Parte 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48, del Codice</w:t>
            </w:r>
            <w:r>
              <w:rPr>
                <w:rFonts w:eastAsia="Times New Roman" w:cs="Calibri" w:ascii="Calibri" w:hAnsi="Calibri"/>
                <w:b/>
                <w:bCs/>
                <w:kern w:val="0"/>
                <w:sz w:val="22"/>
                <w:szCs w:val="22"/>
                <w:lang w:val="it-IT" w:eastAsia="it-IT" w:bidi="ar-SA"/>
              </w:rPr>
              <w:t>)</w:t>
            </w:r>
          </w:p>
        </w:tc>
      </w:tr>
      <w:tr>
        <w:trPr>
          <w:trHeight w:val="454" w:hRule="atLeast"/>
        </w:trPr>
        <w:tc>
          <w:tcPr>
            <w:tcW w:w="10197" w:type="dxa"/>
            <w:gridSpan w:val="9"/>
            <w:tcBorders/>
            <w:shd w:color="auto" w:fill="F2F2F2" w:themeFill="background1" w:themeFillShade="f2" w:val="clear"/>
            <w:vAlign w:val="center"/>
          </w:tcPr>
          <w:p>
            <w:pPr>
              <w:pStyle w:val="Normal"/>
              <w:widowControl/>
              <w:spacing w:before="20" w:after="20"/>
              <w:jc w:val="center"/>
              <w:rPr>
                <w:rFonts w:ascii="Calibri" w:hAnsi="Calibri" w:cs="Calibri"/>
                <w:b/>
                <w:b/>
                <w:bCs/>
                <w:i/>
                <w:i/>
                <w:szCs w:val="22"/>
              </w:rPr>
            </w:pPr>
            <w:r>
              <w:rPr>
                <w:rFonts w:eastAsia="Times New Roman" w:cs="Calibri" w:ascii="Calibri" w:hAnsi="Calibri"/>
                <w:b/>
                <w:bCs/>
                <w:i/>
                <w:kern w:val="0"/>
                <w:sz w:val="20"/>
                <w:szCs w:val="22"/>
                <w:lang w:val="it-IT" w:eastAsia="it-IT" w:bidi="ar-SA"/>
              </w:rPr>
              <w:t>Questa appendice deve essere compilata esclusivamente dalla Mandataria o Capogruppo</w:t>
            </w:r>
          </w:p>
        </w:tc>
      </w:tr>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sz w:val="20"/>
                <w:lang w:val="it-IT" w:eastAsia="it-IT" w:bidi="ar-SA"/>
              </w:rPr>
            </w:r>
          </w:p>
        </w:tc>
        <w:tc>
          <w:tcPr>
            <w:tcW w:w="10187" w:type="dxa"/>
            <w:gridSpan w:val="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RAGGRUPPAMENTI TEMPORANEI </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69" w:type="dxa"/>
            <w:tcBorders>
              <w:righ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73" w:type="dxa"/>
            <w:tcBorders>
              <w:lef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taria</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1</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2</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3</w:t>
            </w:r>
          </w:p>
        </w:tc>
        <w:tc>
          <w:tcPr>
            <w:tcW w:w="1237"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4</w:t>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OTALE</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26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w:t>
            </w:r>
          </w:p>
        </w:tc>
        <w:tc>
          <w:tcPr>
            <w:tcW w:w="1273" w:type="dxa"/>
            <w:tcBorders/>
            <w:shd w:color="auto" w:fill="F2F2F2" w:themeFill="background1" w:themeFillShade="f2" w:val="clear"/>
            <w:vAlign w:val="center"/>
          </w:tcPr>
          <w:p>
            <w:pPr>
              <w:pStyle w:val="Normal"/>
              <w:widowControl/>
              <w:spacing w:before="0" w:after="0"/>
              <w:jc w:val="right"/>
              <w:rPr>
                <w:rFonts w:ascii="Calibri" w:hAnsi="Calibri" w:cs="Calibri"/>
                <w:b/>
                <w:b/>
                <w:sz w:val="22"/>
                <w:szCs w:val="22"/>
              </w:rPr>
            </w:pPr>
            <w:r>
              <w:rPr>
                <w:rFonts w:eastAsia="Times New Roman" w:cs="Calibri" w:ascii="Calibri" w:hAnsi="Calibri"/>
                <w:b/>
                <w:kern w:val="0"/>
                <w:sz w:val="22"/>
                <w:szCs w:val="22"/>
                <w:lang w:val="it-IT" w:eastAsia="it-IT" w:bidi="ar-SA"/>
              </w:rPr>
              <w:t>Operatori:</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T.I.</w:t>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incipali</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54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Quota assoluta totale </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100%</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i/>
                <w:i/>
                <w:iCs/>
                <w:sz w:val="22"/>
                <w:szCs w:val="22"/>
              </w:rPr>
            </w:pPr>
            <w:r>
              <w:rPr>
                <w:rFonts w:eastAsia="Times New Roman"/>
                <w:kern w:val="0"/>
                <w:lang w:val="it-IT" w:eastAsia="it-IT" w:bidi="ar-SA"/>
              </w:rPr>
            </w:r>
          </w:p>
        </w:tc>
        <w:tc>
          <w:tcPr>
            <w:tcW w:w="10187" w:type="dxa"/>
            <w:gridSpan w:val="8"/>
            <w:tcBorders/>
            <w:shd w:color="auto" w:fill="F2F2F2" w:themeFill="background1" w:themeFillShade="f2" w:val="clear"/>
            <w:vAlign w:val="center"/>
          </w:tcPr>
          <w:p>
            <w:pPr>
              <w:pStyle w:val="Normal"/>
              <w:widowControl/>
              <w:spacing w:before="0" w:after="0"/>
              <w:jc w:val="left"/>
              <w:rPr>
                <w:rFonts w:ascii="Calibri" w:hAnsi="Calibri" w:cs="Calibri"/>
                <w:b/>
                <w:b/>
                <w:i/>
                <w:i/>
                <w:iCs/>
                <w:sz w:val="22"/>
                <w:szCs w:val="22"/>
              </w:rPr>
            </w:pPr>
            <w:r>
              <w:rPr>
                <w:rFonts w:eastAsia="Times New Roman" w:cs="Calibri" w:ascii="Calibri" w:hAnsi="Calibri"/>
                <w:b/>
                <w:i/>
                <w:iCs/>
                <w:kern w:val="0"/>
                <w:sz w:val="22"/>
                <w:szCs w:val="22"/>
                <w:lang w:val="it-IT" w:eastAsia="it-IT" w:bidi="ar-SA"/>
              </w:rPr>
              <w:t>(gli operatori in raggruppamento devono presentare ciascuno un proprio DGUE)</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57" w:type="dxa"/>
          <w:bottom w:w="0" w:type="dxa"/>
          <w:right w:w="57" w:type="dxa"/>
        </w:tblCellMar>
        <w:tblLook w:val="04a0"/>
      </w:tblPr>
      <w:tblGrid>
        <w:gridCol w:w="1989"/>
        <w:gridCol w:w="1129"/>
        <w:gridCol w:w="992"/>
        <w:gridCol w:w="1992"/>
        <w:gridCol w:w="1086"/>
        <w:gridCol w:w="1513"/>
        <w:gridCol w:w="1513"/>
      </w:tblGrid>
      <w:tr>
        <w:trPr>
          <w:trHeight w:val="397" w:hRule="atLeast"/>
        </w:trPr>
        <w:tc>
          <w:tcPr>
            <w:tcW w:w="10214" w:type="dxa"/>
            <w:gridSpan w:val="7"/>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6 – alla Sezione C, numero 1), della Parte IV</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Requisiti tecnici – Lavori per i quali sono stati svolti i servizi tecnici</w:t>
            </w:r>
          </w:p>
          <w:p>
            <w:pPr>
              <w:pStyle w:val="Normal"/>
              <w:widowControl/>
              <w:spacing w:before="0" w:after="0"/>
              <w:jc w:val="center"/>
              <w:rPr>
                <w:rFonts w:ascii="Calibri" w:hAnsi="Calibri" w:cs="Calibri"/>
                <w:b/>
                <w:b/>
                <w:i/>
                <w:i/>
                <w:color w:val="FF0000"/>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113" w:hRule="atLeast"/>
        </w:trPr>
        <w:tc>
          <w:tcPr>
            <w:tcW w:w="10214" w:type="dxa"/>
            <w:gridSpan w:val="7"/>
            <w:tcBorders>
              <w:left w:val="nil"/>
              <w:right w:val="nil"/>
            </w:tcBorders>
            <w:vAlign w:val="center"/>
          </w:tcPr>
          <w:p>
            <w:pPr>
              <w:pStyle w:val="Normal"/>
              <w:widowControl/>
              <w:spacing w:before="0" w:after="0"/>
              <w:jc w:val="left"/>
              <w:rPr>
                <w:rFonts w:ascii="Calibri" w:hAnsi="Calibri" w:cs="Calibri"/>
                <w:b/>
                <w:b/>
                <w:i/>
                <w:i/>
                <w:color w:val="FF0000"/>
                <w:sz w:val="8"/>
                <w:szCs w:val="22"/>
              </w:rPr>
            </w:pPr>
            <w:r>
              <w:rPr>
                <w:rFonts w:eastAsia="Times New Roman" w:cs="Calibri" w:ascii="Calibri" w:hAnsi="Calibri"/>
                <w:b/>
                <w:i/>
                <w:color w:val="FF0000"/>
                <w:kern w:val="0"/>
                <w:sz w:val="8"/>
                <w:szCs w:val="22"/>
                <w:lang w:val="it-IT" w:eastAsia="it-IT" w:bidi="ar-SA"/>
              </w:rPr>
            </w:r>
          </w:p>
        </w:tc>
      </w:tr>
      <w:tr>
        <w:trPr>
          <w:trHeight w:val="397" w:hRule="atLeast"/>
        </w:trPr>
        <w:tc>
          <w:tcPr>
            <w:tcW w:w="1989" w:type="dxa"/>
            <w:tcBorders>
              <w:right w:val="dotted" w:sz="4" w:space="0" w:color="000000"/>
            </w:tcBorders>
            <w:vAlign w:val="center"/>
          </w:tcPr>
          <w:p>
            <w:pPr>
              <w:pStyle w:val="Normal"/>
              <w:widowControl/>
              <w:spacing w:before="20" w:after="0"/>
              <w:jc w:val="left"/>
              <w:rPr>
                <w:rFonts w:ascii="Calibri" w:hAnsi="Calibri" w:cs="Tahoma"/>
                <w:b/>
                <w:b/>
                <w:bCs/>
                <w:sz w:val="22"/>
                <w:szCs w:val="22"/>
              </w:rPr>
            </w:pPr>
            <w:bookmarkStart w:id="640" w:name="_Hlk487042379"/>
            <w:bookmarkEnd w:id="640"/>
            <w:r>
              <w:rPr>
                <w:rFonts w:eastAsia="Times New Roman" w:cs="Tahoma" w:ascii="Calibri" w:hAnsi="Calibri"/>
                <w:b/>
                <w:bCs/>
                <w:kern w:val="0"/>
                <w:sz w:val="22"/>
                <w:szCs w:val="22"/>
                <w:lang w:val="it-IT" w:eastAsia="it-IT" w:bidi="ar-SA"/>
              </w:rPr>
              <w:t>Servizio n. __/__</w:t>
            </w:r>
          </w:p>
        </w:tc>
        <w:tc>
          <w:tcPr>
            <w:tcW w:w="8225" w:type="dxa"/>
            <w:gridSpan w:val="6"/>
            <w:tcBorders>
              <w:lef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r>
      <w:tr>
        <w:trPr>
          <w:trHeight w:val="397" w:hRule="atLeast"/>
        </w:trPr>
        <w:tc>
          <w:tcPr>
            <w:tcW w:w="1989" w:type="dxa"/>
            <w:tcBorders>
              <w:bottom w:val="dotted" w:sz="4" w:space="0" w:color="000000"/>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kern w:val="0"/>
                <w:sz w:val="22"/>
                <w:szCs w:val="22"/>
                <w:lang w:val="it-IT" w:eastAsia="it-IT" w:bidi="ar-SA"/>
              </w:rPr>
              <w:t>Descrizione:</w:t>
            </w:r>
          </w:p>
        </w:tc>
        <w:tc>
          <w:tcPr>
            <w:tcW w:w="4113" w:type="dxa"/>
            <w:gridSpan w:val="3"/>
            <w:tcBorders>
              <w:left w:val="dotted" w:sz="4" w:space="0" w:color="000000"/>
              <w:bottom w:val="dotted" w:sz="4" w:space="0" w:color="000000"/>
              <w:righ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c>
          <w:tcPr>
            <w:tcW w:w="4112" w:type="dxa"/>
            <w:gridSpan w:val="3"/>
            <w:tcBorders>
              <w:left w:val="dotted" w:sz="4" w:space="0" w:color="000000"/>
              <w:bottom w:val="dotted" w:sz="4" w:space="0" w:color="000000"/>
            </w:tcBorders>
            <w:vAlign w:val="center"/>
          </w:tcPr>
          <w:p>
            <w:pPr>
              <w:pStyle w:val="Normal"/>
              <w:widowControl/>
              <w:spacing w:before="20" w:after="0"/>
              <w:jc w:val="left"/>
              <w:rPr>
                <w:rFonts w:ascii="Calibri" w:hAnsi="Calibri" w:cs="Calibri"/>
                <w:b/>
                <w:b/>
                <w:i/>
                <w:i/>
                <w:color w:val="FF0000"/>
                <w:sz w:val="22"/>
                <w:szCs w:val="22"/>
              </w:rPr>
            </w:pPr>
            <w:r>
              <w:rPr>
                <w:rFonts w:eastAsia="Times New Roman" w:cs="Tahoma" w:ascii="Calibri" w:hAnsi="Calibri"/>
                <w:kern w:val="0"/>
                <w:sz w:val="22"/>
                <w:szCs w:val="22"/>
                <w:lang w:val="it-IT" w:eastAsia="it-IT" w:bidi="ar-SA"/>
              </w:rPr>
              <w:t>CPV:</w:t>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Committent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Ubicazion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4110" w:type="dxa"/>
            <w:gridSpan w:val="3"/>
            <w:tcBorders>
              <w:top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Soggetto/i che ha/hanno svolto il servizio:</w:t>
            </w:r>
          </w:p>
        </w:tc>
        <w:tc>
          <w:tcPr>
            <w:tcW w:w="6104" w:type="dxa"/>
            <w:gridSpan w:val="4"/>
            <w:tcBorders>
              <w:top w:val="dotted" w:sz="4" w:space="0" w:color="000000"/>
              <w:left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Periodo del servizio</w:t>
            </w:r>
          </w:p>
        </w:tc>
        <w:tc>
          <w:tcPr>
            <w:tcW w:w="1129" w:type="dxa"/>
            <w:tcBorders>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mese</w:t>
            </w:r>
          </w:p>
        </w:tc>
        <w:tc>
          <w:tcPr>
            <w:tcW w:w="992" w:type="dxa"/>
            <w:tcBorders>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anno</w:t>
            </w:r>
          </w:p>
        </w:tc>
        <w:tc>
          <w:tcPr>
            <w:tcW w:w="3078" w:type="dxa"/>
            <w:gridSpan w:val="2"/>
            <w:tcBorders>
              <w:top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Biennio ininterrotto:</w:t>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Calibri" w:ascii="Calibri" w:hAnsi="Calibri"/>
                <w:bCs/>
                <w:iCs/>
                <w:kern w:val="0"/>
                <w:sz w:val="22"/>
                <w:szCs w:val="22"/>
                <w:lang w:val="it-IT" w:eastAsia="it-IT" w:bidi="ar-SA"/>
              </w:rPr>
              <w:t>Inizio:</w:t>
            </w:r>
          </w:p>
        </w:tc>
        <w:tc>
          <w:tcPr>
            <w:tcW w:w="1129" w:type="dxa"/>
            <w:tcBorders>
              <w:top w:val="dotted" w:sz="4" w:space="0" w:color="000000"/>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Numero pasti settimanali serviti</w:t>
            </w:r>
          </w:p>
        </w:tc>
        <w:tc>
          <w:tcPr>
            <w:tcW w:w="1513" w:type="dxa"/>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restart"/>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Tahoma" w:ascii="Calibri" w:hAnsi="Calibri"/>
                <w:bCs/>
                <w:iCs/>
                <w:kern w:val="0"/>
                <w:sz w:val="22"/>
                <w:szCs w:val="22"/>
                <w:lang w:val="it-IT" w:eastAsia="it-IT" w:bidi="ar-SA"/>
              </w:rPr>
              <w:t>Ultimazione:</w:t>
            </w:r>
          </w:p>
        </w:tc>
        <w:tc>
          <w:tcPr>
            <w:tcW w:w="1129" w:type="dxa"/>
            <w:tcBorders>
              <w:top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bookmarkStart w:id="641" w:name="_Hlk487042379"/>
            <w:bookmarkStart w:id="642" w:name="_Hlk487042379"/>
            <w:bookmarkEnd w:id="642"/>
          </w:p>
        </w:tc>
      </w:tr>
      <w:tr>
        <w:trPr>
          <w:trHeight w:val="397" w:hRule="atLeast"/>
        </w:trPr>
        <w:tc>
          <w:tcPr>
            <w:tcW w:w="10214" w:type="dxa"/>
            <w:gridSpan w:val="7"/>
            <w:tcBorders>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r>
        <w:trPr>
          <w:trHeight w:val="397" w:hRule="atLeast"/>
        </w:trPr>
        <w:tc>
          <w:tcPr>
            <w:tcW w:w="10214" w:type="dxa"/>
            <w:gridSpan w:val="7"/>
            <w:tcBorders>
              <w:top w:val="nil"/>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r>
        <w:trPr>
          <w:trHeight w:val="397" w:hRule="atLeast"/>
        </w:trPr>
        <w:tc>
          <w:tcPr>
            <w:tcW w:w="1989" w:type="dxa"/>
            <w:tcBorders>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b/>
                <w:bCs/>
                <w:kern w:val="0"/>
                <w:sz w:val="22"/>
                <w:szCs w:val="22"/>
                <w:lang w:val="it-IT" w:eastAsia="it-IT" w:bidi="ar-SA"/>
              </w:rPr>
              <w:t>Servizio n. __/__</w:t>
            </w:r>
          </w:p>
        </w:tc>
        <w:tc>
          <w:tcPr>
            <w:tcW w:w="8225" w:type="dxa"/>
            <w:gridSpan w:val="6"/>
            <w:tcBorders>
              <w:lef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r>
      <w:tr>
        <w:trPr>
          <w:trHeight w:val="397" w:hRule="atLeast"/>
        </w:trPr>
        <w:tc>
          <w:tcPr>
            <w:tcW w:w="1989" w:type="dxa"/>
            <w:tcBorders>
              <w:bottom w:val="dotted" w:sz="4" w:space="0" w:color="000000"/>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kern w:val="0"/>
                <w:sz w:val="22"/>
                <w:szCs w:val="22"/>
                <w:lang w:val="it-IT" w:eastAsia="it-IT" w:bidi="ar-SA"/>
              </w:rPr>
              <w:t>Descrizione:</w:t>
            </w:r>
          </w:p>
        </w:tc>
        <w:tc>
          <w:tcPr>
            <w:tcW w:w="4113" w:type="dxa"/>
            <w:gridSpan w:val="3"/>
            <w:tcBorders>
              <w:left w:val="dotted" w:sz="4" w:space="0" w:color="000000"/>
              <w:bottom w:val="dotted" w:sz="4" w:space="0" w:color="000000"/>
              <w:righ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c>
          <w:tcPr>
            <w:tcW w:w="4112" w:type="dxa"/>
            <w:gridSpan w:val="3"/>
            <w:tcBorders>
              <w:left w:val="dotted" w:sz="4" w:space="0" w:color="000000"/>
              <w:bottom w:val="dotted" w:sz="4" w:space="0" w:color="000000"/>
            </w:tcBorders>
            <w:vAlign w:val="center"/>
          </w:tcPr>
          <w:p>
            <w:pPr>
              <w:pStyle w:val="Normal"/>
              <w:widowControl/>
              <w:spacing w:before="20" w:after="0"/>
              <w:jc w:val="left"/>
              <w:rPr>
                <w:rFonts w:ascii="Calibri" w:hAnsi="Calibri" w:cs="Calibri"/>
                <w:b/>
                <w:b/>
                <w:i/>
                <w:i/>
                <w:color w:val="FF0000"/>
                <w:sz w:val="22"/>
                <w:szCs w:val="22"/>
              </w:rPr>
            </w:pPr>
            <w:r>
              <w:rPr>
                <w:rFonts w:eastAsia="Times New Roman" w:cs="Tahoma" w:ascii="Calibri" w:hAnsi="Calibri"/>
                <w:kern w:val="0"/>
                <w:sz w:val="22"/>
                <w:szCs w:val="22"/>
                <w:lang w:val="it-IT" w:eastAsia="it-IT" w:bidi="ar-SA"/>
              </w:rPr>
              <w:t>CPV:</w:t>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Committent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Ubicazion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4110" w:type="dxa"/>
            <w:gridSpan w:val="3"/>
            <w:tcBorders>
              <w:top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Soggetto/i che ha/hanno svolto il servizio:</w:t>
            </w:r>
          </w:p>
        </w:tc>
        <w:tc>
          <w:tcPr>
            <w:tcW w:w="6104" w:type="dxa"/>
            <w:gridSpan w:val="4"/>
            <w:tcBorders>
              <w:top w:val="dotted" w:sz="4" w:space="0" w:color="000000"/>
              <w:left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Periodo del servizio</w:t>
            </w:r>
          </w:p>
        </w:tc>
        <w:tc>
          <w:tcPr>
            <w:tcW w:w="1129" w:type="dxa"/>
            <w:tcBorders>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mese</w:t>
            </w:r>
          </w:p>
        </w:tc>
        <w:tc>
          <w:tcPr>
            <w:tcW w:w="992" w:type="dxa"/>
            <w:tcBorders>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anno</w:t>
            </w:r>
          </w:p>
        </w:tc>
        <w:tc>
          <w:tcPr>
            <w:tcW w:w="3078" w:type="dxa"/>
            <w:gridSpan w:val="2"/>
            <w:tcBorders>
              <w:top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Biennio ininterrotto:</w:t>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Calibri" w:ascii="Calibri" w:hAnsi="Calibri"/>
                <w:bCs/>
                <w:iCs/>
                <w:kern w:val="0"/>
                <w:sz w:val="22"/>
                <w:szCs w:val="22"/>
                <w:lang w:val="it-IT" w:eastAsia="it-IT" w:bidi="ar-SA"/>
              </w:rPr>
              <w:t>Inizio:</w:t>
            </w:r>
          </w:p>
        </w:tc>
        <w:tc>
          <w:tcPr>
            <w:tcW w:w="1129" w:type="dxa"/>
            <w:tcBorders>
              <w:top w:val="dotted" w:sz="4" w:space="0" w:color="000000"/>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Numero pasti settimanali serviti</w:t>
            </w:r>
          </w:p>
        </w:tc>
        <w:tc>
          <w:tcPr>
            <w:tcW w:w="1513" w:type="dxa"/>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restart"/>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Tahoma" w:ascii="Calibri" w:hAnsi="Calibri"/>
                <w:bCs/>
                <w:iCs/>
                <w:kern w:val="0"/>
                <w:sz w:val="22"/>
                <w:szCs w:val="22"/>
                <w:lang w:val="it-IT" w:eastAsia="it-IT" w:bidi="ar-SA"/>
              </w:rPr>
              <w:t>Ultimazione:</w:t>
            </w:r>
          </w:p>
        </w:tc>
        <w:tc>
          <w:tcPr>
            <w:tcW w:w="1129" w:type="dxa"/>
            <w:tcBorders>
              <w:top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0214" w:type="dxa"/>
            <w:gridSpan w:val="7"/>
            <w:tcBorders>
              <w:top w:val="nil"/>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bl>
    <w:p>
      <w:pPr>
        <w:pStyle w:val="BodyText3"/>
        <w:spacing w:before="60" w:after="60"/>
        <w:ind w:left="567" w:hanging="567"/>
        <w:rPr>
          <w:rFonts w:ascii="Calibri" w:hAnsi="Calibri" w:cs="Tahoma"/>
          <w:sz w:val="22"/>
          <w:szCs w:val="22"/>
        </w:rPr>
      </w:pPr>
      <w:r>
        <w:rPr>
          <w:rFonts w:cs="Tahoma" w:ascii="Calibri" w:hAnsi="Calibri"/>
          <w:sz w:val="22"/>
          <w:szCs w:val="22"/>
        </w:rPr>
      </w:r>
    </w:p>
    <w:p>
      <w:pPr>
        <w:pStyle w:val="Normal"/>
        <w:spacing w:before="40" w:after="40"/>
        <w:jc w:val="center"/>
        <w:rPr>
          <w:rFonts w:ascii="Calibri" w:hAnsi="Calibri"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Parte a cura dell’amministrazione aggiudicatrice.</w:t>
      </w:r>
    </w:p>
  </w:endnote>
  <w:endnote w:id="3">
    <w:p>
      <w:pPr>
        <w:pStyle w:val="Endnote"/>
        <w:widowControl w:val="false"/>
        <w:ind w:left="284" w:hanging="284"/>
        <w:jc w:val="both"/>
        <w:rPr/>
      </w:pPr>
      <w:r>
        <w:rPr>
          <w:rStyle w:val="EndnoteCharacters"/>
        </w:rPr>
        <w:endnoteRef/>
      </w:r>
      <w:r>
        <w:rPr>
          <w:rFonts w:cs="Calibri" w:ascii="Calibri" w:hAnsi="Calibri"/>
          <w:i/>
          <w:sz w:val="22"/>
          <w:szCs w:val="22"/>
        </w:rPr>
        <w:tab/>
        <w:t>Ripetere il numero di volte necessario oppure completare indicando gli altri soggetti nell’appendice 1).</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Persona fisica con rappresentanza legale (primo o unico sottoscrittore del documento).</w:t>
      </w:r>
    </w:p>
  </w:endnote>
  <w:endnote w:id="5">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Socio persona fisica in società di capitali o consorzio con meno di quattro soci, con partecipazione superiore al 50% o, in caso di società con soli due soci con partecipazione paritaria, uno dei due soci.</w:t>
      </w:r>
    </w:p>
  </w:endnote>
  <w:endnote w:id="6">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7">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8">
    <w:p>
      <w:pPr>
        <w:pStyle w:val="Endnote"/>
        <w:widowControl w:val="false"/>
        <w:ind w:left="284" w:hanging="284"/>
        <w:jc w:val="both"/>
        <w:rPr/>
      </w:pPr>
      <w:r>
        <w:rPr>
          <w:rStyle w:val="EndnoteCharacters"/>
        </w:rPr>
        <w:endnoteRef/>
      </w:r>
      <w:r>
        <w:rPr>
          <w:rFonts w:cs="Calibri" w:ascii="Calibri" w:hAnsi="Calibri"/>
          <w:i/>
          <w:sz w:val="22"/>
          <w:szCs w:val="22"/>
        </w:rPr>
        <w:tab/>
        <w:t>Ripetere il numero di volte necessario nell’appendice 2).</w:t>
      </w:r>
    </w:p>
  </w:endnote>
  <w:endnote w:id="9">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Compilando la sezione ALFA il dichiarante si assume la responsabilità del possesso dei requisiti di cui alle sezioni A, B, C e D della Parte IV anche se omette la compilazione di queste ultime.</w:t>
      </w:r>
    </w:p>
  </w:endnote>
  <w:endnote w:id="10">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E’ sufficiente l’indicazione dell’attività principale come risultante dalla C.C.I.A.A.</w:t>
      </w:r>
    </w:p>
  </w:endnote>
  <w:endnote w:id="11">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21</w:t>
    </w:r>
    <w:r/>
    <w:r>
      <w:rPr>
        <w:rStyle w:val="Pagenumber"/>
        <w:sz w:val="20"/>
        <w:rFonts w:cs="Tahoma" w:ascii="Tahoma" w:hAnsi="Tahoma"/>
      </w:rPr>
      <w:fldChar w:fldCharType="end"/>
    </w:r>
    <w:r>
      <w:rPr>
        <w:rStyle w:val="Pagenumbe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21</w:t>
    </w:r>
    <w:r/>
    <w:r>
      <w:rPr>
        <w:rStyle w:val="Pagenumber"/>
        <w:sz w:val="20"/>
        <w:rFonts w:cs="Tahoma" w:ascii="Tahoma" w:hAnsi="Tahoma"/>
      </w:rPr>
      <w:fldChar w:fldCharType="end"/>
    </w:r>
    <w:r>
      <w:rPr>
        <w:rStyle w:val="Pagenumbe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4" w:color="000000"/>
      </w:pBdr>
      <w:shd w:val="pct15" w:color="auto" w:fill="auto"/>
      <w:ind w:left="284" w:right="282" w:hanging="0"/>
      <w:jc w:val="center"/>
      <w:rPr>
        <w:rFonts w:ascii="Calibri" w:hAnsi="Calibri" w:cs="Calibri"/>
        <w:b/>
        <w:b/>
        <w:bCs/>
        <w:i/>
        <w:i/>
        <w:iCs/>
        <w:color w:val="FF0000"/>
        <w:szCs w:val="32"/>
      </w:rPr>
    </w:pPr>
    <w:r>
      <w:rPr>
        <w:rFonts w:cs="Calibri" w:ascii="Calibri" w:hAnsi="Calibri"/>
        <w:b/>
        <w:bCs/>
        <w:i/>
        <w:iCs/>
        <w:color w:val="FF0000"/>
        <w:szCs w:val="32"/>
      </w:rPr>
      <w:t>DOCUMENTO UNICO DI G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4" w:color="000000"/>
      </w:pBdr>
      <w:shd w:val="pct15" w:color="auto" w:fill="auto"/>
      <w:ind w:left="284" w:right="282" w:hanging="0"/>
      <w:jc w:val="center"/>
      <w:rPr>
        <w:rFonts w:ascii="Calibri" w:hAnsi="Calibri" w:cs="Calibri"/>
        <w:b/>
        <w:b/>
        <w:bCs/>
        <w:i/>
        <w:i/>
        <w:iCs/>
        <w:color w:val="FF0000"/>
        <w:szCs w:val="32"/>
      </w:rPr>
    </w:pPr>
    <w:r>
      <w:rPr>
        <w:rFonts w:cs="Calibri" w:ascii="Calibri" w:hAnsi="Calibri"/>
        <w:b/>
        <w:bCs/>
        <w:i/>
        <w:iCs/>
        <w:color w:val="FF0000"/>
        <w:szCs w:val="32"/>
      </w:rPr>
      <w:t>DOCUMENTO UNICO DI GARA</w:t>
    </w:r>
  </w:p>
</w:hdr>
</file>

<file path=word/settings.xml><?xml version="1.0" encoding="utf-8"?>
<w:settings xmlns:w="http://schemas.openxmlformats.org/wordprocessingml/2006/main">
  <w:zoom w:percent="172"/>
  <w:embedSystemFonts/>
  <w:defaultTabStop w:val="567"/>
  <w:autoHyphenation w:val="true"/>
  <w:endnotePr>
    <w:numFmt w:val="decimal"/>
    <w:endnote w:id="0"/>
    <w:endnote w:id="1"/>
  </w:end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134cd"/>
    <w:pPr>
      <w:keepNext w:val="true"/>
      <w:overflowPunct w:val="true"/>
      <w:textAlignment w:val="baseline"/>
      <w:outlineLvl w:val="0"/>
    </w:pPr>
    <w:rPr>
      <w:b/>
      <w:szCs w:val="20"/>
    </w:rPr>
  </w:style>
  <w:style w:type="paragraph" w:styleId="Heading2">
    <w:name w:val="Heading 2"/>
    <w:basedOn w:val="Normal"/>
    <w:next w:val="Normal"/>
    <w:qFormat/>
    <w:rsid w:val="003134cd"/>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3134cd"/>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3134cd"/>
    <w:pPr>
      <w:keepNext w:val="true"/>
      <w:jc w:val="right"/>
      <w:outlineLvl w:val="3"/>
    </w:pPr>
    <w:rPr>
      <w:i/>
    </w:rPr>
  </w:style>
  <w:style w:type="paragraph" w:styleId="Heading5">
    <w:name w:val="Heading 5"/>
    <w:basedOn w:val="Normal"/>
    <w:next w:val="Normal"/>
    <w:qFormat/>
    <w:rsid w:val="003134cd"/>
    <w:pPr>
      <w:keepNext w:val="true"/>
      <w:outlineLvl w:val="4"/>
    </w:pPr>
    <w:rPr>
      <w:b/>
      <w:bCs/>
    </w:rPr>
  </w:style>
  <w:style w:type="paragraph" w:styleId="Heading6">
    <w:name w:val="Heading 6"/>
    <w:basedOn w:val="Normal"/>
    <w:next w:val="Normal"/>
    <w:qFormat/>
    <w:rsid w:val="003134cd"/>
    <w:pPr>
      <w:keepNext w:val="true"/>
      <w:widowControl w:val="false"/>
      <w:jc w:val="center"/>
      <w:outlineLvl w:val="5"/>
    </w:pPr>
    <w:rPr>
      <w:kern w:val="2"/>
      <w:szCs w:val="20"/>
    </w:rPr>
  </w:style>
  <w:style w:type="paragraph" w:styleId="Heading7">
    <w:name w:val="Heading 7"/>
    <w:basedOn w:val="Normal"/>
    <w:next w:val="Normal"/>
    <w:qFormat/>
    <w:rsid w:val="003134cd"/>
    <w:pPr>
      <w:keepNext w:val="true"/>
      <w:jc w:val="center"/>
      <w:outlineLvl w:val="6"/>
    </w:pPr>
    <w:rPr>
      <w:rFonts w:ascii="Arial" w:hAnsi="Arial" w:cs="Arial"/>
      <w:u w:val="single"/>
    </w:rPr>
  </w:style>
  <w:style w:type="paragraph" w:styleId="Heading8">
    <w:name w:val="Heading 8"/>
    <w:basedOn w:val="Normal"/>
    <w:next w:val="Normal"/>
    <w:qFormat/>
    <w:rsid w:val="003134cd"/>
    <w:pPr>
      <w:keepNext w:val="true"/>
      <w:widowControl w:val="false"/>
      <w:jc w:val="center"/>
      <w:outlineLvl w:val="7"/>
    </w:pPr>
    <w:rPr>
      <w:i/>
      <w:iCs/>
      <w:sz w:val="20"/>
      <w:szCs w:val="20"/>
    </w:rPr>
  </w:style>
  <w:style w:type="paragraph" w:styleId="Heading9">
    <w:name w:val="Heading 9"/>
    <w:basedOn w:val="Normal"/>
    <w:next w:val="Normal"/>
    <w:qFormat/>
    <w:rsid w:val="003134cd"/>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3134cd"/>
    <w:rPr>
      <w:vertAlign w:val="superscript"/>
    </w:rPr>
  </w:style>
  <w:style w:type="character" w:styleId="FootnoteAnchor">
    <w:name w:val="Footnote Reference"/>
    <w:rPr>
      <w:vertAlign w:val="superscript"/>
    </w:rPr>
  </w:style>
  <w:style w:type="character" w:styleId="EndnoteCharacters">
    <w:name w:val="Endnote Characters"/>
    <w:qFormat/>
    <w:rsid w:val="003134cd"/>
    <w:rPr>
      <w:vertAlign w:val="superscript"/>
    </w:rPr>
  </w:style>
  <w:style w:type="character" w:styleId="EndnoteAnchor">
    <w:name w:val="Endnote Reference"/>
    <w:rPr>
      <w:vertAlign w:val="superscript"/>
    </w:rPr>
  </w:style>
  <w:style w:type="character" w:styleId="InternetLink">
    <w:name w:val="Hyperlink"/>
    <w:uiPriority w:val="99"/>
    <w:rsid w:val="003134cd"/>
    <w:rPr>
      <w:color w:val="0000FF"/>
      <w:u w:val="single"/>
    </w:rPr>
  </w:style>
  <w:style w:type="character" w:styleId="VisitedInternetLink">
    <w:name w:val="FollowedHyperlink"/>
    <w:rsid w:val="003134cd"/>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deltestoCarattere" w:customStyle="1">
    <w:name w:val="Corpo del testo Carattere"/>
    <w:basedOn w:val="DefaultParagraphFont"/>
    <w:qFormat/>
    <w:rsid w:val="002170ba"/>
    <w:rPr>
      <w:sz w:val="24"/>
      <w:szCs w:val="24"/>
    </w:rPr>
  </w:style>
  <w:style w:type="character" w:styleId="IntestazioneCarattere" w:customStyle="1">
    <w:name w:val="Intestazione Carattere"/>
    <w:basedOn w:val="DefaultParagraphFont"/>
    <w:link w:val="Header"/>
    <w:qFormat/>
    <w:rsid w:val="000a7907"/>
    <w:rPr>
      <w:rFonts w:ascii="MS Sans Serif" w:hAnsi="MS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134cd"/>
    <w:pPr>
      <w:ind w:left="227" w:hanging="0"/>
    </w:pPr>
    <w:rPr>
      <w:sz w:val="20"/>
      <w:szCs w:val="20"/>
    </w:rPr>
  </w:style>
  <w:style w:type="paragraph" w:styleId="Regolamento2" w:customStyle="1">
    <w:name w:val="regolamento_2"/>
    <w:basedOn w:val="Regolamento"/>
    <w:next w:val="Regolamento"/>
    <w:qFormat/>
    <w:rsid w:val="003134cd"/>
    <w:pPr>
      <w:ind w:left="568" w:hanging="0"/>
    </w:pPr>
    <w:rPr/>
  </w:style>
  <w:style w:type="paragraph" w:styleId="Regolamento" w:customStyle="1">
    <w:name w:val="regolamento"/>
    <w:basedOn w:val="Normal"/>
    <w:qFormat/>
    <w:rsid w:val="003134cd"/>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3134cd"/>
    <w:pPr>
      <w:ind w:left="851" w:hanging="0"/>
    </w:pPr>
    <w:rPr/>
  </w:style>
  <w:style w:type="paragraph" w:styleId="Corpodeltesto1" w:customStyle="1">
    <w:name w:val="Corpo del testo1"/>
    <w:basedOn w:val="Normal"/>
    <w:qFormat/>
    <w:rsid w:val="003134cd"/>
    <w:pPr>
      <w:overflowPunct w:val="true"/>
      <w:textAlignment w:val="baseline"/>
    </w:pPr>
    <w:rPr>
      <w:b/>
      <w:sz w:val="20"/>
      <w:szCs w:val="20"/>
    </w:rPr>
  </w:style>
  <w:style w:type="paragraph" w:styleId="Title">
    <w:name w:val="Title"/>
    <w:basedOn w:val="Normal"/>
    <w:qFormat/>
    <w:rsid w:val="003134cd"/>
    <w:pPr>
      <w:overflowPunct w:val="true"/>
      <w:jc w:val="center"/>
      <w:textAlignment w:val="baseline"/>
    </w:pPr>
    <w:rPr>
      <w:b/>
      <w:szCs w:val="20"/>
    </w:rPr>
  </w:style>
  <w:style w:type="paragraph" w:styleId="Rientrocorpodeltesto21" w:customStyle="1">
    <w:name w:val="Rientro corpo del testo 21"/>
    <w:basedOn w:val="Normal"/>
    <w:qFormat/>
    <w:rsid w:val="003134cd"/>
    <w:pPr>
      <w:ind w:left="360" w:hanging="0"/>
      <w:jc w:val="both"/>
    </w:pPr>
    <w:rPr>
      <w:szCs w:val="20"/>
    </w:rPr>
  </w:style>
  <w:style w:type="paragraph" w:styleId="Rientrocorpodeltesto31" w:customStyle="1">
    <w:name w:val="Rientro corpo del testo 31"/>
    <w:basedOn w:val="Normal"/>
    <w:qFormat/>
    <w:rsid w:val="003134cd"/>
    <w:pPr>
      <w:ind w:left="426" w:hanging="0"/>
      <w:jc w:val="both"/>
    </w:pPr>
    <w:rPr>
      <w:szCs w:val="20"/>
    </w:rPr>
  </w:style>
  <w:style w:type="paragraph" w:styleId="Footnote">
    <w:name w:val="Footnote Text"/>
    <w:basedOn w:val="Normal"/>
    <w:link w:val="TestonotaapidipaginaCarattere"/>
    <w:semiHidden/>
    <w:rsid w:val="003134cd"/>
    <w:pPr/>
    <w:rPr>
      <w:sz w:val="20"/>
      <w:szCs w:val="20"/>
    </w:rPr>
  </w:style>
  <w:style w:type="paragraph" w:styleId="Centrato" w:customStyle="1">
    <w:name w:val="centrato"/>
    <w:basedOn w:val="Heading4"/>
    <w:qFormat/>
    <w:rsid w:val="003134cd"/>
    <w:pPr>
      <w:keepNext w:val="false"/>
      <w:widowControl w:val="false"/>
      <w:spacing w:before="120" w:after="120"/>
      <w:jc w:val="center"/>
    </w:pPr>
    <w:rPr>
      <w:b/>
      <w:i w:val="false"/>
      <w:kern w:val="2"/>
      <w:szCs w:val="20"/>
      <w:lang w:val="de-DE"/>
    </w:rPr>
  </w:style>
  <w:style w:type="paragraph" w:styleId="Sche3" w:customStyle="1">
    <w:name w:val="sche_3"/>
    <w:qFormat/>
    <w:rsid w:val="003134cd"/>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3134cd"/>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3134cd"/>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3134cd"/>
    <w:pPr>
      <w:overflowPunct w:val="true"/>
      <w:spacing w:lineRule="auto" w:line="360"/>
      <w:ind w:left="425" w:hanging="0"/>
      <w:jc w:val="both"/>
    </w:pPr>
    <w:rPr>
      <w:rFonts w:ascii="Arial" w:hAnsi="Arial"/>
      <w:sz w:val="20"/>
      <w:szCs w:val="20"/>
    </w:rPr>
  </w:style>
  <w:style w:type="paragraph" w:styleId="Sche4" w:customStyle="1">
    <w:name w:val="sche_4"/>
    <w:qFormat/>
    <w:rsid w:val="003134cd"/>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3134cd"/>
    <w:pPr>
      <w:jc w:val="both"/>
    </w:pPr>
    <w:rPr/>
  </w:style>
  <w:style w:type="paragraph" w:styleId="BodyTextIndent2">
    <w:name w:val="Body Text Indent 2"/>
    <w:basedOn w:val="Normal"/>
    <w:link w:val="Rientrocorpodeltesto2Carattere"/>
    <w:qFormat/>
    <w:rsid w:val="003134cd"/>
    <w:pPr>
      <w:tabs>
        <w:tab w:val="clear" w:pos="567"/>
        <w:tab w:val="left" w:pos="1068" w:leader="none"/>
      </w:tabs>
      <w:ind w:left="720" w:hanging="0"/>
      <w:jc w:val="both"/>
    </w:pPr>
    <w:rPr/>
  </w:style>
  <w:style w:type="paragraph" w:styleId="BodyTextIndent3">
    <w:name w:val="Body Text Indent 3"/>
    <w:basedOn w:val="Normal"/>
    <w:qFormat/>
    <w:rsid w:val="003134cd"/>
    <w:pPr>
      <w:ind w:left="1080" w:hanging="0"/>
      <w:jc w:val="both"/>
    </w:pPr>
    <w:rPr/>
  </w:style>
  <w:style w:type="paragraph" w:styleId="BodyText3">
    <w:name w:val="Body Text 3"/>
    <w:basedOn w:val="Normal"/>
    <w:link w:val="Corpodeltesto3Carattere"/>
    <w:qFormat/>
    <w:rsid w:val="003134cd"/>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3134cd"/>
    <w:pPr>
      <w:tabs>
        <w:tab w:val="clear" w:pos="567"/>
        <w:tab w:val="center" w:pos="4819" w:leader="none"/>
        <w:tab w:val="right" w:pos="9638" w:leader="none"/>
      </w:tabs>
    </w:pPr>
    <w:rPr/>
  </w:style>
  <w:style w:type="paragraph" w:styleId="Endnote">
    <w:name w:val="Endnote Text"/>
    <w:basedOn w:val="Normal"/>
    <w:link w:val="TestonotadichiusuraCarattere"/>
    <w:rsid w:val="003134cd"/>
    <w:pPr/>
    <w:rPr>
      <w:sz w:val="20"/>
      <w:szCs w:val="20"/>
    </w:rPr>
  </w:style>
  <w:style w:type="paragraph" w:styleId="NormalWeb">
    <w:name w:val="Normal (Web)"/>
    <w:basedOn w:val="Normal"/>
    <w:uiPriority w:val="99"/>
    <w:qFormat/>
    <w:rsid w:val="003134cd"/>
    <w:pPr>
      <w:spacing w:beforeAutospacing="1" w:afterAutospacing="1"/>
    </w:pPr>
    <w:rPr/>
  </w:style>
  <w:style w:type="paragraph" w:styleId="BlockText">
    <w:name w:val="Block Text"/>
    <w:basedOn w:val="Normal"/>
    <w:qFormat/>
    <w:rsid w:val="003134cd"/>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3134cd"/>
    <w:pPr>
      <w:widowControl w:val="false"/>
      <w:spacing w:lineRule="auto" w:line="564"/>
    </w:pPr>
    <w:rPr>
      <w:sz w:val="20"/>
      <w:szCs w:val="20"/>
    </w:rPr>
  </w:style>
  <w:style w:type="paragraph" w:styleId="Standard" w:customStyle="1">
    <w:name w:val="Standard"/>
    <w:basedOn w:val="Normal"/>
    <w:qFormat/>
    <w:rsid w:val="003134cd"/>
    <w:pPr/>
    <w:rPr>
      <w:sz w:val="20"/>
      <w:szCs w:val="20"/>
    </w:rPr>
  </w:style>
  <w:style w:type="paragraph" w:styleId="Annotationtext">
    <w:name w:val="annotation text"/>
    <w:basedOn w:val="Normal"/>
    <w:semiHidden/>
    <w:qFormat/>
    <w:rsid w:val="003134cd"/>
    <w:pPr/>
    <w:rPr>
      <w:sz w:val="20"/>
      <w:szCs w:val="20"/>
    </w:rPr>
  </w:style>
  <w:style w:type="paragraph" w:styleId="Header">
    <w:name w:val="Header"/>
    <w:basedOn w:val="Normal"/>
    <w:link w:val="IntestazioneCarattere"/>
    <w:rsid w:val="003134cd"/>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D0C31-90FB-443F-9EBB-A9CED42B5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6199</Words>
  <Characters>41767</Characters>
  <CharactersWithSpaces>47871</CharactersWithSpaces>
  <Paragraphs>95</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6:00Z</dcterms:created>
  <dc:creator>Bosetti</dc:creator>
  <dc:description/>
  <cp:keywords>BB</cp:keywords>
  <dc:language>en-US</dc:language>
  <cp:lastModifiedBy>buffoli</cp:lastModifiedBy>
  <cp:lastPrinted>2013-01-07T16:43:00Z</cp:lastPrinted>
  <dcterms:modified xsi:type="dcterms:W3CDTF">2019-12-10T13:54:00Z</dcterms:modified>
  <cp:revision>4</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