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ALITA' DELL'AUTENTICA - CASI PARTICOLARI</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MARRIMENTO DOCUMENTI DI PROPRIETA'</w:t>
      </w:r>
      <w:r>
        <w:rPr>
          <w:rFonts w:eastAsia="Times New Roman" w:cs="Times New Roman" w:ascii="Times New Roman" w:hAnsi="Times New Roman"/>
          <w:sz w:val="24"/>
          <w:szCs w:val="24"/>
          <w:lang w:eastAsia="it-IT"/>
        </w:rPr>
        <w:t>: chi si presenta allo sportello senza il CDP perché smarrito o comunque indisponibile, deve richiederne un duplicato, che verrà rilasciato dal PRA in brevissimo tempo. Pertanto, senza il nuovo CDP o foglio complementare, non si potrà effettuare il passaggio di proprietà.</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GLIO COMPLEMENTARE:</w:t>
      </w:r>
      <w:r>
        <w:rPr>
          <w:rFonts w:eastAsia="Times New Roman" w:cs="Times New Roman" w:ascii="Times New Roman" w:hAnsi="Times New Roman"/>
          <w:sz w:val="24"/>
          <w:szCs w:val="24"/>
          <w:lang w:eastAsia="it-IT"/>
        </w:rPr>
        <w:t> su di esso non va scritto alcun passaggio di proprietà, ma andrà compilato apposito modello di "dichiarazione di vendita", sottoscritto dal solo venditore, con firma da autenticare. Parimenti, in caso di vendita di </w:t>
      </w:r>
      <w:r>
        <w:rPr>
          <w:rFonts w:eastAsia="Times New Roman" w:cs="Times New Roman" w:ascii="Times New Roman" w:hAnsi="Times New Roman"/>
          <w:b/>
          <w:bCs/>
          <w:sz w:val="24"/>
          <w:szCs w:val="24"/>
          <w:lang w:eastAsia="it-IT"/>
        </w:rPr>
        <w:t>barca</w:t>
      </w:r>
      <w:r>
        <w:rPr>
          <w:rFonts w:eastAsia="Times New Roman" w:cs="Times New Roman" w:ascii="Times New Roman" w:hAnsi="Times New Roman"/>
          <w:sz w:val="24"/>
          <w:szCs w:val="24"/>
          <w:lang w:eastAsia="it-IT"/>
        </w:rPr>
        <w:t> non esiste il CDP, ma si utilizza apposita dichiarazione di vendita verbal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ENDITORE NON PROPRIETARIO:</w:t>
      </w:r>
      <w:r>
        <w:rPr>
          <w:rFonts w:eastAsia="Times New Roman" w:cs="Times New Roman" w:ascii="Times New Roman" w:hAnsi="Times New Roman"/>
          <w:sz w:val="24"/>
          <w:szCs w:val="24"/>
          <w:lang w:eastAsia="it-IT"/>
        </w:rPr>
        <w:t> (art. 2688 c.c.): non si compila il CDP o il foglio complementare, ma l'apposito modello di dichiarazione di vendita con firma da autenticare. Si segnala che lo Sportello Servizi al Cittadino non provvederà all'autenticazione della firma qualora il richiedente non sia un erede del proprietario indicato sul CDP o foglio complementar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CCESSIONE MORTIS CAUSA:</w:t>
      </w:r>
      <w:r>
        <w:rPr>
          <w:rFonts w:eastAsia="Times New Roman" w:cs="Times New Roman" w:ascii="Times New Roman" w:hAnsi="Times New Roman"/>
          <w:sz w:val="24"/>
          <w:szCs w:val="24"/>
          <w:lang w:eastAsia="it-IT"/>
        </w:rPr>
        <w:t xml:space="preserve"> in tutti i casi sotto riportati si utilizzano gli appositi modelli, le cui firme andranno autenticate, non compilando il CDP. </w:t>
      </w:r>
    </w:p>
    <w:p>
      <w:pPr>
        <w:pStyle w:val="Normal"/>
        <w:numPr>
          <w:ilvl w:val="1"/>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n solo erede</w:t>
      </w:r>
      <w:r>
        <w:rPr>
          <w:rFonts w:eastAsia="Times New Roman" w:cs="Times New Roman" w:ascii="Times New Roman" w:hAnsi="Times New Roman"/>
          <w:sz w:val="24"/>
          <w:szCs w:val="24"/>
          <w:lang w:eastAsia="it-IT"/>
        </w:rPr>
        <w:t xml:space="preserve"> </w:t>
      </w:r>
    </w:p>
    <w:p>
      <w:pPr>
        <w:pStyle w:val="Normal"/>
        <w:numPr>
          <w:ilvl w:val="2"/>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t>
      </w:r>
      <w:r>
        <w:rPr>
          <w:rFonts w:eastAsia="Times New Roman" w:cs="Times New Roman" w:ascii="Times New Roman" w:hAnsi="Times New Roman"/>
          <w:i/>
          <w:iCs/>
          <w:sz w:val="24"/>
          <w:szCs w:val="24"/>
          <w:lang w:eastAsia="it-IT"/>
        </w:rPr>
        <w:t>che vende il veicolo</w:t>
      </w:r>
      <w:r>
        <w:rPr>
          <w:rFonts w:eastAsia="Times New Roman" w:cs="Times New Roman" w:ascii="Times New Roman" w:hAnsi="Times New Roman"/>
          <w:sz w:val="24"/>
          <w:szCs w:val="24"/>
          <w:lang w:eastAsia="it-IT"/>
        </w:rPr>
        <w:t>: verificata la qualità di erede facendo compilare dichiarazione sostitutiva di atto notorietà, si compila il modello della dichiarazione di vendita ex art. 2688 c.c.</w:t>
      </w:r>
    </w:p>
    <w:p>
      <w:pPr>
        <w:pStyle w:val="Normal"/>
        <w:numPr>
          <w:ilvl w:val="2"/>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r>
        <w:rPr>
          <w:rFonts w:eastAsia="Times New Roman" w:cs="Times New Roman" w:ascii="Times New Roman" w:hAnsi="Times New Roman"/>
          <w:i/>
          <w:iCs/>
          <w:sz w:val="24"/>
          <w:szCs w:val="24"/>
          <w:lang w:eastAsia="it-IT"/>
        </w:rPr>
        <w:t> che si intesta il veicolo</w:t>
      </w:r>
      <w:r>
        <w:rPr>
          <w:rFonts w:eastAsia="Times New Roman" w:cs="Times New Roman" w:ascii="Times New Roman" w:hAnsi="Times New Roman"/>
          <w:sz w:val="24"/>
          <w:szCs w:val="24"/>
          <w:lang w:eastAsia="it-IT"/>
        </w:rPr>
        <w:t>: l'erede compila il modello di richiesta di intestazione mortis causa, che contiene anche la dichiarazione di essere l'unico erede</w:t>
      </w:r>
    </w:p>
    <w:p>
      <w:pPr>
        <w:pStyle w:val="Normal"/>
        <w:numPr>
          <w:ilvl w:val="1"/>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iù eredi</w:t>
      </w:r>
      <w:r>
        <w:rPr>
          <w:rFonts w:eastAsia="Times New Roman" w:cs="Times New Roman" w:ascii="Times New Roman" w:hAnsi="Times New Roman"/>
          <w:sz w:val="24"/>
          <w:szCs w:val="24"/>
          <w:lang w:eastAsia="it-IT"/>
        </w:rPr>
        <w:t xml:space="preserve"> </w:t>
      </w:r>
    </w:p>
    <w:p>
      <w:pPr>
        <w:pStyle w:val="Normal"/>
        <w:numPr>
          <w:ilvl w:val="2"/>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w:t>
      </w:r>
      <w:r>
        <w:rPr>
          <w:rFonts w:eastAsia="Times New Roman" w:cs="Times New Roman" w:ascii="Times New Roman" w:hAnsi="Times New Roman"/>
          <w:i/>
          <w:iCs/>
          <w:sz w:val="24"/>
          <w:szCs w:val="24"/>
          <w:lang w:eastAsia="it-IT"/>
        </w:rPr>
        <w:t>che vendono il veicolo</w:t>
      </w:r>
      <w:r>
        <w:rPr>
          <w:rFonts w:eastAsia="Times New Roman" w:cs="Times New Roman" w:ascii="Times New Roman" w:hAnsi="Times New Roman"/>
          <w:sz w:val="24"/>
          <w:szCs w:val="24"/>
          <w:lang w:eastAsia="it-IT"/>
        </w:rPr>
        <w:t>: verificata la qualità di erede facendo compilare dichiarazione sostitutiva di atto notorietà, tutti gli eredi compilano il modello della dichiarazione di vendita ex art. 2688 c.c.</w:t>
      </w:r>
    </w:p>
    <w:p>
      <w:pPr>
        <w:pStyle w:val="Normal"/>
        <w:numPr>
          <w:ilvl w:val="2"/>
          <w:numId w:val="1"/>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w:t>
      </w:r>
      <w:r>
        <w:rPr>
          <w:rFonts w:eastAsia="Times New Roman" w:cs="Times New Roman" w:ascii="Times New Roman" w:hAnsi="Times New Roman"/>
          <w:i/>
          <w:iCs/>
          <w:sz w:val="24"/>
          <w:szCs w:val="24"/>
          <w:lang w:eastAsia="it-IT"/>
        </w:rPr>
        <w:t>che si intestano il veicolo:</w:t>
      </w:r>
      <w:r>
        <w:rPr>
          <w:rFonts w:eastAsia="Times New Roman" w:cs="Times New Roman" w:ascii="Times New Roman" w:hAnsi="Times New Roman"/>
          <w:sz w:val="24"/>
          <w:szCs w:val="24"/>
          <w:lang w:eastAsia="it-IT"/>
        </w:rPr>
        <w:t> tutti gli eredi compilano il modello di richiesta di intestazione mortis causa</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ERTAMENTO DELL'IDENTITÀ DEL SOTTOSCRITTORE</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 nel caso di persone fisiche che di persone giuridiche, occorre innanzitutto accertarsi che il sottoscrittore corrisponda all'intestatario come risulta nel quadro "B" del CDP, o che disponga di un titolo idoneo per sottoscrivere (ad esempio procura notarile).</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re deve esibire un documento di identità o riconoscimento in corso di validità. A tale proposito si ricorda che, in base all'art. 35 DPR 445/2000, art. 2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i da un'amministrazione dello Stato".</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documenti esibiti devono essere in corso di validità e in originale.</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ittadini stranieri potranno esibire, in alternativa al documento di riconoscimento italiano, anche il passaporto del paese di origine.</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messo di soggiorno CE per soggiornanti di lungo periodo (o, nei casi residuali, la vecchia carta di soggiorno se ancora valida), nonchè la carta di soggiorno per cittadini extracomunitari, è valido come documento di identificazione personale per 5 anni. Non può essere esibito il permesso di soggiorno perché non costituisce documento di identità.</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RTAMENTO DEI POTERI DI FIRMA IN CASO DI PERSONE GIURIDICHE</w:t>
        <w:br/>
        <w:t>Nel caso di persone giuridiche, si dovrà accertare che il sottoscrittore detenga il potere rappresentativo mediante esame della documentazione comprovante il potere di firma e indicare nel corpo dell'autentica l'avvenuto accertamento di tali poteri, nonché, in caso di procura, gli estremi dell'atto (numero repertorio, data della procura, notaio). Il potere di firma può essere comprovato tramite presentazione di:</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ura camerale (validità 6 mesi)</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ificato camerale (validità 6 mesi) originale in bollo o fotocopia senza bollo, statuto societario in copia conforme all'originale in bollo o in fotocopia senza bollo (Risoluzione Ag. Entrate n. 388/E del 20/10/2008)</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ura speciale in originale</w:t>
      </w:r>
    </w:p>
    <w:p>
      <w:pPr>
        <w:pStyle w:val="Normal"/>
        <w:numPr>
          <w:ilvl w:val="0"/>
          <w:numId w:val="3"/>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ura generale in copia conforme in bollo o in fotocopia senza boll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nell'autentica non venga citato l'avvenuto accertamento dei poteri di firma, alla formalità PRA dovrà essere allegata la documentazione in corso di validità, comprovante tali poter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LURALITA' DI AUTENTICH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vi sia più di un sottoscrittore (ad esempio per veicoli cointestati a più persone, accettazione da parte di più eredi, etc.) le singole sottoscrizioni possono essere autenticate da parte di autenticatori diversi, in tempi diversi. </w:t>
        <w:br/>
        <w:t>In queste fattispecie, l'atto si riterrà perfezionato con l'autentica dell'ultimo sottoscrittore; da quest'ultima data decorreranno i termini per la trascrizione dell'atto. In tali casi occorre apporre un solo contrassegno telematico poiché l'assoggettamento al bollo è in relazione all'atto autenticato e non al numero di firme autenticat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TTIFICHE DATI, POSTILLE, CANCELLAZIONI, CORREZIONI</w:t>
      </w:r>
    </w:p>
    <w:p>
      <w:pPr>
        <w:pStyle w:val="Normal"/>
        <w:numPr>
          <w:ilvl w:val="0"/>
          <w:numId w:val="4"/>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ostille, cancellazioni e correzioni vanno effettuate nei modi corretti (interlineando il testo da correggere, scrivendo il dato corretto senza abrasioni, cancellature o sbianchettamenti, apponendo la dicitura "p.a." - postilla approvata - e la firma)</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dato errato è dovuto a errore di battitura o scrittura e il dato corretto è comprovato dalla documentazione a corredo della formalità (ad esempio fotocopia documento identità) la postilla non deve essere controfirmata dal venditore</w:t>
      </w:r>
    </w:p>
    <w:p>
      <w:pPr>
        <w:pStyle w:val="Normal"/>
        <w:numPr>
          <w:ilvl w:val="0"/>
          <w:numId w:val="4"/>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nvece i dati del soggetto acquirente originariamente indicati nell'atto sono stati sostituiti con quelli di un soggetto diverso, oppure siano stati indicati in maniera erronea i dati identificativi del veicolo (targa e/o telaio), oppure il CDP presenta evidenti e generalizzati errori di compilazione, occorrerà redigere una nuova dichiarazione di vendita autenticata su atto a parte, in forma bilaterale, allegando il CDP sul quale sarà stato preventivamente annullato l'atto di vendita errato con apposita segnatura o timbro. In alternativa, il venditore può richiedere un duplicato del CDP.</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MPOSTA DI BOLLO</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7 comma 1 precisa che l'autentica avviene gratuitamente tranne l'applicazione dei diritti di segreteria, attualmente previsti solo per gli uffici comunali.</w:t>
      </w:r>
    </w:p>
    <w:p>
      <w:pPr>
        <w:pStyle w:val="Normal"/>
        <w:numPr>
          <w:ilvl w:val="0"/>
          <w:numId w:val="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procedere all'autentica, occorre apporre sull'atto la marca da bollo (€ 14,62); infatti l'art. 11 del DPR 642/1972 dispone che per gli atti soggetti a bollo sin dall'origine l'apposizione delle marche (oggi contrassegni telematici) deve precedere la sottoscrizione.</w:t>
      </w:r>
    </w:p>
    <w:p>
      <w:pPr>
        <w:pStyle w:val="Normal"/>
        <w:numPr>
          <w:ilvl w:val="0"/>
          <w:numId w:val="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ssegno telematico emesso in data successiva a quella dell'autentica è equiparato alla mancata apposizione: in tali casi, come specificato dall'Agenzia delle Entrate con risoluzione n° 358/E del 10/12/2007, la formalità non sarà respinta, ma l'Ufficio provinciale ACI dovrà inviare alla competente Agenzia delle Entrate, entro 30 giorni, apposita segnalazione per l'applicazione delle sanzioni di legge, in base al domicilio fiscale del contribuente (cioè la residenza del venditore).</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ammessa la regolarizzazione di atti mediante apposizione di contrassegni successiv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SISTICHE PARTICOLARI</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scrizione di </w:t>
      </w:r>
      <w:r>
        <w:rPr>
          <w:rFonts w:eastAsia="Times New Roman" w:cs="Times New Roman" w:ascii="Times New Roman" w:hAnsi="Times New Roman"/>
          <w:b/>
          <w:bCs/>
          <w:sz w:val="24"/>
          <w:szCs w:val="24"/>
          <w:lang w:eastAsia="it-IT"/>
        </w:rPr>
        <w:t>ciechi, sordi e di chi non sa o non può firmare </w:t>
      </w:r>
      <w:r>
        <w:rPr>
          <w:rFonts w:eastAsia="Times New Roman" w:cs="Times New Roman" w:ascii="Times New Roman" w:hAnsi="Times New Roman"/>
          <w:sz w:val="24"/>
          <w:szCs w:val="24"/>
          <w:lang w:eastAsia="it-IT"/>
        </w:rPr>
        <w:t>- Il Ministero della Giustizia, con nota del 24/04/2009 prot. n° 018.003.001-5, modificando il precedente orientamento, ha precisato che per le persone affette da cecità che non sono in grado di apporre la propria firma occorre fare riferimento alle disposizioni previste dalla L. n° 18/1975, in base alle quali la sottoscrizione va effettuata con un segno di croce. Se la persona non è in grado di sottoscrivere con il segno di croce, dovrà essere riportata la dicitura "impossibilitato a sottoscrivere", accompagnata dalla sottoscrizione di due testimoni fiduciari della persona impossibilitata, identificati tramite esibizione di documento di identità in corso di validità i cui estremi vanno riportati nel testo dell'autentica (in alternativa, va allegata fotocopia del documento di identità).</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w:t>
      </w:r>
      <w:r>
        <w:rPr>
          <w:rFonts w:eastAsia="Times New Roman" w:cs="Times New Roman" w:ascii="Times New Roman" w:hAnsi="Times New Roman"/>
          <w:b/>
          <w:bCs/>
          <w:sz w:val="24"/>
          <w:szCs w:val="24"/>
          <w:lang w:eastAsia="it-IT"/>
        </w:rPr>
        <w:t>altri soggetti che non sanno firmare o non possono firmare per cause impeditive diverse dalla cecità</w:t>
      </w:r>
      <w:r>
        <w:rPr>
          <w:rFonts w:eastAsia="Times New Roman" w:cs="Times New Roman" w:ascii="Times New Roman" w:hAnsi="Times New Roman"/>
          <w:sz w:val="24"/>
          <w:szCs w:val="24"/>
          <w:lang w:eastAsia="it-IT"/>
        </w:rPr>
        <w:t> occorre fare riferimento alle disposizioni previste dall'art. 4 del DPR n° 445/2000 in base alle quali il pubblico ufficiale, previo accertamento dell'identità del dichiarante, attesta nel testo dell'autentica l'impedimento a sottoscrivere.</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ditore </w:t>
      </w:r>
      <w:r>
        <w:rPr>
          <w:rFonts w:eastAsia="Times New Roman" w:cs="Times New Roman" w:ascii="Times New Roman" w:hAnsi="Times New Roman"/>
          <w:b/>
          <w:bCs/>
          <w:sz w:val="24"/>
          <w:szCs w:val="24"/>
          <w:lang w:eastAsia="it-IT"/>
        </w:rPr>
        <w:t>minore di età</w:t>
      </w:r>
      <w:r>
        <w:rPr>
          <w:rFonts w:eastAsia="Times New Roman" w:cs="Times New Roman" w:ascii="Times New Roman" w:hAnsi="Times New Roman"/>
          <w:sz w:val="24"/>
          <w:szCs w:val="24"/>
          <w:lang w:eastAsia="it-IT"/>
        </w:rPr>
        <w:t>: dovranno sottoscrivere l'atto i genitori esercenti la potestà genitoriale congiuntamente o il genitore che esercita in via esclusiva la potestà (art. 320 c.c.). Si ricorda che, in caso di alienazione dei beni, è necessaria anche l'autorizzazione del giudice tutelare, in fase di autentica e convalida della formalità.</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ditore </w:t>
      </w:r>
      <w:r>
        <w:rPr>
          <w:rFonts w:eastAsia="Times New Roman" w:cs="Times New Roman" w:ascii="Times New Roman" w:hAnsi="Times New Roman"/>
          <w:b/>
          <w:bCs/>
          <w:sz w:val="24"/>
          <w:szCs w:val="24"/>
          <w:lang w:eastAsia="it-IT"/>
        </w:rPr>
        <w:t>minore emancipato:</w:t>
      </w:r>
      <w:r>
        <w:rPr>
          <w:rFonts w:eastAsia="Times New Roman" w:cs="Times New Roman" w:ascii="Times New Roman" w:hAnsi="Times New Roman"/>
          <w:sz w:val="24"/>
          <w:szCs w:val="24"/>
          <w:lang w:eastAsia="it-IT"/>
        </w:rPr>
        <w:t> il codice civile riconosce al minore che abbia contratto matrimonio, l'acquisto di una limitata capacità di agire (art. 390 c.c.) Il minore emancipato può compiere in via autonoma gli atti di ordinaria amministrazione, mentre per gli atti di straordinaria amministrazione è necessaria l'assistenza di un curatore che può essere il coniuge maggiorenne o, qualora anche il coniuge sia minorenne, una persona nominata dal giudice. In caso di vendita del veicolo è quindi richiesta sia la sottoscrizione del venditore emancipato che del curatore, oltre all'autorizzazione del giudice tutelare.</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ditore in stato di</w:t>
      </w:r>
      <w:r>
        <w:rPr>
          <w:rFonts w:eastAsia="Times New Roman" w:cs="Times New Roman" w:ascii="Times New Roman" w:hAnsi="Times New Roman"/>
          <w:b/>
          <w:bCs/>
          <w:sz w:val="24"/>
          <w:szCs w:val="24"/>
          <w:lang w:eastAsia="it-IT"/>
        </w:rPr>
        <w:t> interdizione</w:t>
      </w:r>
      <w:r>
        <w:rPr>
          <w:rFonts w:eastAsia="Times New Roman" w:cs="Times New Roman" w:ascii="Times New Roman" w:hAnsi="Times New Roman"/>
          <w:sz w:val="24"/>
          <w:szCs w:val="24"/>
          <w:lang w:eastAsia="it-IT"/>
        </w:rPr>
        <w:t>: dovrà sottoscrivere l'atto il tutore nominato e autorizzato dal tribunale.</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ditore inabilitato: l'</w:t>
      </w:r>
      <w:r>
        <w:rPr>
          <w:rFonts w:eastAsia="Times New Roman" w:cs="Times New Roman" w:ascii="Times New Roman" w:hAnsi="Times New Roman"/>
          <w:b/>
          <w:bCs/>
          <w:sz w:val="24"/>
          <w:szCs w:val="24"/>
          <w:lang w:eastAsia="it-IT"/>
        </w:rPr>
        <w:t>inabilitazione</w:t>
      </w:r>
      <w:r>
        <w:rPr>
          <w:rFonts w:eastAsia="Times New Roman" w:cs="Times New Roman" w:ascii="Times New Roman" w:hAnsi="Times New Roman"/>
          <w:sz w:val="24"/>
          <w:szCs w:val="24"/>
          <w:lang w:eastAsia="it-IT"/>
        </w:rPr>
        <w:t>, disposta con sentenza del giudice, determina un'incapacità di agire relativa (l'inabilitato può compiere autonomamente gli atti di ordinaria amministrazione, mentre per gli atti di straordinaria amministrazione deve essere assistito dal curatore nominato dal giudice). In caso di vendita è quindi necessario che l'atto sia sottoscritto dal venditore inabilitato e dal curatore ed è necessaria l'autorizzazione del giudice tutelare (art. 375 c.c.).</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mministratore di sostegno</w:t>
      </w:r>
      <w:r>
        <w:rPr>
          <w:rFonts w:eastAsia="Times New Roman" w:cs="Times New Roman" w:ascii="Times New Roman" w:hAnsi="Times New Roman"/>
          <w:sz w:val="24"/>
          <w:szCs w:val="24"/>
          <w:lang w:eastAsia="it-IT"/>
        </w:rPr>
        <w:t> (art. 404 c.c.): l'amministratore di sostegno viene nominato quando vi sono persone che, per effetto di infermità o menomazioni fisiche o psichiche, non sono in grado, anche parzialmente, di provvedere ai propri interessi. Occorre quindi verificare il decreto di nomina dell'amministratore di sostegno nel quale sono indicati gli atti che devono essere compiuti da questi in nome e per conto del beneficiario.</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a in stato di</w:t>
      </w:r>
      <w:r>
        <w:rPr>
          <w:rFonts w:eastAsia="Times New Roman" w:cs="Times New Roman" w:ascii="Times New Roman" w:hAnsi="Times New Roman"/>
          <w:b/>
          <w:bCs/>
          <w:sz w:val="24"/>
          <w:szCs w:val="24"/>
          <w:lang w:eastAsia="it-IT"/>
        </w:rPr>
        <w:t> liquidazione</w:t>
      </w:r>
      <w:r>
        <w:rPr>
          <w:rFonts w:eastAsia="Times New Roman" w:cs="Times New Roman" w:ascii="Times New Roman" w:hAnsi="Times New Roman"/>
          <w:sz w:val="24"/>
          <w:szCs w:val="24"/>
          <w:lang w:eastAsia="it-IT"/>
        </w:rPr>
        <w:t>: l'atto va sottoscritto dal liquidatore della Società</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a in stato di </w:t>
      </w:r>
      <w:r>
        <w:rPr>
          <w:rFonts w:eastAsia="Times New Roman" w:cs="Times New Roman" w:ascii="Times New Roman" w:hAnsi="Times New Roman"/>
          <w:b/>
          <w:bCs/>
          <w:sz w:val="24"/>
          <w:szCs w:val="24"/>
          <w:lang w:eastAsia="it-IT"/>
        </w:rPr>
        <w:t>fallimento</w:t>
      </w:r>
      <w:r>
        <w:rPr>
          <w:rFonts w:eastAsia="Times New Roman" w:cs="Times New Roman" w:ascii="Times New Roman" w:hAnsi="Times New Roman"/>
          <w:sz w:val="24"/>
          <w:szCs w:val="24"/>
          <w:lang w:eastAsia="it-IT"/>
        </w:rPr>
        <w:t>: l'atto va sottoscritto dal curatore fallimentare previa esibizione dell'autorizzazione del giudice delegato, se la dichiarazione di fallimento è avvenuta prima del 16/07/2006. Dopo tale data è necessaria l'autorizzazione del comitato dei creditori; per gli atti di valore superiore a 50.000,00 euro va allegata anche la preventiva informativa al giudice delegato</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a in stato di </w:t>
      </w:r>
      <w:r>
        <w:rPr>
          <w:rFonts w:eastAsia="Times New Roman" w:cs="Times New Roman" w:ascii="Times New Roman" w:hAnsi="Times New Roman"/>
          <w:b/>
          <w:bCs/>
          <w:sz w:val="24"/>
          <w:szCs w:val="24"/>
          <w:lang w:eastAsia="it-IT"/>
        </w:rPr>
        <w:t>liquidazione coatta amministrativa</w:t>
      </w:r>
      <w:r>
        <w:rPr>
          <w:rFonts w:eastAsia="Times New Roman" w:cs="Times New Roman" w:ascii="Times New Roman" w:hAnsi="Times New Roman"/>
          <w:sz w:val="24"/>
          <w:szCs w:val="24"/>
          <w:lang w:eastAsia="it-IT"/>
        </w:rPr>
        <w:t>: l'atto è sottoscritto dal commissario liquidatore, previa autorizzazione dell'autorità che vigila sulla liquidazione</w:t>
      </w:r>
    </w:p>
    <w:p>
      <w:pPr>
        <w:pStyle w:val="Normal"/>
        <w:numPr>
          <w:ilvl w:val="0"/>
          <w:numId w:val="6"/>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a sottoposta a </w:t>
      </w:r>
      <w:r>
        <w:rPr>
          <w:rFonts w:eastAsia="Times New Roman" w:cs="Times New Roman" w:ascii="Times New Roman" w:hAnsi="Times New Roman"/>
          <w:b/>
          <w:bCs/>
          <w:sz w:val="24"/>
          <w:szCs w:val="24"/>
          <w:lang w:eastAsia="it-IT"/>
        </w:rPr>
        <w:t>concordato preventivo</w:t>
      </w:r>
      <w:r>
        <w:rPr>
          <w:rFonts w:eastAsia="Times New Roman" w:cs="Times New Roman" w:ascii="Times New Roman" w:hAnsi="Times New Roman"/>
          <w:sz w:val="24"/>
          <w:szCs w:val="24"/>
          <w:lang w:eastAsia="it-IT"/>
        </w:rPr>
        <w:t>: l'atto è sottoscritto da colui che ha la rappresentanza della società, con l'autorizzazione del giudice delegato</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a soggetta ad </w:t>
      </w:r>
      <w:r>
        <w:rPr>
          <w:rFonts w:eastAsia="Times New Roman" w:cs="Times New Roman" w:ascii="Times New Roman" w:hAnsi="Times New Roman"/>
          <w:b/>
          <w:bCs/>
          <w:sz w:val="24"/>
          <w:szCs w:val="24"/>
          <w:lang w:eastAsia="it-IT"/>
        </w:rPr>
        <w:t>amministrazione controllata:</w:t>
      </w:r>
      <w:r>
        <w:rPr>
          <w:rFonts w:eastAsia="Times New Roman" w:cs="Times New Roman" w:ascii="Times New Roman" w:hAnsi="Times New Roman"/>
          <w:sz w:val="24"/>
          <w:szCs w:val="24"/>
          <w:lang w:eastAsia="it-IT"/>
        </w:rPr>
        <w:t> l'atto è sottoscritto da chi ha la rappresentanza della società, previa esibizione dell'autorizzazione del giudice delegat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d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56bd"/>
    <w:rPr>
      <w:b/>
      <w:bCs/>
    </w:rPr>
  </w:style>
  <w:style w:type="character" w:styleId="Sottotitolo" w:customStyle="1">
    <w:name w:val="sottotitolo"/>
    <w:basedOn w:val="DefaultParagraphFont"/>
    <w:qFormat/>
    <w:rsid w:val="004b56bd"/>
    <w:rPr/>
  </w:style>
  <w:style w:type="character" w:styleId="Emphasis">
    <w:name w:val="Emphasis"/>
    <w:basedOn w:val="DefaultParagraphFont"/>
    <w:uiPriority w:val="20"/>
    <w:qFormat/>
    <w:rsid w:val="004b56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56b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89</Words>
  <Characters>9630</Characters>
  <CharactersWithSpaces>1129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2:00Z</dcterms:created>
  <dc:creator>novali</dc:creator>
  <dc:description/>
  <dc:language>en-US</dc:language>
  <cp:lastModifiedBy>novali</cp:lastModifiedBy>
  <dcterms:modified xsi:type="dcterms:W3CDTF">2015-01-2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