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ICHIARAZIONE SOSTITUTIVA DI CERTIFICAZIONI GENERICH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ESA DA CHI NON SA O NON PUÒ FIRMA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t. 4 e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007465218"/>
      <w:bookmarkStart w:id="1" w:name="__Fieldmark__10_2007465218"/>
      <w:bookmarkEnd w:id="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2007465218"/>
      <w:bookmarkStart w:id="3" w:name="__Fieldmark__16_2007465218"/>
      <w:bookmarkEnd w:id="3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2007465218"/>
      <w:bookmarkStart w:id="5" w:name="__Fieldmark__21_2007465218"/>
      <w:bookmarkEnd w:id="5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3967"/>
        <w:gridCol w:w="399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2007465218"/>
      <w:bookmarkStart w:id="7" w:name="__Fieldmark__22_2007465218"/>
      <w:bookmarkEnd w:id="7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007465218"/>
      <w:bookmarkStart w:id="9" w:name="__Fieldmark__25_2007465218"/>
      <w:bookmarkEnd w:id="9"/>
      <w:r>
        <w:rPr/>
      </w:r>
      <w:r>
        <w:rPr/>
        <w:fldChar w:fldCharType="end"/>
      </w:r>
      <w:r>
        <w:rPr/>
        <w:t xml:space="preserve"> specializzazione -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6_2007465218"/>
      <w:bookmarkStart w:id="11" w:name="__Fieldmark__26_2007465218"/>
      <w:bookmarkEnd w:id="11"/>
      <w:r>
        <w:rPr/>
      </w:r>
      <w:r>
        <w:rPr/>
        <w:fldChar w:fldCharType="end"/>
      </w:r>
      <w:r>
        <w:rPr/>
        <w:t xml:space="preserve"> di abilitazione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7_2007465218"/>
      <w:bookmarkStart w:id="13" w:name="__Fieldmark__27_2007465218"/>
      <w:bookmarkEnd w:id="13"/>
      <w:r>
        <w:rPr/>
      </w:r>
      <w:r>
        <w:rPr/>
        <w:fldChar w:fldCharType="end"/>
      </w:r>
      <w:r>
        <w:rPr/>
        <w:t xml:space="preserve"> di formazione,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8_2007465218"/>
      <w:bookmarkStart w:id="15" w:name="__Fieldmark__28_2007465218"/>
      <w:bookmarkEnd w:id="15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2007465218"/>
      <w:bookmarkStart w:id="17" w:name="__Fieldmark__29_2007465218"/>
      <w:bookmarkEnd w:id="17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before="4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2007465218"/>
      <w:bookmarkStart w:id="19" w:name="__Fieldmark__31_2007465218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3_2007465218"/>
      <w:bookmarkStart w:id="21" w:name="__Fieldmark__33_2007465218"/>
      <w:bookmarkEnd w:id="21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5_2007465218"/>
      <w:bookmarkStart w:id="23" w:name="__Fieldmark__35_2007465218"/>
      <w:bookmarkEnd w:id="23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7_2007465218"/>
      <w:bookmarkStart w:id="25" w:name="__Fieldmark__37_2007465218"/>
      <w:bookmarkEnd w:id="25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2_2007465218"/>
      <w:bookmarkStart w:id="27" w:name="__Fieldmark__42_2007465218"/>
      <w:bookmarkEnd w:id="27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5_2007465218"/>
      <w:bookmarkStart w:id="29" w:name="__Fieldmark__45_2007465218"/>
      <w:bookmarkEnd w:id="29"/>
      <w:r>
        <w:rPr/>
      </w:r>
      <w:r>
        <w:rPr/>
        <w:fldChar w:fldCharType="end"/>
      </w:r>
      <w:r>
        <w:rPr/>
        <w:tab/>
        <w:t xml:space="preserve">di essere in possesso del codice fiscal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7_2007465218"/>
      <w:bookmarkStart w:id="31" w:name="__Fieldmark__47_2007465218"/>
      <w:bookmarkEnd w:id="31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9_2007465218"/>
      <w:bookmarkStart w:id="33" w:name="__Fieldmark__49_2007465218"/>
      <w:bookmarkEnd w:id="33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2_2007465218"/>
      <w:bookmarkStart w:id="35" w:name="__Fieldmark__52_2007465218"/>
      <w:bookmarkEnd w:id="35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480" w:leader="none"/>
        </w:tabs>
        <w:spacing w:before="4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3_2007465218"/>
      <w:bookmarkStart w:id="37" w:name="__Fieldmark__53_2007465218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5_2007465218"/>
      <w:bookmarkStart w:id="39" w:name="__Fieldmark__55_2007465218"/>
      <w:bookmarkEnd w:id="39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8_2007465218"/>
      <w:bookmarkStart w:id="41" w:name="__Fieldmark__58_2007465218"/>
      <w:bookmarkEnd w:id="41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0_2007465218"/>
      <w:bookmarkStart w:id="43" w:name="__Fieldmark__60_2007465218"/>
      <w:bookmarkEnd w:id="43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2_2007465218"/>
      <w:bookmarkStart w:id="45" w:name="__Fieldmark__62_2007465218"/>
      <w:bookmarkEnd w:id="45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4_2007465218"/>
      <w:bookmarkStart w:id="47" w:name="__Fieldmark__64_2007465218"/>
      <w:bookmarkEnd w:id="47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6_2007465218"/>
      <w:bookmarkStart w:id="49" w:name="__Fieldmark__66_2007465218"/>
      <w:bookmarkEnd w:id="49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8_2007465218"/>
      <w:bookmarkStart w:id="51" w:name="__Fieldmark__68_2007465218"/>
      <w:bookmarkEnd w:id="51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9_2007465218"/>
      <w:bookmarkStart w:id="53" w:name="__Fieldmark__69_2007465218"/>
      <w:bookmarkEnd w:id="53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72_2007465218"/>
      <w:bookmarkStart w:id="55" w:name="__Fieldmark__72_2007465218"/>
      <w:bookmarkEnd w:id="55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6_2007465218"/>
      <w:bookmarkStart w:id="57" w:name="__Fieldmark__76_2007465218"/>
      <w:bookmarkEnd w:id="57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7_2007465218"/>
      <w:bookmarkStart w:id="59" w:name="__Fieldmark__77_2007465218"/>
      <w:bookmarkEnd w:id="59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1_2007465218"/>
      <w:bookmarkStart w:id="61" w:name="__Fieldmark__81_2007465218"/>
      <w:bookmarkEnd w:id="61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3_2007465218"/>
      <w:bookmarkStart w:id="63" w:name="__Fieldmark__83_2007465218"/>
      <w:bookmarkEnd w:id="63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85_2007465218"/>
      <w:bookmarkStart w:id="65" w:name="__Fieldmark__85_2007465218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Ai sensi dell’art. 4, c .1 del D.P.R. n. 445/2000, attesto che la dichiarazione sopra riportata è stata resa dinanzi a me dal Sig..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 ha comunicato di aver un impedimento a sottoscrivere, identificat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via esibizione del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rilasciat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3180</wp:posOffset>
                </wp:positionH>
                <wp:positionV relativeFrom="paragraph">
                  <wp:posOffset>20955</wp:posOffset>
                </wp:positionV>
                <wp:extent cx="66421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4pt;margin-top:1.65pt;width:52.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>
          <w:vertAlign w:val="superscript"/>
        </w:rPr>
        <w:tab/>
      </w:r>
      <w:r>
        <w:rPr>
          <w:sz w:val="16"/>
        </w:rPr>
        <w:t xml:space="preserve">      (Luogo e data)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664" w:firstLine="708"/>
        <w:rPr>
          <w:lang w:val="en-US" w:eastAsia="en-US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sz w:val="16"/>
        </w:rPr>
        <w:t>(Firma del pubblico ufficiale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885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5 R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5:00Z</dcterms:created>
  <dc:creator>Edk Editore</dc:creator>
  <dc:description/>
  <dc:language>en-US</dc:language>
  <cp:lastModifiedBy>novali</cp:lastModifiedBy>
  <cp:lastPrinted>2003-10-20T09:30:00Z</cp:lastPrinted>
  <dcterms:modified xsi:type="dcterms:W3CDTF">2019-06-05T10:25:00Z</dcterms:modified>
  <cp:revision>2</cp:revision>
  <dc:subject/>
  <dc:title>95340a</dc:title>
</cp:coreProperties>
</file>