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EMISSIONE DELLA TESSERA ELETTO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DICHIARAZIONE SOSTITUTIVA DELL’ATTO DI NOTORIE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47 D.P.R. 28 dicembre 2000, n. 445, Art. 4 D.P.R. 8 settembre 2000 n. 299)</w:t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)</w:t>
        <w:tab/>
        <w:tab/>
        <w:tab/>
        <w:tab/>
        <w:tab/>
        <w:t xml:space="preserve"> (nom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_______ ( _____ ) il 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) </w:t>
        <w:tab/>
        <w:tab/>
        <w:tab/>
        <w:tab/>
        <w:tab/>
        <w:tab/>
        <w:tab/>
        <w:t xml:space="preserve">(prov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Monticelli Brusati in Via __________________________________________ n.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 N. _______________ rilasciato da __________________________ In data __________________, consapevole delle sanzioni penali, nel caso di dichiarazioni non veritiere, di formazione o uso di atti falsi, richiamate dall’art. 76 del D.P.R. 445 del 28 dicembre 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tessera elettorale precedente, rilasciata dal Comune di _____________________________, intestata a 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STATA SMARRIT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STATA RUBATA (allegare copia denuncia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DETERIORATA (allegare tessera deteriorata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È MAI STATA RICEVUT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ESAURIT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LASCIO DELLA TESSERA ELETTORALE PERSONA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me propr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me del familiare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altresì, di essere informato, ai sensi e per gli effetti di cui al D.Lgs. n. 196/2003 che i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i raccolti saranno trattati, anche con strumenti informatici, esclusivamente nell’ambito d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icelli Brusati,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chiar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f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6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2:00Z</dcterms:created>
  <dc:creator>novali</dc:creator>
  <dc:description/>
  <dc:language>en-US</dc:language>
  <cp:lastModifiedBy>novali</cp:lastModifiedBy>
  <dcterms:modified xsi:type="dcterms:W3CDTF">2015-02-03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