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 Sig. Sindaco</w:t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 Comune di</w:t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5040 MONTICELLI BRUSATI (B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____________________________ nato/a a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il   ________________ residente a ________________________ (____)  c.a.p.  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 ______________________________ n. ____,  C.F.   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 __________________ del/della defunto/a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NOLTRA DOMANDA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 xml:space="preserve">Il rinnovo della </w:t>
      </w:r>
      <w:r>
        <w:rPr>
          <w:rFonts w:cs="Arial" w:ascii="Arial" w:hAnsi="Arial"/>
          <w:sz w:val="24"/>
        </w:rPr>
        <w:t xml:space="preserve">concessione del loculo n. _____ campo _____ nel Cimitero di Monticelli Brusati (Bs) per la durata di anni </w:t>
      </w:r>
      <w:r>
        <w:rPr>
          <w:rFonts w:cs="Arial" w:ascii="Arial" w:hAnsi="Arial"/>
          <w:b/>
          <w:sz w:val="24"/>
        </w:rPr>
        <w:t>15 (quindici)</w:t>
      </w:r>
      <w:r>
        <w:rPr>
          <w:rFonts w:cs="Arial" w:ascii="Arial" w:hAnsi="Arial"/>
          <w:sz w:val="24"/>
        </w:rPr>
        <w:t xml:space="preserve"> per la tumulazione del cadavere d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Sig./Sig.ra 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n ________________________________(____) il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duto/a  a _______________________________    il  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vita a ______________________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 tal fine il sottoscritto DICHIARA, ai sensi e per gli effetti del D.P.R. 445/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 essere a conoscenza della norme di cui al  Regolamento di Polizia mortuaria approvato con D.P.R. 10.09.1990, N.285 e di quelle risultanti dal vigente Regolamento comunale e di agire anche in nome e per conto di altri eventuali aventi titol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i impegnarsi a versare, entro </w:t>
      </w:r>
      <w:r>
        <w:rPr>
          <w:rFonts w:cs="Arial" w:ascii="Arial" w:hAnsi="Arial"/>
          <w:b/>
          <w:i/>
          <w:sz w:val="24"/>
        </w:rPr>
        <w:t>15 GIORNI</w:t>
      </w:r>
      <w:r>
        <w:rPr>
          <w:rFonts w:cs="Arial" w:ascii="Arial" w:hAnsi="Arial"/>
          <w:i/>
          <w:sz w:val="24"/>
        </w:rPr>
        <w:t xml:space="preserve"> dalla sottoscrizione della presente, la somma di Euro ____________, a titolo di diritti di concessione loculo presso la Tesoreria Comunale previo ritiro documento presso l’Ufficio Ragioneria comunal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All’atto della stipula del contratto, dovranno essere consegnate n.02 (due) marche da  bollo da Euro 16,00 da apporsi sul contratto stesso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onticelli Brusati, Lì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FORMATIVA SULL'USO DEI DATI PERSONALI (D.Lgs. 30/06/2003 n. 196)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 dati personali forniti saranno utilizzati esclusivamente nell’ambito del procedimento per cui sono raccolti e potranno essere trattati manualmente o attraverso procedure informatizzate.</w:t>
      </w:r>
    </w:p>
    <w:p>
      <w:pPr>
        <w:pStyle w:val="Normal"/>
        <w:pBdr>
          <w:bottom w:val="single" w:sz="6" w:space="1" w:color="000000"/>
        </w:pBd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itolare del trattamento: Comune di Monticelli Brusati (BS)</w:t>
      </w:r>
    </w:p>
    <w:p>
      <w:pPr>
        <w:pStyle w:val="Normal"/>
        <w:pBdr>
          <w:bottom w:val="single" w:sz="6" w:space="1" w:color="000000"/>
        </w:pBdr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onsabile del trattamento: Capo Settore Servizi Demografici e Cimiteri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NewRoman" w:ascii="TimesNewRoman" w:hAnsi="TimesNewRoman"/>
        </w:rPr>
        <w:t>Incaricati del trattamento: dipendenti appartenenti agli uffici demografici, in base allo specifico ambito procediment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icelli Brusati, lì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__________________________</w:t>
      </w:r>
    </w:p>
    <w:p>
      <w:pPr>
        <w:pStyle w:val="Normal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ma apposta in mia presenza previa identificazione del richied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ma non apposta in mia presenza, l’accertamento dell’identità del dichiarante viene fatta acquisendo copia del documento del sottoscritto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ipendente addetto</w:t>
      </w:r>
    </w:p>
    <w:p>
      <w:pPr>
        <w:pStyle w:val="Normal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  <w:b w:val="false"/>
      <w:i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0:00Z</dcterms:created>
  <dc:creator>.</dc:creator>
  <dc:description/>
  <cp:keywords/>
  <dc:language>en-US</dc:language>
  <cp:lastModifiedBy>novali</cp:lastModifiedBy>
  <cp:lastPrinted>2014-11-25T08:56:00Z</cp:lastPrinted>
  <dcterms:modified xsi:type="dcterms:W3CDTF">2014-11-25T13:51:00Z</dcterms:modified>
  <cp:revision>5</cp:revision>
  <dc:subject/>
  <dc:title>Al Sig. Sindaco</dc:title>
</cp:coreProperties>
</file>